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7 MAGGIO 2008 </w:t>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lessio Burat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7</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 xml:space="preserve">           non presente  già present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ex art. 97 IV da avv. Corin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75" w:leader="none"/>
          <w:tab w:val="left" w:pos="5902" w:leader="none"/>
        </w:tabs>
        <w:rPr>
          <w:color w:val="000000"/>
          <w:sz w:val="24"/>
        </w:rPr>
      </w:pPr>
      <w:r>
        <w:rPr>
          <w:color w:val="000000"/>
          <w:sz w:val="24"/>
        </w:rPr>
        <w:t>Presente anche in sostituzione del prim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ccar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ab/>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present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ab/>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ab/>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present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Avvocato            LA RUSSA IGNAZIO</w:t>
        <w:tab/>
        <w:t xml:space="preserve">     del foro di: </w:t>
        <w:tab/>
        <w:t xml:space="preserve">      MILANO</w:t>
      </w:r>
    </w:p>
    <w:p>
      <w:pPr>
        <w:pStyle w:val="Normal"/>
        <w:widowControl w:val="false"/>
        <w:tabs>
          <w:tab w:val="clear" w:pos="720"/>
          <w:tab w:val="left" w:pos="226" w:leader="none"/>
        </w:tabs>
        <w:spacing w:before="69" w:after="0"/>
        <w:rPr>
          <w:color w:val="000000"/>
          <w:sz w:val="24"/>
        </w:rPr>
      </w:pPr>
      <w:r>
        <w:rPr>
          <w:color w:val="000000"/>
          <w:sz w:val="24"/>
        </w:rPr>
        <w:t>Sostituiti ex art. 97 IV c.cpp da avv. R. Romanelli</w:t>
      </w:r>
    </w:p>
    <w:p>
      <w:pPr>
        <w:pStyle w:val="Normal"/>
        <w:widowControl w:val="false"/>
        <w:tabs>
          <w:tab w:val="clear" w:pos="720"/>
          <w:tab w:val="left" w:pos="226" w:leader="none"/>
        </w:tabs>
        <w:spacing w:before="69" w:after="0"/>
        <w:rPr>
          <w:color w:val="000000"/>
          <w:sz w:val="24"/>
        </w:rPr>
      </w:pPr>
      <w:r>
        <w:rPr>
          <w:color w:val="000000"/>
          <w:sz w:val="24"/>
        </w:rPr>
        <w:t xml:space="preserve">Dalle ore 10.09 è presente l’avv. Porcian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ab/>
        <w:t xml:space="preserve">                    Avvocato            LA RUSSA IGNAZIO</w:t>
        <w:tab/>
        <w:t xml:space="preserve">     del foro di: </w:t>
        <w:tab/>
        <w:t xml:space="preserve">      MILANO</w:t>
      </w:r>
    </w:p>
    <w:p>
      <w:pPr>
        <w:pStyle w:val="Normal"/>
        <w:widowControl w:val="false"/>
        <w:tabs>
          <w:tab w:val="clear" w:pos="720"/>
          <w:tab w:val="left" w:pos="226" w:leader="none"/>
        </w:tabs>
        <w:spacing w:before="69" w:after="0"/>
        <w:rPr>
          <w:color w:val="000000"/>
          <w:sz w:val="24"/>
        </w:rPr>
      </w:pPr>
      <w:r>
        <w:rPr>
          <w:color w:val="000000"/>
          <w:sz w:val="24"/>
        </w:rPr>
        <w:t>Sostituiti ex art. 97 IV c.cpp da avv. R. Romanelli</w:t>
      </w:r>
    </w:p>
    <w:p>
      <w:pPr>
        <w:pStyle w:val="Normal"/>
        <w:widowControl w:val="false"/>
        <w:tabs>
          <w:tab w:val="clear" w:pos="720"/>
          <w:tab w:val="left" w:pos="226" w:leader="none"/>
        </w:tabs>
        <w:spacing w:before="69" w:after="0"/>
        <w:rPr>
          <w:color w:val="000000"/>
          <w:sz w:val="24"/>
        </w:rPr>
      </w:pPr>
      <w:r>
        <w:rPr>
          <w:color w:val="000000"/>
          <w:sz w:val="24"/>
        </w:rPr>
        <w:t xml:space="preserve">Dalle ore 10.09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present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Avvocato            LA RUSSA IGNAZIO</w:t>
        <w:tab/>
        <w:t xml:space="preserve">     del foro di: </w:t>
        <w:tab/>
        <w:t xml:space="preserve">      MILANO</w:t>
      </w:r>
    </w:p>
    <w:p>
      <w:pPr>
        <w:pStyle w:val="Normal"/>
        <w:widowControl w:val="false"/>
        <w:tabs>
          <w:tab w:val="clear" w:pos="720"/>
          <w:tab w:val="left" w:pos="226" w:leader="none"/>
        </w:tabs>
        <w:spacing w:before="69" w:after="0"/>
        <w:rPr>
          <w:color w:val="000000"/>
          <w:sz w:val="24"/>
        </w:rPr>
      </w:pPr>
      <w:r>
        <w:rPr>
          <w:color w:val="000000"/>
          <w:sz w:val="24"/>
        </w:rPr>
        <w:t>Sostituiti ex art. 97 IV c.cpp da avv. R. Romanelli</w:t>
      </w:r>
    </w:p>
    <w:p>
      <w:pPr>
        <w:pStyle w:val="Normal"/>
        <w:widowControl w:val="false"/>
        <w:tabs>
          <w:tab w:val="clear" w:pos="720"/>
          <w:tab w:val="left" w:pos="226" w:leader="none"/>
        </w:tabs>
        <w:spacing w:before="69" w:after="0"/>
        <w:rPr>
          <w:color w:val="000000"/>
          <w:sz w:val="24"/>
        </w:rPr>
      </w:pPr>
      <w:r>
        <w:rPr>
          <w:color w:val="000000"/>
          <w:sz w:val="24"/>
        </w:rPr>
        <w:t xml:space="preserve">Dalle ore 10.09 è presente l’avv. Porci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 xml:space="preserve">già presente </w:t>
      </w:r>
      <w:r>
        <w:rPr>
          <w:sz w:val="24"/>
        </w:rPr>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LA RUSSA IGNAZIO</w:t>
        <w:tab/>
        <w:t xml:space="preserve">     del foro di: </w:t>
        <w:tab/>
        <w:t xml:space="preserve">      MILANO</w:t>
      </w:r>
    </w:p>
    <w:p>
      <w:pPr>
        <w:pStyle w:val="Normal"/>
        <w:widowControl w:val="false"/>
        <w:tabs>
          <w:tab w:val="clear" w:pos="720"/>
          <w:tab w:val="left" w:pos="226" w:leader="none"/>
        </w:tabs>
        <w:spacing w:before="69" w:after="0"/>
        <w:rPr>
          <w:color w:val="000000"/>
          <w:sz w:val="24"/>
        </w:rPr>
      </w:pPr>
      <w:r>
        <w:rPr>
          <w:color w:val="000000"/>
          <w:sz w:val="24"/>
        </w:rPr>
        <w:t>Sostituiti ex art. 97 IV c.cpp da avv. R. Romanelli</w:t>
      </w:r>
    </w:p>
    <w:p>
      <w:pPr>
        <w:pStyle w:val="Normal"/>
        <w:widowControl w:val="false"/>
        <w:tabs>
          <w:tab w:val="clear" w:pos="720"/>
          <w:tab w:val="left" w:pos="226" w:leader="none"/>
        </w:tabs>
        <w:spacing w:before="69" w:after="0"/>
        <w:rPr>
          <w:color w:val="000000"/>
          <w:sz w:val="24"/>
        </w:rPr>
      </w:pPr>
      <w:r>
        <w:rPr>
          <w:color w:val="000000"/>
          <w:sz w:val="24"/>
        </w:rPr>
        <w:t xml:space="preserve">Dalle ore 10.09 è presente l’avv. Porci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 xml:space="preserve">già presente </w:t>
      </w:r>
      <w:r>
        <w:rPr>
          <w:sz w:val="24"/>
        </w:rPr>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ab/>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ex art. 97 IV c. cpp. Dalle ore 11.28 è presente in sostituzione  l’avv. Zumino, delega in atti </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 xml:space="preserve">Sostituiti da avv. R. Romanelli ex art. 97 IV c.cpp </w:t>
      </w:r>
      <w:r>
        <w:rPr>
          <w:color w:val="000000"/>
          <w:sz w:val="24"/>
        </w:rPr>
        <w:t xml:space="preserve">Dalle ore 11.28 è presente in sostituzione dell’avv. Biondi  l’avv. Zum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sz w:val="24"/>
        </w:rPr>
      </w:pPr>
      <w:r>
        <w:rPr>
          <w:sz w:val="24"/>
        </w:rPr>
        <w:t>Sostituiti da avv. R. Romanelli ex art. 97 IV c.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226" w:leader="none"/>
        </w:tabs>
        <w:spacing w:before="69" w:after="0"/>
        <w:rPr>
          <w:color w:val="000000"/>
          <w:sz w:val="24"/>
        </w:rPr>
      </w:pP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Non presente; dalle ore 11.15 è presente in sostituzione l’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Non presente; dalle ore 11.15 è presente in sostituzione l’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 xml:space="preserve">Sostituito da avv. Bruzzone,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 dalle ore 10.5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Non presente; dalle ore 10.13 è presente in sostituzione l’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Non presente; dalle ore 10.13 è presente in sostituzione 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rPr>
              <w:t>WAG</w:t>
            </w:r>
            <w:r>
              <w:rPr>
                <w:sz w:val="24"/>
                <w:lang w:val="de-DE"/>
              </w:rPr>
              <w:t>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Presente dalle ore 10.5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Non presente; dalle ore 11.15 è presente in sostituzione l’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Non presente. Dalle ore 10.08 è presente l’avv. Tambuscio in sostituzione,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Sabatt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a ex art. 102 cpp da avv. Calandr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Non presente; dalle ore 10.56 è presente in sostituzione l’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è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Non presente; dalle ore 10.13 è presente in sostituzione 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Zuin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ituito da avv. Passeggi </w:t>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Sostituito da avv. Bigliazz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Non presente; dalle ore 10.08 è presente in sostituzione l’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Sostituito da avv. Guiglia ex art. 102 cpp; dalle ore 11.15 è presente l’avv. Tadde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rPr>
              <w:t>SIBLER STEFF</w:t>
            </w:r>
            <w:r>
              <w:rPr>
                <w:sz w:val="24"/>
                <w:lang w:val="fr-FR"/>
              </w:rPr>
              <w:t xml:space="preserve">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 dalle ore 10.0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 dalle ore 10.13</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liminarmente il Presidente dà atto che l’imputato Gava, a seguito della riunione al presente procedimento di quello portante il nr 1079/09, risulta assistito dagli avv. Corini, Feliciani e Marzaduri; l’avv. Corini preannuncia che perverrà rinuncia al mandato da parte di uno dei difens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alandra, quale sostituto processuale dell’avv. Multedo,  deposita traduzione in lingua italiana di documentazione medica relativa alla PC Barringhau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1 DVD relativi alle immagini rammostrato all’udienze 12 e 13 marzo 2008 e 1 Cd relativo alle immagini rammostrate alle udienze 19 e 20 marzo 200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fa presente che per un disguido la Procura non ha provveduto alla citazione del teste Salone Fabio, ritenendo dovesse provvedervi il Tribunale; dichiara comunque di rinunciare a tale teste.</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ex 507 cpp</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GINORI ANAIS</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INORI ANAIS </w:t>
      </w:r>
    </w:p>
    <w:p>
      <w:pPr>
        <w:pStyle w:val="Normal"/>
        <w:jc w:val="both"/>
        <w:rPr>
          <w:b/>
          <w:b/>
          <w:sz w:val="24"/>
        </w:rPr>
      </w:pPr>
      <w:r>
        <w:rPr>
          <w:b/>
          <w:sz w:val="24"/>
        </w:rPr>
      </w:r>
    </w:p>
    <w:p>
      <w:pPr>
        <w:pStyle w:val="Normal"/>
        <w:jc w:val="both"/>
        <w:rPr>
          <w:sz w:val="24"/>
        </w:rPr>
      </w:pPr>
      <w:r>
        <w:rPr>
          <w:sz w:val="24"/>
        </w:rPr>
        <w:t xml:space="preserve">e sono nata a  Roma il  29 1 1975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R.: ero a Genova come giornalista per i fatti del G8,  ho fatto un articolo siglato AG, ne ho un ricordo vago, ho riletto l’articolo prima di venire. La mattina di sabato 21 luglio come giornalista seguivo il GSF come giornalista di Repubblica, seguivo i dibattiti e le discussioni, frequentavo molto la scuola Diaz; quando scrivo scuola Diaz nell’articolo  nell’articolo mi riferivo alla Pascoli Diaz, non alla Pertini Diaz che per quanto ne sapevo era un dormitorio dove misi piede solo domenica. Io frequentava la Pascoli dal 16 luglio, sede dell’ufficio stampa del GSF. Sabato andando alla Pascoli ho trovato un medico del GSF che si era spostato dalla manifestazione della mattina, dove la situazione era fuori controllo, per i medici era difficile intervenire per soccorrere. Il nome del medico lo ho indicato nell’articolo, il medico incontrato alla Pascoli stava prestando soccorso ad alcuni feriti dei cortei che si svolgevano lì vicino. Non ho un ricordo nitido di cosa mi disse. Il servizio di assistenza medica esisteva dall’inizio del G8. Le dichiarazioni virgolettate riferite ad un certo Peter non le ricordo, io ho parlato con uno o due feriti, un ragazzo e una ragazza ed anche con il medico. Le dichiarazioni virgolettate di Francesco non le ricordo, sono passati troppi anni. Io ho visto il medico che curava un ragazzo ferito alla Pascoli. Sui dati presenti nell’articolo non posso essere precisa. Mi è stato riferito che di 80 ragazzi feriti metà erano stati portato alla scuola, io non li ho visti, non ricordo chi me lo abbia riferito, sono passati 7 anni. Io ho verificato che c’era un medico che soccorreva una persona, il dato delle persone portate a scuola mi è stato riferito, ma non so dire da chi, nell’articolo vi sono imprecisioni, chiamavo Diaz la scuola Pascoli; la seconda è il titolo scuola ospedale, si trattava solo di un primo soccorso ai feriti;la terza è il riparo dei feriti, intendevo accoglienza per l’impossibilità di soccorrere i feriti nel corteo. Non ho verificato la notizia che metà dei feriti aveva trovato riparo nella scuola. L’articolo è stato scritto di fretta, vi sono approssimazioni sul luogo, sul titolo “scuola ospedale” e sul riparo, che non voleva dire che la scuola era un ospedale, ma solo un primo soccorso. Il virgolettato presente nell’articolo riguarda alcune cose dettemi dal medico intervistato,  Cordano. Non so ricostruire chi ho intervistato, il medico mi ha raccontato la storia dei ragazzi, un’ambulanza è venuta a prendere una ragazza. Il medico mi ha riferito le dichiarazioni delle altre persone di cui riporto il virgolet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utorizza il difensore a dare copia dell’articolo 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io ricordo oggi quanto ho esposto, sono passati 7 anni, quel sabato sono successe molte cose, lavorammo 24 ore di segu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 Romanelli: quando riporto una frase virgolettata può essere frase di una persona intervistata o riferitami da qualcuno. È possibile che riporti come frasi di una persona cose riferitemi da terza perso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 Romanelli: non ricordo l’episodio di Francesco che diceva “ti prego non mi portare  in ospedale”, in quel giorno scrivevamo tantissimo, mi è impossibile ricordare ogni cosa. Se anche ricordassi, ci sarebbe il segreto professionale, ma non ricordo. Io ora non mi avvalgo del segreto professionale, proprio non ricordo. Io chiamavo Diaz la Pascoli, come altri colleghi, e all’edifico di fronte non ho messo piede fino alla domenica e seppi che si chiamava Diaz dopo l’irruzione della polizia. Io frequentavo solo la Pascoli. Il dato della metà dei feriti portati nella scuola non lo ho verificato, io ricordo di aver incontrato un medico e il ragazzo che stava curando. L’articolo nell’edizione successiva del giornale di domenica è stato eliminato, vi erano gli articoli sull’irruzione alla Diaz, la notizia del blitz era più importante. L’avvocato del mio giornale ha contattato il vostro studio. Non ho parlato del contenuto dell’articolo con le persone interess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orciani: ho seguito altre manifestazioni oltre a quelle di Genova, non so se vi era servizio di assistenza anche in esse. Altri centri di assistenza medica  a Genova erano a Punta Vagno, altri vicino a Piazza Alimonda. Io ho parlato più volte con il medico coordinatore del GSF; probabilmente gli avrò chiesto perché era stato organizzato il serviz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mbuscio che rammostra alla teste immagine di persona ferita in Corso Italia, tratta dal video commerciale “le Strade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sono in grado di riconoscer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nell’articolo indico come fonte di notizie Enrico Cordano e ne riporto dichiarazioni virgolettate, ricordo di aver parlato con questo medico; altri virgolettati nell’articolo non li confermo perché non li ricordo. Ho incontrato Cordano, ne ho ricordo, era all’ingresso della Pascoli e stava facendo una cura di primo soccorso. In quell’occasione alla Pascoli parla con lui, che era l’unico medico presente. Alla Pascoli non ho visto altri fer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Romanelli Silvio formula istanza per risentire il teste Enrico Cordano, che non venne sentito su quanto esposto dalla teste odierna perché la scoperta dell’articolo della stessa è stata successiva all’audizione del pri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se l’audizione di Cordano viene richiesta come  fonte diretta della teste odierna  occorre senti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orciani si associa alla richiesta dell’avv.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0.55 il collegio si ritira per deliber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1.15  il Collegio rientra in au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dà lettura dell’allegata ordinanz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il  Pm conferma la rinuncia al teste Salone Fab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per le PPCC nulla opp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altre  difese nulla oppongo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revoca l’ordinanza ammissiva delle prove nella parte in cui prevedeva l’audizione di Salone Fab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Tribunale, a scioglimento della riserva di cui alla scorsa udienza circa l’acquisizione della relazione dell’imputato Francesco Gratteri al comitato di indagine parlamentare, dispone l’acquisizione della stessa trattandosi di relazione  letta alla commissione nel corso dell’audizione, come risultante dal verbale stenografico della seduta del comi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interpella le parti circa alcuni atti ancora mancanti nel fascicolo dibattiment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elativi all’udienza del 3/5/06, ove  la teste Spagnolli Paola  si era impegnata a fornire le delibere relative ai rapporti tra Comune di Genova e GSF relativamente alla scuola Diaz Pascoli; all’udienza 9/4/08 il PM si era impegnato ad attivarsi al rigua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iferisce che la signora Spagnolli non lavora più nell’ufficio compet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ribunale, ritenuti non essenziali tali atti, dispone di non acquisir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elativi all’udienza del 10/10/2007 il teste Agnoletto aveva dichiarato di poter fornire la cassetta mostrata alla trasmissione della “7” circa  le relazioni tra Black Bloc e forze dell’ordine. All’udienza 9/4/08 l’avv. Tartarini si è impegnata al rigua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rtarini riferisce di non essersi ancora attivata al riguardo e che provvederà alla prossima udi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elativi all’udienza del 7/11/07 ove  il Pm esibì, ma non produsse, copia di articolo della teste De Gregorio apparso sulla Repubblica del 23/7/01; all’udienza del 9/4/08 il Pm si era impegnato al rigua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copia dell’articolo in quest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elativi alla dichiarazioni rese da Hermann  Jochen che non risultano prodotti d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iferisce che si attiverà al rigua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elativi all’interrogatorio PM al teste  Locatelli; il  Pm riferisce che si attiverà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riferisce inoltre che la memoria dell’avv. Rossi per la  PC Galloway, che risulta  prodotta all’udienza del 19/5/05 ancora nanti al Collegio della III sezione, non è presente in atti; l’avv. Zuin, sostituto processuale dell’avv. Rossi, dichiara che si attiverà al rigua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ribadisce inoltre, come già comunicato in precedente udienza, che mancano ancor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nomina dell’avv.  Tartarini quale sostituto processuale permanente  dell’avv. Truc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nomina dell’avv. Guiglia quale sostituto processuale permanente dell’avv. Vit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nomina dell’avv. Passeggi quale sostituto processuale permanente  dell’avv. Sac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 difensori si impegnano a produrre ta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terroga inoltre le parti circa gli atti relativi alle dichiarazioni del teste Colucci (di cui era stata richiesta acquisizione integrale dalle difese all’udienza del 20/6/07) e alle dichiarazioni dei testi Gallo e Andreassi per i quali vi è stata analoga richi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e parti esprimono consenso alla loro ac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si impegna a produrre ta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fa presente, poiché  l’ultimo interrogatorio reso dall’imputato Di Sarro non era ancora stato trascritto, di aver dato l’incarico per la trascrizione, che poi produrrà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badisce inoltre, come già riferito all’udienza scorsa, che vi è in cancelleria faldone di  produzioni,  di cui all’elenco che qui di seguito  si riporta,  portate in cancelleria il 29/2/08, a disposizione delle parti perché si pronuncino circa la loro ac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te di PG a firma Mortola e  Scrofani del 9/8/01,  circa il materiale acquisito presso 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elazione di servizio Pantanella Bassani Garbati 8/8/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elazioni di servizio Mortola, Canterini, Di Bernardini, Panzieri e Num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elazioni: Canterini 27/7/01, Fournier 26/7/01, Ferri 24/7/01, Gava 24/7/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elazioni di Fabbrocini, Attonito, Arcuri, Greco, Santopolo, Santangelo, Consolo, Colacicco, Agostino, D’Arrigo, De Carlo, Romano, Morrone, Lattuca, Greco Stefano, Marotta, Guadagno, Di Brindisi, Ficarra, Bordonaro, Della Monica, Martina Rini, Piluso, Mastroianni e Altavil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ndividuazione personale presente alla Pascoli (nota Digos 3/10/01, 22/10/01, PG 18/10/02, Squadra Mobile 4/1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ersone fotosegnalate in occasione della perquisizione 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equestri operati dai CC dopo il 21/7/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parti si impegnano a verificare tale materiale  per la prossim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Guiglia produce certificati medici tradotti in italiano relativi a Zuhlke Lena; provvedimenti di annullamento dell’espulsione e certificazione medica per Zehatscheck Sebastian e Bachmann Britta; documentazione relativa  all’espulsione dal territorio dello Stato per Kress Holger, Hinrichsmeyer Thorsten, Martensen Niels, Herrero Villamor Dolores; chiede altresì di produrre relazione medica del consulente dott.ssa Tomellini, che per ragioni di salute non è stato possibile sentire in udienza, relativa alla PC Zuhlke Le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interpella le parti circa il consenso alla produzione di tale rel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manelli chiede di potersi pronunciare alla prossima udienza al rigua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ddei produce documentazione medica relativa a Coelle, Chmielewski, Sibler, come da indice alleg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Giannantonio per Madrazo deposita traduzione di documentazione medica spagnola;  per Ottovay produce traduzione di certificati medici tedesc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Zuin deposita traduzione di documentazione medica per Nathrath Achim e per Treiber Tere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seggi deposita documentazione medica relativa a Kutschkau An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 avv. Tartarini produce 2 DVD ad integrazione della consulenza video delle PP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produce ordinanza di archiviazione parziale e contestuale ordinanza di formulazione dell’imputazione relativa al procedimento 2744/04/21 , poi riunito al presente all’udienza scor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riferisce altresì che le parti si sono accordate per il seguente calendario per la discuss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udienze 3, 4 e 9 luglio per le conclusioni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udienze  10, 11, 16, 17 e 18 luglio e 17 settembre per le conclusioni delle PPCC;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udienze 18,19,  24, 25, 26 settembre, 1, 2, 3, 8, 9 e 10 ottobre per le conclusioni del Responsabile Civile e delle difese degli impu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udienza 15 ottobre per le replic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rinvia al </w:t>
      </w:r>
      <w:r>
        <w:rPr>
          <w:b/>
          <w:color w:val="000000"/>
          <w:sz w:val="24"/>
        </w:rPr>
        <w:t>29 maggio 2008 ore 11</w:t>
      </w:r>
      <w:r>
        <w:rPr>
          <w:color w:val="000000"/>
          <w:sz w:val="24"/>
        </w:rPr>
        <w:t>, in aula del settimo piano del Tribunale, perché le parti si pronuncino circa le produzioni dibattimentali di cui sop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45  dando atto che la riproduzione fonografica e/o audiovisiva è terminata alle ore 11.43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20:00Z</dcterms:created>
  <dc:creator>Tribunale di Genova</dc:creator>
  <dc:description/>
  <dc:language>en-US</dc:language>
  <cp:lastModifiedBy>Uffici Giudiziari</cp:lastModifiedBy>
  <cp:lastPrinted>2008-05-07T14:39:00Z</cp:lastPrinted>
  <dcterms:modified xsi:type="dcterms:W3CDTF">2008-05-07T12:39:00Z</dcterms:modified>
  <cp:revision>64</cp:revision>
  <dc:subject/>
  <dc:title>N</dc:title>
</cp:coreProperties>
</file>