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6" w:leader="none"/>
          <w:tab w:val="right" w:pos="9743" w:leader="none"/>
        </w:tabs>
        <w:spacing w:before="113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14525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>01</w:t>
      </w:r>
      <w:r>
        <w:rPr>
          <w:sz w:val="24"/>
        </w:rPr>
        <w:tab/>
      </w:r>
      <w:r>
        <w:rPr>
          <w:color w:val="000000"/>
        </w:rPr>
        <w:t>R.G. notizie di reato</w:t>
      </w:r>
      <w:r>
        <w:rPr>
          <w:sz w:val="24"/>
        </w:rPr>
        <w:tab/>
      </w:r>
      <w:r>
        <w:rPr>
          <w:color w:val="000000"/>
        </w:rPr>
        <w:t>330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1" w:leader="none"/>
        </w:tabs>
        <w:spacing w:before="19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01246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</w:rPr>
        <w:t>R. G. dibattimento</w:t>
      </w:r>
    </w:p>
    <w:p>
      <w:pPr>
        <w:pStyle w:val="Normal"/>
        <w:widowControl w:val="false"/>
        <w:tabs>
          <w:tab w:val="clear" w:pos="720"/>
          <w:tab w:val="center" w:pos="4919" w:leader="none"/>
        </w:tabs>
        <w:spacing w:before="802" w:after="0"/>
        <w:rPr>
          <w:sz w:val="24"/>
        </w:rPr>
      </w:pPr>
      <w:r>
        <w:rPr>
          <w:sz w:val="24"/>
        </w:rPr>
        <w:tab/>
      </w:r>
      <w:r>
        <w:rPr/>
        <w:drawing>
          <wp:inline distT="0" distB="0" distL="0" distR="0">
            <wp:extent cx="7308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9"/>
        </w:rPr>
      </w:pPr>
      <w:r>
        <w:rPr/>
        <w:t>TRIBUNALE   DI   GENOVA</w:t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before="91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VERBALE  DI  UDIENZA</w:t>
      </w:r>
    </w:p>
    <w:p>
      <w:pPr>
        <w:pStyle w:val="Normal"/>
        <w:widowControl w:val="false"/>
        <w:tabs>
          <w:tab w:val="clear" w:pos="720"/>
          <w:tab w:val="center" w:pos="4912" w:leader="none"/>
        </w:tabs>
        <w:spacing w:before="14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- art. 480 e segg. c.p.p.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6" w:leader="none"/>
          <w:tab w:val="left" w:pos="1286" w:leader="none"/>
          <w:tab w:val="left" w:pos="7773" w:leader="none"/>
        </w:tabs>
        <w:spacing w:before="120" w:after="0"/>
        <w:rPr/>
      </w:pPr>
      <w:r>
        <w:rPr>
          <w:sz w:val="24"/>
        </w:rPr>
        <w:tab/>
      </w:r>
      <w:r>
        <w:rPr>
          <w:color w:val="000000"/>
          <w:sz w:val="24"/>
        </w:rPr>
        <w:t>Il giorno:</w:t>
        <w:tab/>
        <w:tab/>
        <w:t xml:space="preserve">03 aprile 2008 </w:t>
        <w:tab/>
        <w:t>alle  ore  09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54" w:leader="none"/>
          <w:tab w:val="left" w:pos="274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in Genova   davanti al Tribunale di Genova – 1^ Se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19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Presidente:</w:t>
      </w:r>
      <w:r>
        <w:rPr>
          <w:sz w:val="24"/>
        </w:rPr>
        <w:t xml:space="preserve"> Dr. GABRIO BAR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</w:t>
      </w:r>
      <w:r>
        <w:rPr>
          <w:color w:val="000000"/>
          <w:sz w:val="24"/>
        </w:rPr>
        <w:t xml:space="preserve"> Dr.ssa </w:t>
      </w:r>
      <w:r>
        <w:rPr>
          <w:sz w:val="24"/>
        </w:rPr>
        <w:t>ANNALEILA DELLO PRE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1905" w:leader="none"/>
        </w:tabs>
        <w:spacing w:before="91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 </w:t>
      </w:r>
      <w:r>
        <w:rPr>
          <w:sz w:val="24"/>
        </w:rPr>
        <w:t>Dr.ssa FULVIA MAGGIO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6" w:leader="none"/>
          <w:tab w:val="left" w:pos="3306" w:leader="none"/>
        </w:tabs>
        <w:spacing w:before="66" w:after="0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con l'assistenza del cancelliere: </w:t>
      </w:r>
      <w:r>
        <w:rPr>
          <w:sz w:val="24"/>
        </w:rPr>
        <w:tab/>
        <w:t>Jana Gugg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>che espressamente autorizzato, si avvale dell'Ausiliario tecnico Chiara Rubin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fonoregistrazione che inizia alle or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trattazione in pubblica udienza del processo </w:t>
      </w:r>
      <w:r>
        <w:rPr>
          <w:sz w:val="24"/>
        </w:rPr>
        <w:tab/>
      </w:r>
      <w:r>
        <w:rPr>
          <w:color w:val="000000"/>
          <w:sz w:val="24"/>
        </w:rPr>
        <w:t>N.</w:t>
      </w:r>
      <w:r>
        <w:rPr>
          <w:sz w:val="24"/>
        </w:rPr>
        <w:tab/>
      </w:r>
      <w:r>
        <w:rPr>
          <w:color w:val="000000"/>
          <w:sz w:val="24"/>
        </w:rPr>
        <w:t>01246</w:t>
      </w:r>
      <w:r>
        <w:rPr>
          <w:sz w:val="24"/>
        </w:rPr>
        <w:tab/>
      </w:r>
      <w:r>
        <w:rPr>
          <w:color w:val="000000"/>
          <w:sz w:val="24"/>
        </w:rPr>
        <w:t>/</w:t>
      </w:r>
      <w:r>
        <w:rPr>
          <w:sz w:val="24"/>
        </w:rPr>
        <w:tab/>
      </w:r>
      <w:r>
        <w:rPr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  <w:sz w:val="24"/>
        </w:rPr>
        <w:t>nei confronti di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89" w:after="0"/>
        <w:rPr>
          <w:color w:val="000000"/>
          <w:sz w:val="24"/>
        </w:rPr>
      </w:pPr>
      <w:r>
        <w:rPr>
          <w:b/>
          <w:color w:val="000000"/>
          <w:sz w:val="24"/>
        </w:rPr>
        <w:t>1) LUPERI GIOVANNI</w:t>
        <w:tab/>
      </w:r>
      <w:r>
        <w:rPr>
          <w:color w:val="000000"/>
          <w:sz w:val="24"/>
        </w:rPr>
        <w:t>LIBERO</w:t>
        <w:tab/>
        <w:t>non presente  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Avvocato DI BUGNO CARLO</w:t>
      </w:r>
      <w:r>
        <w:rPr>
          <w:sz w:val="24"/>
        </w:rPr>
        <w:tab/>
      </w:r>
      <w:r>
        <w:rPr>
          <w:color w:val="000000"/>
          <w:sz w:val="24"/>
        </w:rPr>
        <w:t>del foro di: LUCC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Avvocato MARZADURI ENRICO  del foro di  LU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>2) GRATTERI FRANCESCO</w:t>
        <w:tab/>
        <w:t xml:space="preserve">     </w:t>
      </w:r>
      <w:r>
        <w:rPr>
          <w:color w:val="000000"/>
          <w:sz w:val="24"/>
        </w:rPr>
        <w:t>LIBERO</w:t>
        <w:tab/>
        <w:t xml:space="preserve">    non presente  già contumace</w:t>
      </w:r>
      <w:r>
        <w:rPr>
          <w:sz w:val="24"/>
        </w:rPr>
        <w:tab/>
        <w:tab/>
        <w:t xml:space="preserve"> 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</w:t>
      </w:r>
      <w:r>
        <w:rPr>
          <w:sz w:val="24"/>
        </w:rPr>
        <w:t xml:space="preserve"> Avvocato  </w:t>
      </w:r>
      <w:r>
        <w:rPr>
          <w:color w:val="000000"/>
          <w:sz w:val="24"/>
        </w:rPr>
        <w:t xml:space="preserve">NICO D'ASCOLA           </w:t>
      </w:r>
      <w:r>
        <w:rPr>
          <w:sz w:val="24"/>
        </w:rPr>
        <w:t xml:space="preserve">del foro di </w:t>
      </w:r>
      <w:r>
        <w:rPr>
          <w:color w:val="000000"/>
          <w:sz w:val="24"/>
        </w:rPr>
        <w:t>REGGIO CALABRIA 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</w:t>
      </w:r>
      <w:r>
        <w:rPr>
          <w:color w:val="000000"/>
          <w:sz w:val="24"/>
        </w:rPr>
        <w:t xml:space="preserve">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 xml:space="preserve">SPEZ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3) CALDAROZZI GILBERTO</w:t>
        <w:tab/>
        <w:t xml:space="preserve">       </w:t>
      </w:r>
      <w:r>
        <w:rPr>
          <w:color w:val="000000"/>
          <w:sz w:val="24"/>
        </w:rPr>
        <w:t>LIBERO</w:t>
        <w:tab/>
        <w:t xml:space="preserve">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 xml:space="preserve">assistito da: 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sz w:val="24"/>
        </w:rPr>
        <w:t>4) FERRI</w:t>
      </w:r>
      <w:r>
        <w:rPr>
          <w:b/>
          <w:color w:val="000000"/>
          <w:sz w:val="24"/>
        </w:rPr>
        <w:t xml:space="preserve"> FILIPPO</w:t>
      </w:r>
      <w:r>
        <w:rPr>
          <w:sz w:val="24"/>
        </w:rPr>
        <w:tab/>
        <w:tab/>
      </w:r>
      <w:r>
        <w:rPr>
          <w:color w:val="000000"/>
          <w:sz w:val="24"/>
        </w:rPr>
        <w:t>LIBERO  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Avvocato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>5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CICCIMARRA FABIO                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CORINI MARCO VALERIO  del foro di:  LA SPEZIA  di   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Avvocato   DI BUGNO CARLO               del foro di:  LUCC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OMINICI NAND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già presente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RAIMONDO ROMANO             del foro di:   GENOVA </w:t>
      </w:r>
      <w:r>
        <w:rPr>
          <w:sz w:val="24"/>
        </w:rPr>
        <w:t xml:space="preserve"> </w:t>
      </w:r>
      <w:r>
        <w:rPr>
          <w:color w:val="000000"/>
          <w:sz w:val="24"/>
        </w:rPr>
        <w:t>di</w:t>
      </w:r>
      <w:r>
        <w:rPr>
          <w:sz w:val="24"/>
        </w:rPr>
        <w:tab/>
        <w:t>FIDUCIA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ORTOLA SPARTAC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GAZZOLO ALESSANDRO       del foro di:    GENOVA di</w:t>
      </w:r>
      <w:r>
        <w:rPr>
          <w:sz w:val="24"/>
        </w:rPr>
        <w:tab/>
      </w:r>
      <w:r>
        <w:rPr>
          <w:color w:val="000000"/>
          <w:sz w:val="24"/>
        </w:rPr>
        <w:t>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IUNCA PIERGIOVANNI           del foro di     GENOVA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8) DI SARRO CARLO</w:t>
      </w:r>
      <w:r>
        <w:rPr>
          <w:sz w:val="24"/>
        </w:rPr>
        <w:tab/>
        <w:t xml:space="preserve"> </w:t>
        <w:tab/>
      </w:r>
      <w:r>
        <w:rPr>
          <w:color w:val="000000"/>
          <w:sz w:val="24"/>
        </w:rPr>
        <w:t>LIBERO 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  GIACOMINI GIUSEPPE </w:t>
      </w:r>
      <w:r>
        <w:rPr>
          <w:sz w:val="24"/>
        </w:rPr>
        <w:tab/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  FIDUCIA as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IUNCA PIERGIOVANNI</w:t>
      </w:r>
      <w:r>
        <w:rPr>
          <w:sz w:val="24"/>
        </w:rPr>
        <w:tab/>
        <w:t xml:space="preserve">del foro di     </w:t>
      </w:r>
      <w:r>
        <w:rPr>
          <w:color w:val="000000"/>
          <w:sz w:val="24"/>
        </w:rPr>
        <w:t>GENOVA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AZZONI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USAI SERGI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del foro di:     ROMA</w:t>
      </w:r>
      <w:r>
        <w:rPr>
          <w:sz w:val="24"/>
        </w:rPr>
        <w:tab/>
        <w:t xml:space="preserve">         </w:t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ccardo delega in at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sz w:val="24"/>
        </w:rPr>
        <w:t xml:space="preserve">) </w:t>
      </w:r>
      <w:r>
        <w:rPr>
          <w:b/>
          <w:color w:val="000000"/>
          <w:sz w:val="24"/>
        </w:rPr>
        <w:t>CERCHI R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FIDUC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b/>
          <w:color w:val="000000"/>
          <w:sz w:val="24"/>
        </w:rPr>
        <w:t>11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I NOVI  DAVIDE</w:t>
      </w:r>
      <w:r>
        <w:rPr>
          <w:sz w:val="24"/>
        </w:rPr>
        <w:tab/>
      </w:r>
      <w:r>
        <w:rPr>
          <w:color w:val="000000"/>
          <w:sz w:val="24"/>
        </w:rPr>
        <w:t>-</w:t>
        <w:tab/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</w:t>
        <w:tab/>
        <w:t xml:space="preserve">   </w:t>
      </w:r>
      <w:r>
        <w:rPr>
          <w:color w:val="000000"/>
        </w:rPr>
        <w:t xml:space="preserve"> 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  LA </w:t>
      </w:r>
      <w:r>
        <w:rPr>
          <w:color w:val="000000"/>
          <w:sz w:val="24"/>
        </w:rPr>
        <w:t xml:space="preserve">SPEZIA  di FIDUC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 DANIELE GIOVANNA</w:t>
        <w:tab/>
        <w:t>del foro di        LA SPEZIA</w:t>
        <w:tab/>
        <w:t xml:space="preserve">         </w:t>
        <w:tab/>
        <w:tab/>
        <w:t>Sost. avv. Romanelli S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>12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ANTERINI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ROMANELLI SILVIO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el foro di:     CHIAVARI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 xml:space="preserve">  </w:t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ROMANELLI RINALDO</w:t>
      </w:r>
      <w:r>
        <w:rPr>
          <w:sz w:val="24"/>
        </w:rPr>
        <w:tab/>
        <w:t xml:space="preserve"> del foro di      </w:t>
      </w:r>
      <w:r>
        <w:rPr>
          <w:color w:val="000000"/>
          <w:sz w:val="24"/>
        </w:rPr>
        <w:t>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presenti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3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FOURNIER MICHEL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  ROMANELLI RINALDO</w:t>
      </w:r>
      <w:r>
        <w:rPr>
          <w:sz w:val="24"/>
        </w:rPr>
        <w:tab/>
        <w:t xml:space="preserve">  del foro di      </w:t>
      </w:r>
      <w:r>
        <w:rPr>
          <w:color w:val="000000"/>
          <w:sz w:val="24"/>
        </w:rPr>
        <w:t>GENOVA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  <w:t>presenti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/>
      </w:pPr>
      <w:r>
        <w:rPr>
          <w:b/>
          <w:color w:val="000000"/>
          <w:sz w:val="24"/>
        </w:rPr>
        <w:t>1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BASILI  FABRIZIO                             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</w:t>
      </w:r>
      <w:r>
        <w:rPr>
          <w:color w:val="000000"/>
          <w:sz w:val="24"/>
        </w:rPr>
        <w:t>è  presente</w:t>
      </w:r>
      <w:r>
        <w:rPr>
          <w:sz w:val="24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  <w:t>il Presidente revoca la contumacia dello stesso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226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5) TUCCI  CI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>è  presente</w:t>
      </w:r>
      <w:r>
        <w:rPr>
          <w:sz w:val="24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226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il Presidente revoca la contumacia dell’imputato</w:t>
      </w:r>
    </w:p>
    <w:p>
      <w:pPr>
        <w:pStyle w:val="Normal"/>
        <w:widowControl w:val="false"/>
        <w:tabs>
          <w:tab w:val="clear" w:pos="720"/>
          <w:tab w:val="left" w:pos="226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/>
      </w:pPr>
      <w:r>
        <w:rPr>
          <w:b/>
          <w:color w:val="000000"/>
          <w:sz w:val="24"/>
        </w:rPr>
        <w:t>1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LUCARONI  CAR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è  presente</w:t>
      </w:r>
      <w:r>
        <w:rPr>
          <w:sz w:val="24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sz w:val="24"/>
        </w:rPr>
        <w:t>il Presidente revoca la contumacia dello stesso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ZACCARIA  EMILIAN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 xml:space="preserve">già presente 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   LA RUSSA IGNAZIO</w:t>
        <w:tab/>
        <w:t xml:space="preserve">     del foro di: </w:t>
        <w:tab/>
        <w:t xml:space="preserve">      MILANO as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8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ENNI  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Avvocato            LA RUSSA IGNAZIO</w:t>
        <w:tab/>
        <w:t xml:space="preserve">     del foro di: </w:t>
        <w:tab/>
        <w:t xml:space="preserve">      MILANO as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19) LEDOTI  FABRIZIO                           </w:t>
      </w:r>
      <w:r>
        <w:rPr>
          <w:color w:val="000000"/>
          <w:sz w:val="24"/>
        </w:rPr>
        <w:t xml:space="preserve">LIBERO              non presente                già present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   LA RUSSA IGNAZIO</w:t>
        <w:tab/>
        <w:t xml:space="preserve">     del foro di: </w:t>
        <w:tab/>
        <w:t xml:space="preserve">      MILANO as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right" w:pos="9524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0</w:t>
      </w:r>
      <w:r>
        <w:rPr>
          <w:b/>
          <w:sz w:val="24"/>
        </w:rPr>
        <w:t xml:space="preserve">) </w:t>
      </w:r>
      <w:r>
        <w:rPr>
          <w:b/>
          <w:color w:val="000000"/>
          <w:sz w:val="24"/>
        </w:rPr>
        <w:t>STRANIERI 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</w:t>
      </w:r>
      <w:r>
        <w:rPr>
          <w:sz w:val="24"/>
        </w:rPr>
        <w:tab/>
        <w:t xml:space="preserve">        </w:t>
      </w:r>
      <w:r>
        <w:rPr>
          <w:color w:val="000000"/>
          <w:sz w:val="24"/>
        </w:rPr>
        <w:t xml:space="preserve">non presente  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già presente </w:t>
      </w:r>
      <w:r>
        <w:rPr>
          <w:sz w:val="24"/>
        </w:rPr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   LA RUSSA IGNAZIO</w:t>
        <w:tab/>
        <w:t xml:space="preserve">     del foro di: </w:t>
        <w:tab/>
        <w:t xml:space="preserve">      MILANO as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/>
      </w:pPr>
      <w:r>
        <w:rPr>
          <w:b/>
          <w:color w:val="000000"/>
          <w:sz w:val="24"/>
        </w:rPr>
        <w:t>21) COMPAGNONE 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è  presente              </w:t>
      </w:r>
      <w:r>
        <w:rPr>
          <w:sz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sz w:val="24"/>
        </w:rPr>
        <w:t>il Presidente revoca la contumacia dell’imputato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color w:val="000000"/>
          <w:sz w:val="24"/>
        </w:rPr>
        <w:tab/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2) NUCERA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3) PANZIERI  MAURIZI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TROIANI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 xml:space="preserve">non presente     </w:t>
      </w: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già contumace 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BIONDI  ALFRED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409" w:after="0"/>
        <w:rPr>
          <w:color w:val="000000"/>
          <w:sz w:val="24"/>
        </w:rPr>
      </w:pPr>
      <w:r>
        <w:rPr>
          <w:b/>
          <w:color w:val="000000"/>
          <w:sz w:val="24"/>
        </w:rPr>
        <w:t>25) BURGIO  MICHELE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  <w:t xml:space="preserve">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</w:t>
      </w:r>
      <w:r>
        <w:rPr>
          <w:color w:val="000000"/>
          <w:sz w:val="24"/>
        </w:rPr>
        <w:t>CIBIEN ALESSANDRO</w:t>
      </w:r>
      <w:r>
        <w:rPr>
          <w:sz w:val="24"/>
        </w:rPr>
        <w:tab/>
      </w:r>
      <w:r>
        <w:rPr>
          <w:color w:val="000000"/>
          <w:sz w:val="24"/>
        </w:rPr>
        <w:t>del foro di:  SAVONA 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stoni delega in at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6) GAVA SALVATORE                          </w:t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    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non presente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FELICIANI Giuliana                 del foro di     LA SPEZIA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7) FABBROCINI  ALFREDO </w:t>
      </w:r>
      <w:r>
        <w:rPr>
          <w:sz w:val="24"/>
        </w:rPr>
        <w:tab/>
        <w:t xml:space="preserve">                  </w:t>
      </w:r>
      <w:r>
        <w:rPr>
          <w:color w:val="000000"/>
          <w:sz w:val="24"/>
        </w:rPr>
        <w:t>LIBERO                   non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 xml:space="preserve">presente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 </w:t>
      </w:r>
      <w:r>
        <w:rPr>
          <w:color w:val="000000"/>
          <w:sz w:val="24"/>
        </w:rPr>
        <w:t>COLA SERGIO</w:t>
      </w:r>
      <w:r>
        <w:rPr>
          <w:sz w:val="24"/>
        </w:rPr>
        <w:tab/>
      </w:r>
      <w:r>
        <w:rPr>
          <w:color w:val="000000"/>
          <w:sz w:val="24"/>
        </w:rPr>
        <w:t>del foro di:       NOL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BIONDI ALFREDO  del foro di       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8) FAZIO LUIGI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PERUGINI DIEGO</w:t>
      </w:r>
      <w:r>
        <w:rPr>
          <w:sz w:val="24"/>
        </w:rPr>
        <w:tab/>
        <w:t xml:space="preserve">          </w:t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ROMA  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Avvocato          BATTAGLIESE SONIA   del foro di      ROM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9)DI BERNARDINI MASSIMILIANO      </w:t>
      </w:r>
      <w:r>
        <w:rPr>
          <w:color w:val="000000"/>
          <w:sz w:val="24"/>
        </w:rPr>
        <w:t xml:space="preserve">LIBERO           </w:t>
      </w:r>
      <w:r>
        <w:rPr>
          <w:sz w:val="24"/>
        </w:rPr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LAURO MASSIMO        del foro di:      ROM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vvocato           BIFFA MASSIMO          del foro di       </w:t>
      </w:r>
      <w:r>
        <w:rPr>
          <w:color w:val="000000"/>
          <w:sz w:val="24"/>
        </w:rPr>
        <w:t>ROM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Piccardo delega in atti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spacing w:before="459" w:after="0"/>
        <w:rPr/>
      </w:pPr>
      <w:r>
        <w:rPr>
          <w:sz w:val="24"/>
        </w:rPr>
        <w:tab/>
      </w:r>
      <w:r>
        <w:rPr>
          <w:color w:val="000000"/>
          <w:sz w:val="24"/>
        </w:rPr>
        <w:t>sono presenti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/>
      </w:pPr>
      <w:r>
        <w:rPr>
          <w:sz w:val="24"/>
        </w:rPr>
        <w:tab/>
        <w:t>i</w:t>
      </w:r>
      <w:r>
        <w:rPr>
          <w:color w:val="000000"/>
          <w:sz w:val="24"/>
        </w:rPr>
        <w:t xml:space="preserve"> Pubblici Ministeri Dr. ZUCCA e Dr. CARDON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Per il </w:t>
      </w:r>
      <w:r>
        <w:rPr>
          <w:b/>
          <w:color w:val="000000"/>
          <w:sz w:val="24"/>
        </w:rPr>
        <w:t>Responsabile Civile, Ministero dell’Interno,</w:t>
      </w:r>
      <w:r>
        <w:rPr>
          <w:color w:val="000000"/>
          <w:sz w:val="24"/>
        </w:rPr>
        <w:t xml:space="preserve"> non sono presenti i difensori, </w:t>
      </w:r>
      <w:r>
        <w:rPr>
          <w:b/>
          <w:color w:val="000000"/>
          <w:sz w:val="24"/>
        </w:rPr>
        <w:t xml:space="preserve">Avvocato Domenico Salvemini e Avvocato Claudina Signorile (Avvocatura dello Stato)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19" w:after="0"/>
        <w:rPr>
          <w:color w:val="000000"/>
        </w:rPr>
      </w:pPr>
      <w:r>
        <w:rPr>
          <w:color w:val="000000"/>
        </w:rPr>
        <w:t>(1) Precisare le generalità dell'imputato e le altre indicazioni personale che valgono ad identificarlo, nonchè la posizione giuridica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no altresì presenti le seguenti altre parti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818"/>
        <w:gridCol w:w="489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Avvoc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For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63" w:after="0"/>
              <w:rPr>
                <w:sz w:val="24"/>
              </w:rPr>
            </w:pPr>
            <w:r>
              <w:rPr>
                <w:sz w:val="24"/>
              </w:rPr>
              <w:t>Per le parti civil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USTONI PIER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ALDIMANN FABI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LIAZZI STEFAN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CHMIEDERER SIMO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AMASSA GIORG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Ross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TREIBER TERE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FIERO MAR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G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INRICHS MEYER THO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CANESTRINI NICOLA sost. avv. Tad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SSON HEDDA KATARI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SVENSSON JONAS TOMM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EGLUND CECI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SANDR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Tad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CEDERSTROM INGRID THEA HE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USO RAFFAE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N UNGER MORITZ KASPAR KAR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VALLO MIN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st. Avv. Ross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n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TRONE ANGEL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I ALESSIO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hiavari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FASSA LILIA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STA FRANCESC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TENSEN NI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355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" w:hanging="0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 xml:space="preserve">2.    </w:t>
            </w:r>
            <w:r>
              <w:rPr>
                <w:sz w:val="24"/>
              </w:rPr>
              <w:t>HUTH ANDRE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ISCI SIMONET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H RICHARD ROBER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BAS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OC. COOP. LABORATORIO 200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'ADDABBO MARI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LAIR JONATHAN NORM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IANCO PAOL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IAVI GLOR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GOSTINO AUROR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ALANTE STEFAN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LLORTO ERMANN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</w:rPr>
            </w:pPr>
            <w:r>
              <w:rPr>
                <w:sz w:val="24"/>
              </w:rPr>
              <w:t>MORET FERNANDEZ DAVID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color w:val="000000"/>
                <w:sz w:val="24"/>
              </w:rPr>
            </w:pPr>
            <w:r>
              <w:rPr>
                <w:sz w:val="24"/>
              </w:rPr>
              <w:t>SAMPERIZ FRANCISCO XAVIER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'AMICO FELICI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RRONE VIT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 VECCHIO BRUN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NS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RELLA AURELI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Mara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CESTARO ARNALD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ORINI ELEN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GENSCHEIN KI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GALASSO ALFRED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UADAGNUCC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AMBERINI ALESSANDR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ELIX MARCUELLO PAB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LENTI MATTEO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ANELLI FAUST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RAUER STEFAN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NNINGAM DAVID JOH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IEVEWRIGHT KA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GLIA FILIPPO presen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HMANN BRITTA AGN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TERMANN CHRI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RESS HOLGER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VILLAMOR HERRERO DOLORE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EHATSCHEK SEBA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HLKE 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RICI ANTON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GUERAS CHABIER FRANCHO CORRA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LOSSI CARL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G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BRECHT DANIEL THOM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ARO WOLFGANG KAR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EYER JEANNETTE SYBIL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E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OCH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JONASCH MELAN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SCHKE MANFRED KA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TAGLIATI PATRIZ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Cont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 PIETRO ADA RO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ZZALI MIRK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Tad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ERTOLA MATTE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ZIONE EZI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s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LBAS RUIZ AI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URGEGHE MART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CALI FEDERICO </w:t>
            </w:r>
          </w:p>
          <w:p>
            <w:pPr>
              <w:pStyle w:val="Normal"/>
              <w:rPr/>
            </w:pPr>
            <w:r>
              <w:rPr/>
              <w:t>Sost. avv. Ross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enz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CIRIO DANI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SER LUCA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EISSE T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U AND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ORTE MAUR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LTEDO RAFFAELLA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ARRINGHAUS GEORG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DALINI GIUSEPP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Cont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IMOSIC FEDERIC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STA LIAN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ost. avv. Ross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pol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UBNER TOBI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VARO CLAUDI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G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AEGER LAU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ANI GILBERT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GALLO SA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UCHANAN SAMU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HERTY NICOLA AN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C QUILLAN DAN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EN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ETTI RONNY  prese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GANDINI ETTORINA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SEGGI RICCARDO </w:t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TSCHKAU ANNA JU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TORE MASSIM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G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VELL MARK WILLI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OL SU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IESER MICHAEL ROLAND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BOTTI EMILIO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Arial Unicode MS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ASSOCIAZIONE GIURISTI DEMOCRATICI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MEO FRANCESC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VARINI FEDERI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LEAZZ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SSI DARI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LLOWAY JAN FARRE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THRATH ACHI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ELEK STELL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ENOA SOCIAL FORU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BATTINI SIMON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TZKE JUL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IA FRANCE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ETZER ENRIC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OBNICH GABRIEL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UPPICHINI MANOL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ESSUTI RAFFA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CCO GIANLU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Passegg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IOVANNETTI IV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DRA ANDRE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din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ALA ROB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LEITING MIRC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TOMELLERI ENRIC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ODANI PAOLO ANGELO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OVENZANO MANFRED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DDEI FABI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EINIKOVAS TOM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MIELEWSKI MICH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ELLE BENJAMI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IRRA CHRISTIA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LOK RAFA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IBLER STEFFEN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TAMBUSCIO EMANUELE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LUEVA FORTEA ROS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CHI VALER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GENTI SIMO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RTINEZ FERRER 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SO GUILLERMO PAZ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RTARINI LAUR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Genova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OERMANN MIRIAM GROS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GEL JAROSLAW JAC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GER MORGAN KATHERI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IGL MIRIA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ZABO JON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GERS DAPH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PATERO GARCIA GUILLERM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EUNER ANNA KATHAR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SCRIBANI GIUSEPP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RDANO ENRI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STANTINI MASSIM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NANNI MATTEO </w:t>
            </w:r>
          </w:p>
        </w:tc>
      </w:tr>
      <w:tr>
        <w:trPr>
          <w:trHeight w:val="2347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napToGrid w:val="false"/>
              <w:spacing w:before="63" w:after="0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CCO LORENZ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ODMER FABIENNE NADIA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LUTHI NATHAN RAPHAE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SALLO ALESSI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ICILIA JOSE' LUI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RNAZZA ANDRE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avar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DRAZO FRANCISCO JAVIER SANZ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TTOVAY KATHRI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CINI MANL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Ross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ONDA D'UR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BERTI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LE GIANLU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st. avv. Guigli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ZAK GRZEGOR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DUMAN MESUT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Alle ore 10.00 è presente l’avv. Giannantonio; l’avv. Bruzzone alle ore 10.43, l’avv. Bigliazzi alle ore 10.50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’avv. Inca produce certificato medico relativo al Sovr. Locatelli da cui si evince che allo stesso è stata data una prognosi di 30 gg. e chiede acquisizione del verbale. Le parti nulla oppongono. Il Tribunale dispone in conformità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sz w:val="24"/>
        </w:rPr>
        <w:t>A questo punto viene introdotto l’imputato richiesto da difesa Romanell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ASILI FABRIZ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imputato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l’imputato risponde: “Mi chiamo </w:t>
      </w:r>
      <w:r>
        <w:rPr>
          <w:b/>
          <w:sz w:val="24"/>
        </w:rPr>
        <w:t xml:space="preserve"> Basili Fabriz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Roma   il 9.3.6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Presidente revoca la contumacia dell’imputato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che dichiara quanto segue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onfermo la nomina dell’avv. Romanelli S. ed eleggo domicilio c/o il suo studio a Genov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Ho avuto delle lodi e degli encomi per il mio servizio c/o il Santo Padre. Non ho mai avuto segnalazioni durante il mio iter lavorativ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on capisco perché sono qui non essendo il capo squadr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onfermo il mio verbale di interrogatori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mputato congedato alle ore 10.18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l’imputato richiesto da difesa Romanell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UCARONI CARL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imputato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l’imputato risponde: “Mi chiamo </w:t>
      </w:r>
      <w:r>
        <w:rPr>
          <w:b/>
          <w:sz w:val="24"/>
        </w:rPr>
        <w:t xml:space="preserve"> Lucaroni Car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prov. Viterbo   il 19.11.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revoca la contumacia dell’imput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mputato dichiara quanto segue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onfermo la nomina dell’avv. Romanelli S. ed eleggo domicilio c/o il suo studio a Genov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i dà atto che l’imputato legge appunti a sua firm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iamo stati impiegati per un servizio di ordine pubblic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Facevo parte della colonna da 3. Il responsabile era Tucci. Avevamo 2 funzionar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Una volta entrato all’interno io e il mio personale non abbiamo avuto colluttazione con nessuno. Non c’è stata resistenz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Ho visto Fournier che soccorreva delle persone ferit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mputato congedato alle ore 10.4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l’imputato richiesto da difesa Romanelli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MPAGNONE VINCENZ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l’imputato a fornire le proprie generalità e revoca la contumacia dello stesso:</w:t>
      </w:r>
    </w:p>
    <w:p>
      <w:pPr>
        <w:pStyle w:val="Normal"/>
        <w:jc w:val="both"/>
        <w:rPr/>
      </w:pPr>
      <w:r>
        <w:rPr>
          <w:sz w:val="24"/>
        </w:rPr>
        <w:t xml:space="preserve">l’imputato risponde: “Mi chiamo </w:t>
      </w:r>
      <w:r>
        <w:rPr>
          <w:b/>
          <w:sz w:val="24"/>
        </w:rPr>
        <w:t xml:space="preserve"> Compagnone Vincenz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 il 13.1.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chiaro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onfermo la nomina dell’avv. Romanelli S. ed eleggo domicilio c/o il suo studio a Gen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vanti a me sono passate delle persone vestite di ner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epii oggetto lanciati dell’alto. Erano oggetti contund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fondo della scala si avvicinò un vecchio, una persona anziana con i capelli bianchi ma lo persi e non ne seppi più nulla. L’ordine era di raggiungere il terso piano. L’operazione durò alcuni min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esentò in ragazzo riverso in una pozza di sangue. Vidi lì dei poliziotti e pensando che lo stessero percuotendo urlai. Questi avevano il viso coperto.</w:t>
      </w:r>
    </w:p>
    <w:p>
      <w:pPr>
        <w:pStyle w:val="Normal"/>
        <w:rPr>
          <w:sz w:val="24"/>
        </w:rPr>
      </w:pPr>
      <w:r>
        <w:rPr>
          <w:sz w:val="24"/>
        </w:rPr>
        <w:t xml:space="preserve">Il mio superiore disse di scendere in cortile e riporre il tonfa. </w:t>
      </w:r>
    </w:p>
    <w:p>
      <w:pPr>
        <w:pStyle w:val="Normal"/>
        <w:rPr>
          <w:sz w:val="24"/>
        </w:rPr>
      </w:pPr>
      <w:r>
        <w:rPr>
          <w:sz w:val="24"/>
        </w:rPr>
        <w:t>Arrivò l’ordine che dovevamo portarci in Questura e da lì ripartire.</w:t>
      </w:r>
    </w:p>
    <w:p>
      <w:pPr>
        <w:pStyle w:val="Normal"/>
        <w:rPr>
          <w:sz w:val="24"/>
        </w:rPr>
      </w:pPr>
      <w:r>
        <w:rPr>
          <w:sz w:val="24"/>
        </w:rPr>
        <w:t>Imputato congedato alle ore 11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l’imputato richiesto da difesa Romanell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UCCI CI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l’imputato a fornire le proprie genera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revoca la contumacia dello stesso.</w:t>
      </w:r>
    </w:p>
    <w:p>
      <w:pPr>
        <w:pStyle w:val="Normal"/>
        <w:jc w:val="both"/>
        <w:rPr/>
      </w:pPr>
      <w:r>
        <w:rPr>
          <w:sz w:val="24"/>
        </w:rPr>
        <w:t>l’imputato risponde: “Mi chiamo</w:t>
      </w:r>
      <w:r>
        <w:rPr>
          <w:b/>
          <w:sz w:val="24"/>
        </w:rPr>
        <w:t xml:space="preserve"> Tucci Ci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Napoli    il 28.9.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chiaro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onfermo la nomina dell’avv. Romanelli S. ed eleggo domicilio c/o il suo studio a Gen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sera Canterini ci disse che dovevamo tenerci pronti per una perquisizione di un istituto in quanto all’interno c’erano BB e anarch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 siamo uniti ad altri compar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 notato che il cancello era aperto e dei ragazzi accorgendosi della ns. presenza lo hanno chiuso con un cancello. Abbiamo appoggiato il Ducato al cancello e lo abbiamo aper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iniziato il lancio di oggetto e dei colleghi sono stati colpi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 siamo portati al 3° piano dove c’era del fumo. Si sentiva l’odore di polvere di estin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 venne dato l’ordine di mettere i tonfa v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mo usciti e dopo pochi minuti siamo rimasti solo noi perché gli altri colleghi se ne erano già an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utato congedato alle ore 11.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M rappresenta che citerà il teste Salone per la prossima settimana e si riserva il deposito interrogatorio relativo di Locatell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M deposita trascrizioni e interrogatori relativi a: Gava, Fabbrocini e Fazio e DVD già precedentemente prodotto ma con risoluzione adeguata (filmato Rai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dà lettura dell’ordinanza, che viene allegata al verbale, relativa all’autorizzazione di riprese televisive nelle udienze di discussione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Presidente rinvia il processo </w:t>
      </w:r>
      <w:r>
        <w:rPr>
          <w:b/>
          <w:sz w:val="24"/>
        </w:rPr>
        <w:t>all’udienza del 09.4.08 ore 09.30</w:t>
      </w:r>
      <w:r>
        <w:rPr>
          <w:sz w:val="24"/>
        </w:rPr>
        <w:t xml:space="preserve"> con escussione eventuali testi a cura delle difese, dichiarazioni spontanee degli imputati ed eventuale riunione dell’altro proce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vv. Costa su accodo delle parti rinuncia al te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vv. Romanelli S. ai sensi dell’art. 507 chiede, per la prossima udienza, audizione della giornalista Anais Ginori in servizio c/o il giornale “La repubblica” di Roma. Lo stesso avv. Romanelli S. si impegna a fornire,  nel più breve tempo possibile, alla Cancelleria l’esatto indirizzo della teste sopra menzionata. Il Presidente dispone in conformità e dispone la notifica della stessa a mezzo PG aliquota di turno dopo che alla Cancelleria sia stato comunicato l’esatto indirizzo per poter provvedere correttament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iso orale ai presenti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Il presente verbale viene chiuso alle ore 11.46 dando atto che la riproduzione fonografica e/o audiovisiva è terminata alle ore  e che i supporti concernenti le riproduzioni sono racchiusi in un involucro portante la indicazione del processo, le generalità degli imputati e la data dell’udienza (art. 49 D.lvo 271/8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l cancelliere B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Jana Guggino</w:t>
        <w:tab/>
        <w:t xml:space="preserve"> </w:t>
        <w:tab/>
        <w:tab/>
        <w:t xml:space="preserve">                             IL PRESID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/>
        <w:tab/>
        <w:tab/>
        <w:tab/>
        <w:t xml:space="preserve">                                                    </w:t>
      </w:r>
      <w:r>
        <w:rPr>
          <w:color w:val="000000"/>
          <w:sz w:val="24"/>
        </w:rPr>
        <w:t>Dott. Gabrio Barone</w:t>
      </w:r>
      <w:r>
        <w:rPr/>
        <w:t xml:space="preserve"> </w:t>
      </w:r>
    </w:p>
    <w:sectPr>
      <w:type w:val="nextPage"/>
      <w:pgSz w:w="11906" w:h="16838"/>
      <w:pgMar w:left="1134" w:right="84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919" w:leader="none"/>
      </w:tabs>
      <w:spacing w:before="802" w:after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jc w:val="both"/>
    </w:pPr>
    <w:rPr>
      <w:b/>
      <w:color w:val="000000"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06:00Z</dcterms:created>
  <dc:creator>Tribunale di Genova</dc:creator>
  <dc:description/>
  <dc:language>en-US</dc:language>
  <cp:lastModifiedBy>Uffici Giudiziari</cp:lastModifiedBy>
  <cp:lastPrinted>2008-04-03T13:03:00Z</cp:lastPrinted>
  <dcterms:modified xsi:type="dcterms:W3CDTF">2008-04-03T11:05:00Z</dcterms:modified>
  <cp:revision>91</cp:revision>
  <dc:subject/>
  <dc:title>N</dc:title>
</cp:coreProperties>
</file>