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 xml:space="preserve">27 MARZO 2008 </w:t>
        <w:tab/>
        <w:t>alle  ore  09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con l'assistenza del cancelliere: Jana Guggino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Patrizia Potocn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/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 xml:space="preserve">è presente  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color w:val="000000"/>
          <w:sz w:val="24"/>
        </w:rPr>
        <w:t>il Tribunale revoca la dichiarazione di contumacia dell’imputat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 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pre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DI BUGNO CARLO               del foro di:  LUCCA 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Corini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 assente sost. avv. Gazzolo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assenti sost. avv. Gazzolo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>SPEZIA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 assente      </w:t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 as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/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avvocato             La Russa Ignazio                      del foro di Milano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assenti sost. avv. Romanelli S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/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 La Russa Ignazio                       del foro di Milano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assenti 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>LIBERO              non presente                già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  La Russa Ignazio                      del foro di Milano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assenti 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/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già presente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            La Russa Ignazio                       del foro di Milano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assenti 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color w:val="000000"/>
          <w:sz w:val="24"/>
        </w:rPr>
        <w:tab/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>di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assenti sost. avv. Romanelli S.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sono presenti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</w:t>
      </w:r>
      <w:r>
        <w:rPr>
          <w:color w:val="000000"/>
          <w:sz w:val="24"/>
        </w:rPr>
        <w:t xml:space="preserve"> Pubblici Ministeri Dr. CARDONA e DR. ZUCC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 xml:space="preserve">Avvocato Domenico Salvemini e Avvocato Claudina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/>
      </w:pPr>
      <w:r>
        <w:rPr/>
        <w:t>(1) Precisare le generalità dell'imputato e le altre indicazioni personale che valgono ad identificarlo, nonchè la posizione giuridica.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AMASSA GIORG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FIERO MARC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NICOLA 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 assente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Bruzzone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VALLO MIN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 ALESSIO sost. avv. Quartero art.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</w:rPr>
              <w:t>2.    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DDABBO MAR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LORTO ERMANN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MICO FELIC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RELLA AUREL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ORINI ELE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LASSO ALFRE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BERINI ALESSANDR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ANELLI FAUST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Quarter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OSSI CARL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Quartero art.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ZZALI MIRK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ZIONE EZ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SER LUCA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Calandra art.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DALINI GIUSEPP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STA LIA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ARO CLAUD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GANI GILBERT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ETTI RONNY  pres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TORE MASSIM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SSI DAR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BATTINI SIMON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ANI PAOLO ANGEL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DDEI FAB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MBUSCIO EMANUELE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TARINI LAUR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SALLO ALESSI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Giannanton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Guigl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lle ore 10.18 sono presenti in aula l’avv. Maltagliatie l’avv. Donatella Salvarani; alle ore 10.25 l’avv. Rossi; alle ore 10.45 l’avv. Marzaduri; l’avv. Iunca dalle ore 11.40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sz w:val="24"/>
        </w:rPr>
      </w:pPr>
      <w:r>
        <w:rPr>
          <w:sz w:val="24"/>
        </w:rPr>
        <w:t xml:space="preserve">A questo punto l’imputato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UPERI GIOVAN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Rende spontanee dichiarazi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l’imputato a fornire le proprie genera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imputato risponde: “Mi chiamo Luperi Giovanni</w:t>
      </w:r>
      <w:r>
        <w:rPr>
          <w:b/>
          <w:sz w:val="24"/>
        </w:rPr>
        <w:t xml:space="preserve"> </w:t>
      </w:r>
      <w:r>
        <w:rPr>
          <w:sz w:val="24"/>
        </w:rPr>
        <w:t xml:space="preserve">sono nato/a a La Spezia il 3.1.50 ed </w:t>
      </w:r>
      <w:r>
        <w:rPr>
          <w:color w:val="000000"/>
          <w:sz w:val="24"/>
        </w:rPr>
        <w:t>eleggo domicilio c/o i miei difensori avvocati Marzaduri e Di Bug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Ministero ha un’organizzazione compless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a Barbera iniziò a passarmi delle carte in merito al G8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mio incarico mi fu dato dop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ella perquisizione della scuola non vedevo dei principi di illegittimità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avverto un quadro di allarme. C’è gente che va e gente che vien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icordo la sala affollata con persone sedute a terra. Salgo al primo piano buio. Vedo una persona a terra in una chiazza di sangue. Scendo e mi sincero che siano stati chiamati i soccorsi. Non ricordo altre chiazze di sangu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 visto le conseguenze ma non l’intervento. Non toccava a me valutare l’interven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i piani alti incominciano ad uscire molti feriti. Chiedo spiegazioni al capo del repar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n agente riferisce che un occupante lo ha ferito con un coltello e mostra il coltell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terra si rinvengono dei coltelli, delle mazz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 il filmato delle bottiglie molotov. L’episodio non lo ricordavo. Ho ricordi labili. Il filmato mi ha aiuta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ho messo mano ad atti di polizia giudiziaria. Ho ricevuto informazioni da Mortola che ha visto le due bottiglie in mano ad agenti del reparto mobil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e bottiglie le ho viste in un sacchetto nel cortile. Quello era un mio ricordo. Ho visto il filmato e ho preso atto che ero io con il sacchetto contenente le bottiglie. Allontanandomi dal gruppo vedo Mengoni e le affido le due bottigli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mincio a maturare che era probabile la possibilità di arresti per l’accoltellamento e il ritrovamento. Non mi sono posto quanti. Dipendeva da me? Dovevano essere atri. Io ero un osservato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avevo compiti di ufficiale giudiziario. Fiorentino e Gugliemino se ne vanno. Il dirigente della Digos se ne va con il suo personale. Avevo un compito di Consigliere ministeria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 richiesto al Questore dei rinforz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ella stanza del Questore c’era La Barbera, c’erano tut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avevo intenzione di occuparmi di fatti di P.G. La Barbera sembrava disinteressarsi. Alle 5 del mattino si allontana e incontro nel corridoio Mortola che ci informa che li hanno arrestati tut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sconcertato per gli arresti operati e dispiaciuto per i feriti. Mi sento innocente. Sono quasi 33 anni che sono funzionario dello Stato che ha fiducia nella giustizia e nella magistratu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imputato ha concluso alle ore 10.55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Di Bugno produce documento riguardante: “Appunto per il sig. direttore centrale” del 7.6.2001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Presidente dispone in conformità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Presidente sospende l’udienza in attesa dell’arrivo del tes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L’udienza riprende alle ore 11.42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L’avv. Corini delega suo sostituto per l’udienza odierna l’avv. Romanelli S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lla difesa Iunc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APRA PAOLO EL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>CAPRA PAOLO EL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S. Lazzaro di Pavesa (Bologna)   il 23.4.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mo un esponente del 118 c/o la Questura. Quella notte vi fu un affollamento sia di parlamentari che di giornalisti. Questi ultimi volevano entrare nel pronto soccorso. Arrivarono Paolo Cento, Mantovani, Mascia, i consoli degli USA, Gran Bretag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o al convitto all’interno del S. Mar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118 disse che ci sarebbe stato afflusso di persone ferite. </w:t>
      </w:r>
    </w:p>
    <w:p>
      <w:pPr>
        <w:pStyle w:val="Normal"/>
        <w:tabs>
          <w:tab w:val="clear" w:pos="720"/>
          <w:tab w:val="left" w:pos="4179" w:leader="none"/>
        </w:tabs>
        <w:jc w:val="both"/>
        <w:rPr>
          <w:sz w:val="24"/>
        </w:rPr>
      </w:pPr>
      <w:r>
        <w:rPr>
          <w:sz w:val="24"/>
        </w:rPr>
        <w:t>Alcuni arrivarono con il codice rosso. Il 118 smistò i feriti fra i vari ospedali. 62 persone nella fascia tra le 0.30-2.30 furono portate in ospedale. Avevano traumi vari.</w:t>
      </w:r>
    </w:p>
    <w:p>
      <w:pPr>
        <w:pStyle w:val="Normal"/>
        <w:tabs>
          <w:tab w:val="clear" w:pos="720"/>
          <w:tab w:val="left" w:pos="4179" w:leader="none"/>
        </w:tabs>
        <w:jc w:val="both"/>
        <w:rPr>
          <w:sz w:val="24"/>
        </w:rPr>
      </w:pPr>
      <w:r>
        <w:rPr>
          <w:sz w:val="24"/>
        </w:rPr>
        <w:t xml:space="preserve">Adr Romanelli S.: i 62 furono le persone complessivamente assistiti: 27 dal S. Martino, 24 dal Galliera e gli altri assistiti dal Villa Scas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 Guiglia: il 118 ha gli estremi del triage.  Ho la nazionalità, i sintomi e la situazione al ricove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dice rosso indica situazioni mediche impegnati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ono mai stato sentito dai P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dr: non erano persone appartenenti alle forze dell’ordine. Questi erano solo civili, per quanto riguarda gli accessi al S. Martino. Dopo le 2.30 ci sono stati accessi di forze di polizia e giornali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 congedato alle ore 12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vv. Romanelli produce certificato medico, che si allega al presente verbale, relativo al teste Mazzotti, che è stato aggredito all’estero con conseguente ricovero  ospedaliero e chiede acquisizione ex art. 512 cpp delle dichiarazioni rese da tale teste in sede di indagini difensive</w:t>
      </w:r>
    </w:p>
    <w:p>
      <w:pPr>
        <w:pStyle w:val="Normal"/>
        <w:rPr>
          <w:sz w:val="24"/>
        </w:rPr>
      </w:pPr>
      <w:r>
        <w:rPr>
          <w:sz w:val="24"/>
        </w:rPr>
        <w:t>Le parti e il Tribunale si riservano la decisione alla prossima udienz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vv. Iunca chiede poter produrre in sede di discussione memoria con filmati già prodotta in sede di udienza preliminare ed indicata nella lista testi dell’imputato  Di Sarro; nulla opponendo le parti il Tribunale autorizza.</w:t>
      </w:r>
    </w:p>
    <w:p>
      <w:pPr>
        <w:pStyle w:val="Normal"/>
        <w:rPr>
          <w:sz w:val="24"/>
        </w:rPr>
      </w:pPr>
      <w:r>
        <w:rPr>
          <w:sz w:val="24"/>
        </w:rPr>
        <w:t>Il PM deposita Cd con contenuto di betacam riversato in formato compresso e preannuncia che per la prossima settimana depositerà dvd in formato non compresso.</w:t>
      </w:r>
    </w:p>
    <w:p>
      <w:pPr>
        <w:pStyle w:val="Normal"/>
        <w:rPr>
          <w:sz w:val="24"/>
        </w:rPr>
      </w:pPr>
      <w:r>
        <w:rPr>
          <w:sz w:val="24"/>
        </w:rPr>
        <w:t>Il Collegio rinvia all’udienza del 2.4.08 ore 9.30 con citazione testi a cura delle difes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2.20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ind w:righ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Jana Guggino</w:t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                   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06:00Z</dcterms:created>
  <dc:creator>Tribunale di Genova</dc:creator>
  <dc:description/>
  <dc:language>en-US</dc:language>
  <cp:lastModifiedBy>gparodi</cp:lastModifiedBy>
  <cp:lastPrinted>2005-07-15T18:09:00Z</cp:lastPrinted>
  <dcterms:modified xsi:type="dcterms:W3CDTF">2008-03-28T07:48:00Z</dcterms:modified>
  <cp:revision>55</cp:revision>
  <dc:subject/>
  <dc:title>N</dc:title>
</cp:coreProperties>
</file>