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19 MARZO 2008 </w:t>
        <w:tab/>
        <w:t>alle  ore  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Chiara Rubin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i ex art. 97 IV c. cpp da avv. Di Bugn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Di Bugno</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 Romanelli ex art. 97 IV c. cpp; dalle ore 9.50 è presente in sostituzione l’avv. Nunzi, delega in atti; dalle ore 10.12 è presente in sostituzione l’avv. B. Raimon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Sostituiti da avv. S. Romanelli ex art. 97 IV c. cpp</w:t>
      </w:r>
    </w:p>
    <w:p>
      <w:pPr>
        <w:pStyle w:val="Normal"/>
        <w:widowControl w:val="false"/>
        <w:tabs>
          <w:tab w:val="clear" w:pos="720"/>
          <w:tab w:val="left" w:pos="226" w:leader="none"/>
        </w:tabs>
        <w:spacing w:before="69" w:after="0"/>
        <w:rPr>
          <w:sz w:val="24"/>
        </w:rPr>
      </w:pPr>
      <w:r>
        <w:rPr>
          <w:sz w:val="24"/>
        </w:rPr>
        <w:t>Dalle ore 9.53 è presente l’avv. Gazzolo</w:t>
      </w:r>
    </w:p>
    <w:p>
      <w:pPr>
        <w:pStyle w:val="Normal"/>
        <w:widowControl w:val="false"/>
        <w:tabs>
          <w:tab w:val="clear" w:pos="720"/>
          <w:tab w:val="left" w:pos="226" w:leader="none"/>
        </w:tabs>
        <w:spacing w:before="69" w:after="0"/>
        <w:rPr>
          <w:sz w:val="24"/>
        </w:rPr>
      </w:pPr>
      <w:r>
        <w:rPr>
          <w:sz w:val="24"/>
        </w:rPr>
        <w:t xml:space="preserve">Dalle ore 10.45 è presente l’avv. Iunc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S. Romanelli ex art. 97 IV c. cpp</w:t>
      </w:r>
    </w:p>
    <w:p>
      <w:pPr>
        <w:pStyle w:val="Normal"/>
        <w:widowControl w:val="false"/>
        <w:tabs>
          <w:tab w:val="clear" w:pos="720"/>
          <w:tab w:val="left" w:pos="226" w:leader="none"/>
        </w:tabs>
        <w:spacing w:before="69" w:after="0"/>
        <w:rPr>
          <w:sz w:val="24"/>
        </w:rPr>
      </w:pPr>
      <w:r>
        <w:rPr>
          <w:sz w:val="24"/>
        </w:rPr>
        <w:t>Dalle ore 10.45 è presente l’avv. Iunc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ccar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9.56 è presente l’avv. Usa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Di Bugno</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sostituito ex art.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ex art. 97 IV c. cpp da avv. Di Bugno</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art. 97 IV c. cpp da avv. S. Romanell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Sostituito da avv. Maltagliat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 xml:space="preserve">Nono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da avv. Calandr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Maltaglia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ascii="Times New Roman" w:hAnsi="Times New Roman" w:cs="Times New Roman"/>
                <w:sz w:val="24"/>
              </w:rPr>
            </w:pPr>
            <w:r>
              <w:rPr>
                <w:rFonts w:cs="Times New Roman"/>
                <w:sz w:val="24"/>
              </w:rPr>
            </w:r>
          </w:p>
          <w:p>
            <w:pPr>
              <w:pStyle w:val="Normal"/>
              <w:rPr>
                <w:b/>
                <w:b/>
                <w:bCs/>
                <w:sz w:val="24"/>
              </w:rPr>
            </w:pPr>
            <w:r>
              <w:rPr>
                <w:rFonts w:cs="Times New Roman"/>
                <w:b/>
                <w:bCs/>
                <w:sz w:val="24"/>
              </w:rPr>
              <w:t xml:space="preserve"> </w:t>
            </w: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 dalle ore 10.10 è presente in sostituzione l’avv. Zuin,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Non presente; dalle ore 9.57 è presente in sostituzione l’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l’avv. Piccardo deposita istanza di autorizzazione alla citazione di  testi  per conto degli avv. Lauro e Biffa, difensori dell’imputato Di Bernardini; l’istanza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vista l’istanza del difensore di sentire  Valeri David, Colucci Francesco, Guaglione Pasquale e Murgolo Lorenz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ilevato che i testi in questione sono già stati sentiti nel corso del procedimento, rigetta l’istanza del difensore.</w:t>
      </w:r>
    </w:p>
    <w:p>
      <w:pPr>
        <w:pStyle w:val="Normal"/>
        <w:jc w:val="both"/>
        <w:rPr>
          <w:color w:val="000000"/>
          <w:sz w:val="24"/>
        </w:rPr>
      </w:pPr>
      <w:r>
        <w:rPr>
          <w:color w:val="000000"/>
          <w:sz w:val="24"/>
        </w:rPr>
      </w:r>
    </w:p>
    <w:p>
      <w:pPr>
        <w:pStyle w:val="Normal"/>
        <w:jc w:val="both"/>
        <w:rPr>
          <w:sz w:val="24"/>
        </w:rPr>
      </w:pPr>
      <w:r>
        <w:rPr>
          <w:sz w:val="24"/>
        </w:rPr>
        <w:t>A questo punto l’avv. Zunino deposita comunicazione di impedimento a comparire per il teste Azzolina Maurizio, che viene allegata al presente verbale.</w:t>
      </w:r>
      <w:r>
        <w:br w:type="page"/>
      </w:r>
    </w:p>
    <w:p>
      <w:pPr>
        <w:pStyle w:val="Normal"/>
        <w:jc w:val="both"/>
        <w:rPr>
          <w:sz w:val="24"/>
        </w:rPr>
      </w:pPr>
      <w:r>
        <w:rPr>
          <w:sz w:val="24"/>
        </w:rPr>
      </w:r>
    </w:p>
    <w:p>
      <w:pPr>
        <w:pStyle w:val="Normal"/>
        <w:jc w:val="both"/>
        <w:rPr>
          <w:sz w:val="24"/>
        </w:rPr>
      </w:pPr>
      <w:r>
        <w:rPr>
          <w:sz w:val="24"/>
        </w:rPr>
        <w:t>A questo punto viene introdotto il teste richiesto da avv. Biondi</w:t>
      </w:r>
    </w:p>
    <w:p>
      <w:pPr>
        <w:pStyle w:val="Normal"/>
        <w:jc w:val="both"/>
        <w:rPr>
          <w:sz w:val="24"/>
        </w:rPr>
      </w:pPr>
      <w:r>
        <w:rPr>
          <w:sz w:val="24"/>
        </w:rPr>
      </w:r>
    </w:p>
    <w:p>
      <w:pPr>
        <w:pStyle w:val="Normal"/>
        <w:jc w:val="both"/>
        <w:rPr>
          <w:color w:val="000000"/>
          <w:sz w:val="24"/>
        </w:rPr>
      </w:pPr>
      <w:r>
        <w:rPr>
          <w:sz w:val="24"/>
        </w:rPr>
        <w:t xml:space="preserve">MASTROIANNI PIETR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MASTROIANNI PIETRO</w:t>
      </w:r>
    </w:p>
    <w:p>
      <w:pPr>
        <w:pStyle w:val="Normal"/>
        <w:jc w:val="both"/>
        <w:rPr>
          <w:b/>
          <w:b/>
          <w:sz w:val="24"/>
        </w:rPr>
      </w:pPr>
      <w:r>
        <w:rPr>
          <w:b/>
          <w:sz w:val="24"/>
        </w:rPr>
      </w:r>
    </w:p>
    <w:p>
      <w:pPr>
        <w:pStyle w:val="Normal"/>
        <w:jc w:val="both"/>
        <w:rPr>
          <w:sz w:val="24"/>
        </w:rPr>
      </w:pPr>
      <w:r>
        <w:rPr>
          <w:sz w:val="24"/>
        </w:rPr>
        <w:t xml:space="preserve">e sono nato a 16 luglio  1975 a Maddaloni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Zunino: opero nel reparto di Siderno, nel 2001 fummo impiegati nel servizio di presidio del territorio, dal 28 giugno fino ai primi di agosto. Sabato 21 luglio 2001 fummo impiegati con turno 13-19, prima nella zona della Fiera dove ci fu detto di accompagnare i fermati presso la caserma di Bolzaneto. Poi in tarda serata fummo impiegati per servizio di cinturazione presso la scuola Diaz. Fummo contattati direttamente dal nostro dirigente Fabbrocini, con nota radio, perché andassimo tutti nei pressi della questura. Lì ci trovammo con il reparto prevenzione Campania, Fabbrocini ci disse che in ausilio del reparto mobile e della digos dovevamo fare servizio di cinturazione di un edificio scolastico dove si pensava fossero dei black bloc. Il nostro reparto di prevenzione crimine svolge solo funzioni di ausilio ad altri reparti. Il nostro reparto non svolge funzione di polizia giudiziaria. La sera dei   fatti quando ci fu dato l’ordine di andare alla scuola ci fu detto di incolonnarci con altre vetture del reparto mobile e della questura e arrivare alla Diaz. Arrivammo in una piazza distante 100 metri dalla scuola, vi era una strada in discesa, arrivai nei pressi dell’ingresso delle scuole quando il servizio era già cominciato, il personale arrivato prima di noi stava già procedendo. Durante i fatti ero all’esterno della scuola, all’ingresso venni contattato da Fabbrocini che ci disse che dovevamo effettuare servizio di scorta alle ambulanze che portavano i feriti, dovevamo tornare ai mezzi. Io non sono entrato nelle scuole, sono stato solo nei pressi dell’ingresso. Non ebbi ordine di entrare nella scuola, solo di effettuare la cinturazione della Diaz, edificio occupato da queste persone, il nostro reparto non è equipaggiato per questi tipi di serv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ella sera la colonna di autovetture che si recava sul posto era abbastanza lunga, noi eravamo in coda, quando arrivammo alla piazza davanti a noi c’erano trenta autoveicoli, siamo scesi e ci siamo messi a correre seguendo gli altri, loro entravano e noi cinturavamo, era personale del reparto mobile e penso della questura che è entrato. Quando giunsi alla Diaz stetti sulla strada tra i due edifici, vi era già un bel gruppo di colleghi, il portoncino laterale era stato aperti, un nutrito gruppo di colleghi stava già entrando nella Diaz. Io ricordo che vi era un portone e un portoncino a fianco, era il portoncino a fianco che era già stato aperto, i colleghi aspettavano che si aprisse quello principale. Io ero posizionato con faccia al portone della scuola. Vi erano delle persone che cercavano di fuggire dalle impalcature. Ho redatto una relazione di serv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 relazione di servizio 11/7/20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è la mia relazione, segnalavo che nel disordine generale mi ero separato dal resto del mio equipaggio. So che altro personale è entrato purtroppo alla Pascoli, lo seppi a servizio effettuato, due del mio equipaggio vi entrarono, loro mi indicarono questa cosa che era successo quando ci trovammo alla vettura di servizio, mi dissero che avevano avuto ordine di entrare, indossavamo la divisa atlantica con cinturone nero. Noi fummo dotati di u- boot e sfollagente, non ricordo se era necessario l’impermea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con entrati alla Pascoli, in particolare fotogramma   192.20 parte III minuto 8.4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gente all’ingresso potrebbe essere del mio reparto, il cinturone utilizzato potrebbe essere del nostro reparto, con la divisa che utilizziamo normal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con noi era il reparto prevenzione crimine Campania, avevano il nostro stesso compito, i reparti di prevenzione crimine dovevano prestare ausilio al reparto mobile e alla digos, doveva solo fare servizio di cinturazione, ci fu detto di non entrare nell’istit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la relazione l’ho fatto l’11 luglio 2002, ce la richiese il dirigente in funzione del procedimento che si stava aprendo sui fatti successi, il ministero voleva che ognuno di noi facesse la relazione. Quando sono arrivato vicino alle scuola vi erano già colleghi che si accingevano ad entrare, ho visto la porta laterale che era già stata aperta, il cortile era già pieno di colleghi, dall’alto dalle impalcature cadevano oggetti, ma non so 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due colleghi del mio reparto sono entrati purtroppo alla Pascoli, dico purtroppo perché poi seppi che all’interno della Pascoli vi era il GSF e non era il caso di entrarvi. I colleghi mi dissero di essere entrati su richiesta della Digos, ne parlammo a servizio esple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i oppone a domande PM in sede di controesame su circostanze diverse da quelle capitolate da chi ha chiesto l’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che  prima il PM formuli la  domanda per valutare se ammissi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notato che dalle impalcature vi era gente che cercava di fuggire e ho notato oggetti cadere, ma non so quali. Il lancio di oggetti l’ho vi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 Romanelli insiste nella 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a domanda come specificazione di quanto chiesto da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ricordo di specifico in quale zona cadessero gli oggetti, ricordo colleghi che gridavano. L’edificio aveva di fronte un cortile dove vi erano molti colleghi, chi era nelle immediate vicinanze del portone erano oggetto della caduta degli oggetti, non ricordo se erano pietre o al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della facciata dell’edificio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ingresso che era già aperto al 99% è quello all’angolo sinistro guardando l’edificio, io ero di fronte all’ingresso principale , avevo visuale su tutto l’ingresso, fuori del cancello, sulla strada. Le impalcature erano quelle che si vedono nella foto, da lì ho visto persone che uscivano dalle finestre e poi cercavano di rientrare e vedevo oggetti cadere, non so se si staccavano dalle impalcature o se li lanciavano, era buio. Vedevo cadere calcinacci sulle divise, non sono sicuro fossero calcinac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 perché il teste specifichi che cosa cades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vedevo oggetti cadere sulla divisa dei colleghi, ma ero distante, non so dire che oggetti fosse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non sono in grado di dire la dimensione degli ogg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 teste richiesto da avv. Biondi </w:t>
      </w:r>
    </w:p>
    <w:p>
      <w:pPr>
        <w:pStyle w:val="Normal"/>
        <w:jc w:val="both"/>
        <w:rPr>
          <w:sz w:val="24"/>
        </w:rPr>
      </w:pPr>
      <w:r>
        <w:rPr>
          <w:sz w:val="24"/>
        </w:rPr>
      </w:r>
    </w:p>
    <w:p>
      <w:pPr>
        <w:pStyle w:val="Normal"/>
        <w:jc w:val="both"/>
        <w:rPr>
          <w:color w:val="000000"/>
          <w:sz w:val="24"/>
        </w:rPr>
      </w:pPr>
      <w:r>
        <w:rPr>
          <w:sz w:val="24"/>
        </w:rPr>
        <w:t xml:space="preserve">GRECO STEFAN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RECO STEFANO </w:t>
      </w:r>
    </w:p>
    <w:p>
      <w:pPr>
        <w:pStyle w:val="Normal"/>
        <w:jc w:val="both"/>
        <w:rPr>
          <w:b/>
          <w:b/>
          <w:sz w:val="24"/>
        </w:rPr>
      </w:pPr>
      <w:r>
        <w:rPr>
          <w:b/>
          <w:sz w:val="24"/>
        </w:rPr>
      </w:r>
    </w:p>
    <w:p>
      <w:pPr>
        <w:pStyle w:val="Normal"/>
        <w:jc w:val="both"/>
        <w:rPr>
          <w:sz w:val="24"/>
        </w:rPr>
      </w:pPr>
      <w:r>
        <w:rPr>
          <w:sz w:val="24"/>
        </w:rPr>
        <w:t xml:space="preserve">e sono nato il 2 12 1975 a Mondovì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avv. Zunino: appartengo al reparto prevenzione crimine di Siderno eravamo a Genova per il G8. La mia pattuglia venne chiamata per andare in aiuto alla squadra mobile, per andare a prelevare persone e portarle a Bolzaneto; poi la centrale ci mandò a cercare un furgone bianco sospetto, poi venimmo inviati alle scuole Diaz e Pascoli, era tardi, verso l’una. Siamo arrivati là dopo ordine via radio, ci fermammo in una piazza che era nei pressi degli edifici. Via radio ci avevano detto di andare là perché vi erano problemi con i manifestanti. Scendemmo dalle macchine in piazza, indossammo gli u-boot e rimanemmo lì. Il mio capo era Fabbrocini. Non ricevemmo ordini da lui in quella occasione, ma solo dalla centrale operativa. Forse lo vidi di sfuggita quella sera, in mezzo alla folla. Siamo rimasti sempre nella piazza sotto gli edifici. Il reparto prevenzione crimine è sempre in aiuto del reparto che ci chiama, ha compiti di supporto.</w:t>
      </w:r>
    </w:p>
    <w:p>
      <w:pPr>
        <w:pStyle w:val="Normal"/>
        <w:jc w:val="both"/>
        <w:rPr>
          <w:sz w:val="24"/>
        </w:rPr>
      </w:pPr>
      <w:r>
        <w:rPr>
          <w:sz w:val="24"/>
        </w:rPr>
        <w:t>A domanda avv. Romanelli: Io sono stato posizionato nella piazza, sulla mia destra vi era un’altra strada, siamo stati fermi davanti alle nostre macchine, l’entrare delle scuole credo fosse sopra. Quello che avveniva nelle scuole non le abbiamo visto, noi eravamo alle spalle delle scuole.</w:t>
      </w:r>
    </w:p>
    <w:p>
      <w:pPr>
        <w:pStyle w:val="Normal"/>
        <w:jc w:val="both"/>
        <w:rPr>
          <w:i/>
          <w:i/>
          <w:sz w:val="24"/>
        </w:rPr>
      </w:pPr>
      <w:r>
        <w:rPr>
          <w:sz w:val="24"/>
        </w:rPr>
        <w:t>Nessun’altra domanda</w:t>
      </w:r>
    </w:p>
    <w:p>
      <w:pPr>
        <w:pStyle w:val="Normal"/>
        <w:jc w:val="both"/>
        <w:rPr>
          <w:i/>
          <w:i/>
          <w:sz w:val="24"/>
        </w:rPr>
      </w:pPr>
      <w:r>
        <w:rPr>
          <w:i/>
          <w:sz w:val="24"/>
        </w:rPr>
      </w:r>
    </w:p>
    <w:p>
      <w:pPr>
        <w:pStyle w:val="Normal"/>
        <w:jc w:val="both"/>
        <w:rPr>
          <w:sz w:val="24"/>
        </w:rPr>
      </w:pPr>
      <w:r>
        <w:rPr>
          <w:sz w:val="24"/>
        </w:rPr>
      </w:r>
    </w:p>
    <w:p>
      <w:pPr>
        <w:pStyle w:val="Normal"/>
        <w:jc w:val="both"/>
        <w:rPr>
          <w:color w:val="000000"/>
          <w:sz w:val="24"/>
        </w:rPr>
      </w:pPr>
      <w:r>
        <w:rPr>
          <w:sz w:val="24"/>
        </w:rPr>
        <w:t>A questo punto viene introdotto il teste richiesto da avv. Biondi</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 xml:space="preserve">D’ARRIGO GIOVANNI </w:t>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ARRIGO GIOVANNI </w:t>
      </w:r>
    </w:p>
    <w:p>
      <w:pPr>
        <w:pStyle w:val="Normal"/>
        <w:jc w:val="both"/>
        <w:rPr>
          <w:b/>
          <w:b/>
          <w:sz w:val="24"/>
        </w:rPr>
      </w:pPr>
      <w:r>
        <w:rPr>
          <w:b/>
          <w:sz w:val="24"/>
        </w:rPr>
      </w:r>
    </w:p>
    <w:p>
      <w:pPr>
        <w:pStyle w:val="Normal"/>
        <w:jc w:val="both"/>
        <w:rPr>
          <w:sz w:val="24"/>
        </w:rPr>
      </w:pPr>
      <w:r>
        <w:rPr>
          <w:sz w:val="24"/>
        </w:rPr>
        <w:t xml:space="preserve">e sono nato/a a   Messina  il 5 4 197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avv. Zunino: all’epoca dei fatti prestavo servizio nel reparto prevenzione crimine di Siderno. La sera del 21 luglio fummo contattati dal dirigente Fabbrocini verso l’una, prima eravamo impegnati in altri servizi con altro personale. Ci disse di recarci presso la scuola Diaz dove era in corso perquisizione. Noi dovevamo cinturare la zona, il reparto prevenzione svolge supporto per altri reparti. Fabbrocini ci disse di cinturare l’edifico, venni a contatto con lui sul posto, era nel piazzale antistante le due scuole. Non ci dette altri ordini, io ero sulla strada che divide le due scuole, sono rimasto sempre lì. L’ordine di andare via ce lo dette Fabbrocini.</w:t>
      </w:r>
    </w:p>
    <w:p>
      <w:pPr>
        <w:pStyle w:val="Normal"/>
        <w:jc w:val="both"/>
        <w:rPr>
          <w:sz w:val="24"/>
        </w:rPr>
      </w:pPr>
      <w:r>
        <w:rPr>
          <w:sz w:val="24"/>
        </w:rPr>
        <w:t>A domanda avv. Taddei: l’agente Greco Stefano è del mio reparto, quella sera era anche lui in servizio, ma c’erano mille persone, indossavamo i caschi, non penso che siamo arrivati insieme sul posto, io sono arrivato sul tardi, so che c’era ma non l’ho visto.</w:t>
      </w:r>
    </w:p>
    <w:p>
      <w:pPr>
        <w:pStyle w:val="Normal"/>
        <w:jc w:val="both"/>
        <w:rPr>
          <w:sz w:val="24"/>
        </w:rPr>
      </w:pPr>
      <w:r>
        <w:rPr>
          <w:sz w:val="24"/>
        </w:rPr>
        <w:t>A domanda avv. Tartarini: l’ordine di cinturare l’edificio lo ebbi intorno all’una.</w:t>
      </w:r>
    </w:p>
    <w:p>
      <w:pPr>
        <w:pStyle w:val="Normal"/>
        <w:jc w:val="both"/>
        <w:rPr>
          <w:sz w:val="24"/>
        </w:rPr>
      </w:pPr>
      <w:r>
        <w:rPr>
          <w:sz w:val="24"/>
        </w:rPr>
        <w:t xml:space="preserve">Nessun’altra domanda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 xml:space="preserve">A questo punto viene introdotto il teste richiesto da PM (già rinunciato dalle difes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CARTA GIANMAURO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RTA GIANMAURO</w:t>
      </w:r>
    </w:p>
    <w:p>
      <w:pPr>
        <w:pStyle w:val="Normal"/>
        <w:jc w:val="both"/>
        <w:rPr>
          <w:b/>
          <w:b/>
          <w:sz w:val="24"/>
        </w:rPr>
      </w:pPr>
      <w:r>
        <w:rPr>
          <w:b/>
          <w:sz w:val="24"/>
        </w:rPr>
      </w:r>
    </w:p>
    <w:p>
      <w:pPr>
        <w:pStyle w:val="Normal"/>
        <w:jc w:val="both"/>
        <w:rPr>
          <w:sz w:val="24"/>
        </w:rPr>
      </w:pPr>
      <w:r>
        <w:rPr>
          <w:sz w:val="24"/>
        </w:rPr>
        <w:t xml:space="preserve">e sono nato/a a    i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 xml:space="preserve">a domanda PM: all’epoca dei fatti ero aggregato al ministero degli interni reparti speciali,  ero autista di Valerio Donnini, dirigente superiore. Nel pomeriggio del 21 luglio ero di base in fiera, accompagnavo il dirigente in questura o dove doveva andare. L’assistente Burgio lo conosco, credo fosse del reparto mobile di Roma. Non ricordo di aver fatto un servizio insieme a lui quel pomeriggio. </w:t>
      </w:r>
    </w:p>
    <w:p>
      <w:pPr>
        <w:pStyle w:val="Normal"/>
        <w:jc w:val="both"/>
        <w:rPr>
          <w:sz w:val="24"/>
        </w:rPr>
      </w:pPr>
      <w:r>
        <w:rPr>
          <w:sz w:val="24"/>
        </w:rPr>
        <w:t xml:space="preserve">A domanda PM: il pomeriggio del 21 mi ricordo che ero in fiera ed un collega di altro reparto mi chiese di aiutarlo a portare delle  bottigliette da distribuire ai colleghi. Non ho partecipato a pattuglioni di controllo del territorio, dovevo essere a disposizione con la macchina per il dirigente. </w:t>
      </w:r>
    </w:p>
    <w:p>
      <w:pPr>
        <w:pStyle w:val="Normal"/>
        <w:jc w:val="both"/>
        <w:rPr>
          <w:sz w:val="24"/>
        </w:rPr>
      </w:pPr>
      <w:r>
        <w:rPr>
          <w:sz w:val="24"/>
        </w:rPr>
        <w:t xml:space="preserve">A domanda PM: ho conosciuto Troiani in fiera, sicuramente l’ho visto in fiera, all’esterno non so dire. La sera del sabato ero in servizio. Accompagnai Donnini in albergo dopo la cena, stavo in disparte, non so cosa abbiano detto a cena. </w:t>
      </w:r>
    </w:p>
    <w:p>
      <w:pPr>
        <w:pStyle w:val="Normal"/>
        <w:jc w:val="both"/>
        <w:rPr>
          <w:sz w:val="24"/>
        </w:rPr>
      </w:pPr>
      <w:r>
        <w:rPr>
          <w:sz w:val="24"/>
        </w:rPr>
        <w:t xml:space="preserve">A domanda PM: non ho conoscenza diretta del ritrovamento delle bottiglie molotov in corso Italia, non le ho viste; il giorno seguente Burgio o qualcun altro mi parlarono del ritrovamento delle molotov. Ho un vago ricordo della cosa. Non so dire a che proposito ne parlassero, sono passati 7 anni. </w:t>
      </w:r>
    </w:p>
    <w:p>
      <w:pPr>
        <w:pStyle w:val="Normal"/>
        <w:jc w:val="both"/>
        <w:rPr>
          <w:sz w:val="24"/>
        </w:rPr>
      </w:pPr>
      <w:r>
        <w:rPr>
          <w:sz w:val="24"/>
        </w:rPr>
        <w:t xml:space="preserve">A domanda Presidente: ero l’autista di Donnini, il pomeriggio del 21 la macchina rimase in fiera, non so come Donnini sia andato in corso Italia, non so neanche se ci andò. Non vidi Donnini quando distribuii l’acqua </w:t>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t>A questo punto l’avv. Zunino dichiara di rinunciare al teste Azzolina Maurizio</w:t>
      </w:r>
    </w:p>
    <w:p>
      <w:pPr>
        <w:pStyle w:val="Normal"/>
        <w:jc w:val="both"/>
        <w:rPr>
          <w:sz w:val="24"/>
        </w:rPr>
      </w:pPr>
      <w:r>
        <w:rPr>
          <w:sz w:val="24"/>
        </w:rPr>
        <w:t>PM, PPCC e le altre difese nulla oppongono</w:t>
      </w:r>
    </w:p>
    <w:p>
      <w:pPr>
        <w:pStyle w:val="Normal"/>
        <w:jc w:val="both"/>
        <w:rPr>
          <w:sz w:val="24"/>
        </w:rPr>
      </w:pPr>
      <w:r>
        <w:rPr>
          <w:sz w:val="24"/>
        </w:rPr>
        <w:t>A questo punto l’avv. Usai deposita comunicazione di impedimento a comparire del teste Russo Carlo per l’udienza di domani; l’atto viene allegato al presente verbale. Comunica altresì che la teste Truppo Simona citata per il 20 marzo si trova in congedo ordinario e che il teste Pascolini, come da autorizzazione del Tribunale, è stato citato per il giorno 26 marzo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L’avv. Romanelli riferisce di aver contattato l’avv. Bogliolo per l’assistenza al teste Fenelli Margherita per l’udienza di domani, chiede di poter citare il teste Mazzotti per l’udienza del 3 aprile 2008 e chiede in quale data potrà far venire i propri assistiti che intendono rendere dichiarazioni spontanee</w:t>
      </w:r>
    </w:p>
    <w:p>
      <w:pPr>
        <w:pStyle w:val="TextBody"/>
        <w:spacing w:lineRule="auto" w:line="240"/>
        <w:rPr/>
      </w:pPr>
      <w:r>
        <w:rPr/>
        <w:t>L’avv. Iunca chiede in quale data potrà far venire il teste Capra, facendo presente di non poter presenziare all’udienza del 27 marzo prima delle 11.</w:t>
      </w:r>
    </w:p>
    <w:p>
      <w:pPr>
        <w:pStyle w:val="TextBody"/>
        <w:spacing w:lineRule="auto" w:line="240"/>
        <w:rPr/>
      </w:pPr>
      <w:r>
        <w:rPr/>
        <w:t>L’avv. Luperi chiede quando il proprio assistito Luperi può rendere dichiarazioni spontanee</w:t>
      </w:r>
    </w:p>
    <w:p>
      <w:pPr>
        <w:pStyle w:val="TextBody"/>
        <w:spacing w:lineRule="auto" w:line="240"/>
        <w:rPr/>
      </w:pPr>
      <w:r>
        <w:rPr/>
      </w:r>
    </w:p>
    <w:p>
      <w:pPr>
        <w:pStyle w:val="Normal"/>
        <w:jc w:val="both"/>
        <w:rPr>
          <w:sz w:val="24"/>
        </w:rPr>
      </w:pPr>
      <w:r>
        <w:rPr>
          <w:sz w:val="24"/>
        </w:rPr>
        <w:t>A questo punto con l’accordo delle parti il Tribunale, preso atto di quanto sopra,  dispone il seguente calendario:</w:t>
      </w:r>
    </w:p>
    <w:p>
      <w:pPr>
        <w:pStyle w:val="Normal"/>
        <w:jc w:val="both"/>
        <w:rPr>
          <w:sz w:val="24"/>
        </w:rPr>
      </w:pPr>
      <w:r>
        <w:rPr>
          <w:sz w:val="24"/>
        </w:rPr>
        <w:t xml:space="preserve">udienza 20 marzo 2008 per l’audizione dei testi,  citati dall’avv. Usai, Barbacetto, Biundo e Alagna e dei testi Fenelli Margherita e Francione Michele citati dal Tribunale; </w:t>
      </w:r>
    </w:p>
    <w:p>
      <w:pPr>
        <w:pStyle w:val="Normal"/>
        <w:jc w:val="both"/>
        <w:rPr>
          <w:sz w:val="24"/>
        </w:rPr>
      </w:pPr>
      <w:r>
        <w:rPr>
          <w:sz w:val="24"/>
        </w:rPr>
        <w:t xml:space="preserve">udienza 26 marzo 2008 per l’audizione dei testi: Russo Carlo, con citazione a cura della cancelleria, Weisbrod Daniela, di cui, su richiesta del PM,  dispone l’accompagnamento coattivo in udienza tramite la stazione CC territorialmente competente; Costantino Giovanni, con citazione a cura del PM,  Pascolini Roberto con citazione a cura dell’avv. Usai; Selvaggio  Fabrizio e Malatto Andrea con citazione a cura delle parti interessate alla loro audizione; nella stessa udienza gli imputati assistiti dall’avv. Porciani renderanno spontanee dichiarazioni; </w:t>
      </w:r>
    </w:p>
    <w:p>
      <w:pPr>
        <w:pStyle w:val="Normal"/>
        <w:jc w:val="both"/>
        <w:rPr>
          <w:sz w:val="24"/>
        </w:rPr>
      </w:pPr>
      <w:r>
        <w:rPr>
          <w:sz w:val="24"/>
        </w:rPr>
        <w:t>udienza 27 marzo per l’audizione  del teste Capra, con citazione a cura dell’avv. Iunca per le ore 11 e per le dichiarazioni spontanee dell’imputato Luperi</w:t>
      </w:r>
    </w:p>
    <w:p>
      <w:pPr>
        <w:pStyle w:val="Normal"/>
        <w:jc w:val="both"/>
        <w:rPr>
          <w:sz w:val="24"/>
        </w:rPr>
      </w:pPr>
      <w:r>
        <w:rPr>
          <w:sz w:val="24"/>
        </w:rPr>
        <w:t>si riserva ulteriori decisioni  sull’attività istruttoria nelle prossime udienze</w:t>
      </w:r>
    </w:p>
    <w:p>
      <w:pPr>
        <w:pStyle w:val="Normal"/>
        <w:jc w:val="both"/>
        <w:rPr/>
      </w:pPr>
      <w:r>
        <w:rPr>
          <w:sz w:val="24"/>
        </w:rPr>
        <w:t xml:space="preserve">Il Tribunale rinvia per la prosecuzione dell’istruttoria dibattimentale all’udienza del </w:t>
      </w:r>
      <w:r>
        <w:rPr>
          <w:b/>
          <w:bCs/>
          <w:sz w:val="24"/>
        </w:rPr>
        <w:t xml:space="preserve">20 marzo 2008 ore 9.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20  dando atto che la riproduzione fonografica e/o audiovisiva è terminata alle ore  11.1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parodi</cp:lastModifiedBy>
  <cp:lastPrinted>2005-07-15T18:09:00Z</cp:lastPrinted>
  <dcterms:modified xsi:type="dcterms:W3CDTF">2008-03-19T11:39:00Z</dcterms:modified>
  <cp:revision>65</cp:revision>
  <dc:subject/>
  <dc:title>N</dc:title>
</cp:coreProperties>
</file>