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13 MARZO 2008</w:t>
        <w:tab/>
        <w:t>alle  ore  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J. Gugg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Favilli Chia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DI BUGNO CARLO               del foro di:  LUCC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tini art. 10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Romanelli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presente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l</w:t>
      </w:r>
      <w:r>
        <w:rPr>
          <w:color w:val="000000"/>
          <w:sz w:val="24"/>
        </w:rPr>
        <w:t xml:space="preserve"> Pubblico Ministero Dr. ZUCC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Claudina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/>
      </w:pPr>
      <w:r>
        <w:rPr/>
        <w:t>(1) Precisare le generalità dell'imputato e le altre indicazioni personale che valgono ad identificarlo, nonchè la posizione giuridica.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MASSA GIORG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FIERO MARC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. avv. Cost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NICOLA 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Bruzzone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VALLO MINO assent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DDABBO MAR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LORTO ERMANN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MICO FELIC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RELLA AUREL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arad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ORINI ELE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ASSO ALFRE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ERINI ALESSANDR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NELLI FAUST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. avv. Passeggi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Cos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RICI ANTONIO Sost. avv. Multedo delega in atti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OSSI CARL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ZALI MIRK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ZIONE EZ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ER LUCA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DALINI GIUSEPP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A LIA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ARO CLAUD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ANI GILBERTO  Sost. avv. Multedo delega in atti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ORE MASSIM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SI DAR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ATTINI SIMON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CO GIANLUCA sost. avv. Passeggi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ANI PAOLO ANGEL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DDEI FAB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MBUSCIO EMANUELE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TARINI LAURA present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CCO LORENZO sost. avv. Tartarini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SALLO ALESSIA assent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ost. avv. Passe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’avv. Giannantonio è presente alle ore 10.15; l’avv. Rossi è presente alle ore 10.20; l’avv. Guiglia è presente alle ore 10.4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sz w:val="24"/>
        </w:rPr>
        <w:t>A questo punto viene introdotto il teste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 BARI LUIG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DE BARI LUIG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 Milano   il 31.5.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tenente dei CC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i siamo portati alla Scuola Diaz e facemmo una cinturazione esterna. La situazione era caotic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’erano altre forze di poliz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’erano urla schiamazzi, grid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assistito al lancio di sedi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dr PM: contestualmente al ns. arrivo arrivarono altri contingenti. Arrivai prima 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rivai dalla sx. da un strada in disces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 forze di polizia erano già all’interno dell’edifici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filmato al tes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ricordo i luogh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ricordo ambulanze. Ho assistito al deflusso di persone accompagnate dalla polizia fuori dall’edific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sentito il rumore della scrivania. Ho visto un oggetto grosso in bilico sulla finest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i fu una fase in cui presi accordi con i funzionari. Durante questo percorso vidi un grosso oggetto alla finestra e dopo sentì il frago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ll’interno della Diaz c’era già stata l’irruzio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l’ho vista infrangers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PM mostra foto al tes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è una finestra della facciata principa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E’ una finestra del lato sx. che da qui non si ved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a strada è già affollata anche di civil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’avv. Tartarini mostra filmato al tes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In quel contingente non riesco a riconoscerm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posso dire se sia il nostro o meno. Non c’era solo il ns. contingente. All’inizio eravamo messi in modo perpendicolar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dr Presidente: non ricordo il nome della piazza. Siamo arrivati con i ns. mezzi da una strada in discesa. Abbiamo lasciato i mezzi e abbiamo preso contatto con i dirigenti. La prima volta eravamo in corrispondenza del cancello; dopo ci siamo spostati indietro nella posizione iniziale all’inizio della strada da dove siamo arriva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finestra era laterale e si vedeva mentre ci si avvicinava alla prima posizione assunt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a messa in maniera perpendicola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Guardando l’ingresso era a sx., più in al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Teste congedato alle ore 11.0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RITTELLA GIORG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FRITTELLA GIORG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 art. 210 cpp viene avvisato come previsto da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ito dall’avv. Eugenio P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ndo rispondere.</w:t>
      </w:r>
    </w:p>
    <w:p>
      <w:pPr>
        <w:pStyle w:val="Normal"/>
        <w:rPr>
          <w:sz w:val="24"/>
        </w:rPr>
      </w:pPr>
      <w:r>
        <w:rPr>
          <w:sz w:val="24"/>
        </w:rPr>
        <w:t xml:space="preserve">Il cancello era chiuso. </w:t>
      </w:r>
    </w:p>
    <w:p>
      <w:pPr>
        <w:pStyle w:val="Normal"/>
        <w:rPr>
          <w:sz w:val="24"/>
        </w:rPr>
      </w:pPr>
      <w:r>
        <w:rPr>
          <w:sz w:val="24"/>
        </w:rPr>
        <w:t xml:space="preserve">La porta principale era chiusa. </w:t>
      </w:r>
    </w:p>
    <w:p>
      <w:pPr>
        <w:pStyle w:val="Normal"/>
        <w:rPr>
          <w:sz w:val="24"/>
        </w:rPr>
      </w:pPr>
      <w:r>
        <w:rPr>
          <w:sz w:val="24"/>
        </w:rPr>
        <w:t xml:space="preserve">Avevamo anche l’auricol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ii il capo squadra. Rimasi bloccato nella parte centrale perché persi i contatti con la squadra.</w:t>
      </w:r>
    </w:p>
    <w:p>
      <w:pPr>
        <w:pStyle w:val="Normal"/>
        <w:rPr>
          <w:sz w:val="24"/>
        </w:rPr>
      </w:pPr>
      <w:r>
        <w:rPr>
          <w:sz w:val="24"/>
        </w:rPr>
        <w:t xml:space="preserve">Entrai dalla porta centrale. Avevo lo scudo al seguito e mi impediva il passagg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volta entrato all’inizio c’era altro personale all’interno e cercavo di ricongiungermi alla mia squad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’era una palestra. Feci un piano o due. Mi sono accorto che l’auricolare si era spento perché la batteria si era esaurita. Avevamo i caschi b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collega mi disse che faceva parte del 7° nucleo ma non della mia squadra. Disse di uscire perché c’era troppa polizia. </w:t>
      </w:r>
    </w:p>
    <w:p>
      <w:pPr>
        <w:pStyle w:val="Normal"/>
        <w:rPr>
          <w:sz w:val="24"/>
        </w:rPr>
      </w:pPr>
      <w:r>
        <w:rPr>
          <w:sz w:val="24"/>
        </w:rPr>
        <w:t>C’era un grande atrio non so se era una palestra.</w:t>
      </w:r>
    </w:p>
    <w:p>
      <w:pPr>
        <w:pStyle w:val="Normal"/>
        <w:rPr>
          <w:sz w:val="24"/>
        </w:rPr>
      </w:pPr>
      <w:r>
        <w:rPr>
          <w:sz w:val="24"/>
        </w:rPr>
        <w:t xml:space="preserve">Lì vidi dei sacchi a pelo. </w:t>
      </w:r>
    </w:p>
    <w:p>
      <w:pPr>
        <w:pStyle w:val="Normal"/>
        <w:rPr>
          <w:sz w:val="24"/>
        </w:rPr>
      </w:pPr>
      <w:r>
        <w:rPr>
          <w:sz w:val="24"/>
        </w:rPr>
        <w:t>Presi posizione nelle prime file.</w:t>
      </w:r>
    </w:p>
    <w:p>
      <w:pPr>
        <w:pStyle w:val="Normal"/>
        <w:rPr>
          <w:sz w:val="24"/>
        </w:rPr>
      </w:pPr>
      <w:r>
        <w:rPr>
          <w:sz w:val="24"/>
        </w:rPr>
        <w:t xml:space="preserve">Vidi in viso il collega Lucera molto provato.  </w:t>
      </w:r>
    </w:p>
    <w:p>
      <w:pPr>
        <w:pStyle w:val="Normal"/>
        <w:rPr>
          <w:sz w:val="24"/>
        </w:rPr>
      </w:pPr>
      <w:r>
        <w:rPr>
          <w:sz w:val="24"/>
        </w:rPr>
        <w:t xml:space="preserve">Negli alloggi seppi che era stato aggredito. </w:t>
      </w:r>
    </w:p>
    <w:p>
      <w:pPr>
        <w:pStyle w:val="Normal"/>
        <w:rPr>
          <w:sz w:val="24"/>
        </w:rPr>
      </w:pPr>
      <w:r>
        <w:rPr>
          <w:sz w:val="24"/>
        </w:rPr>
        <w:t>L’ho visto con una maglietta senza giacca e giubbotto.</w:t>
      </w:r>
    </w:p>
    <w:p>
      <w:pPr>
        <w:pStyle w:val="Normal"/>
        <w:rPr>
          <w:sz w:val="24"/>
        </w:rPr>
      </w:pPr>
      <w:r>
        <w:rPr>
          <w:sz w:val="24"/>
        </w:rPr>
        <w:t>Adr PM: volevo ricongiungermi con la mia squad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o avuto la possibilità materiale di passare e andare oltre perché c’erano troppi operatori.</w:t>
      </w:r>
    </w:p>
    <w:p>
      <w:pPr>
        <w:pStyle w:val="Normal"/>
        <w:rPr>
          <w:sz w:val="24"/>
        </w:rPr>
      </w:pPr>
      <w:r>
        <w:rPr>
          <w:sz w:val="24"/>
        </w:rPr>
        <w:t>Il PM mostra filmato rep. 239 parte III.</w:t>
      </w:r>
    </w:p>
    <w:p>
      <w:pPr>
        <w:pStyle w:val="Normal"/>
        <w:rPr>
          <w:sz w:val="24"/>
        </w:rPr>
      </w:pPr>
      <w:r>
        <w:rPr>
          <w:sz w:val="24"/>
        </w:rPr>
        <w:t>Si vede uno scudo singolo.</w:t>
      </w:r>
    </w:p>
    <w:p>
      <w:pPr>
        <w:pStyle w:val="Normal"/>
        <w:rPr>
          <w:sz w:val="24"/>
        </w:rPr>
      </w:pPr>
      <w:r>
        <w:rPr>
          <w:sz w:val="24"/>
        </w:rPr>
        <w:t xml:space="preserve">Il mio era quadrato.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ero io lo scudiero. Ognuno lo poteva prendere. </w:t>
      </w:r>
    </w:p>
    <w:p>
      <w:pPr>
        <w:pStyle w:val="Normal"/>
        <w:rPr>
          <w:sz w:val="24"/>
        </w:rPr>
      </w:pPr>
      <w:r>
        <w:rPr>
          <w:sz w:val="24"/>
        </w:rPr>
        <w:t>Con il mio accesso all’interno ho visto altro pers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 avv. Passeggi: dovevamo fare una perquisizione. Aveva un nastro colorato il capo squadra per poterlo seguire. Mi accorsi che l’apparecchio era scarico. </w:t>
      </w:r>
    </w:p>
    <w:p>
      <w:pPr>
        <w:pStyle w:val="Normal"/>
        <w:rPr>
          <w:sz w:val="24"/>
        </w:rPr>
      </w:pPr>
      <w:r>
        <w:rPr>
          <w:sz w:val="24"/>
        </w:rPr>
        <w:t xml:space="preserve">C’era penombra. Non mi sembra di esserci arrivato al 2° piano. </w:t>
      </w:r>
    </w:p>
    <w:p>
      <w:pPr>
        <w:pStyle w:val="Normal"/>
        <w:rPr>
          <w:sz w:val="24"/>
        </w:rPr>
      </w:pPr>
      <w:r>
        <w:rPr>
          <w:sz w:val="24"/>
        </w:rPr>
        <w:t>Al 1° piano ho visto solo colleghi.</w:t>
      </w:r>
    </w:p>
    <w:p>
      <w:pPr>
        <w:pStyle w:val="Normal"/>
        <w:rPr>
          <w:sz w:val="24"/>
        </w:rPr>
      </w:pPr>
      <w:r>
        <w:rPr>
          <w:sz w:val="24"/>
        </w:rPr>
        <w:t xml:space="preserve">Adr avv. Giannantonio: non ho fatto la perquisizione. Ho perso contatti con la mia squadra. </w:t>
      </w:r>
    </w:p>
    <w:p>
      <w:pPr>
        <w:pStyle w:val="Normal"/>
        <w:rPr>
          <w:sz w:val="24"/>
        </w:rPr>
      </w:pPr>
      <w:r>
        <w:rPr>
          <w:sz w:val="24"/>
        </w:rPr>
        <w:t>Non ho visto tracce di sangue.</w:t>
      </w:r>
    </w:p>
    <w:p>
      <w:pPr>
        <w:pStyle w:val="Normal"/>
        <w:rPr>
          <w:sz w:val="24"/>
        </w:rPr>
      </w:pPr>
      <w:r>
        <w:rPr>
          <w:sz w:val="24"/>
        </w:rPr>
        <w:t>Teste congedato alle ore 11.40.</w:t>
      </w:r>
    </w:p>
    <w:p>
      <w:pPr>
        <w:pStyle w:val="Normal"/>
        <w:rPr>
          <w:sz w:val="24"/>
        </w:rPr>
      </w:pPr>
      <w:r>
        <w:rPr>
          <w:sz w:val="24"/>
        </w:rPr>
        <w:t>L’avv. Romanelli dichiara che non sa dove poter citare il teste Meddi Giulio oggi assente e si impegna a citarlo se lo reperis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 questo punto viene introdotto il teste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IDOLFI ANDR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 art. 210 cpp viene avvisato come previsto da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ito dall’avv. Eugenio P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RIDOLFI ANDR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Roma  il 8.3.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ntendo avvalermi della facoltà di non risponde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Teste congedato alle ore 11.42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NGANELLI STEF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 art. 210 cpp viene avvisato come previsto da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ito dall’avv. Eugenio P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MANGANELLI STEF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Viterbo   il 30.4.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ndo avvalermi della facoltà di non rispond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 congedato alle ore 11.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SARINI EMIL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 art. 210 cpp viene avvisato come previsto da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ito dall’avv. Eugenio P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CESARINI EMIL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 Roma  il 14.7.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do avvalermi alla facoltà di non rispondere.</w:t>
      </w:r>
    </w:p>
    <w:p>
      <w:pPr>
        <w:pStyle w:val="Normal"/>
        <w:rPr>
          <w:sz w:val="24"/>
        </w:rPr>
      </w:pPr>
      <w:r>
        <w:rPr>
          <w:sz w:val="24"/>
        </w:rPr>
        <w:t>Teste congedato alle ore 11.44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A questo punto viene introdotto il teste richiesto da difesa Romanelli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RNESE DANI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FARNESE DANI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 art. 210 cpp viene avvisato come previsto da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ito dall’avv. Eugenio P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o avvalermi della facoltà di non risponde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Teste congedato alle ore 11.4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’avv. Romanelli dichiara che il teste Francione ha telefonato nello studio Romanelli e ha dichiarato che è disponibile a veni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a difesa si impegna a citarl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Tribunale rinvia all’udienza del 19.3.08 alle ore 9.30 con citazione testi a cura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2.00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6:00Z</dcterms:created>
  <dc:creator>Tribunale di Genova</dc:creator>
  <dc:description/>
  <dc:language>en-US</dc:language>
  <cp:lastModifiedBy>gparodi</cp:lastModifiedBy>
  <cp:lastPrinted>2005-07-15T18:09:00Z</cp:lastPrinted>
  <dcterms:modified xsi:type="dcterms:W3CDTF">2008-03-13T11:58:00Z</dcterms:modified>
  <cp:revision>50</cp:revision>
  <dc:subject/>
  <dc:title>N</dc:title>
</cp:coreProperties>
</file>