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2 MARZO 2008</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1</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Romanelli S.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Romanelli S.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Romanelli S.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Romanelli S. ex art. 97 IV c. cpp</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Romanelli S.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Nunz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Romanelli S.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Dalle ore 10.10 è presente l’avv. Iunca, anche in sostituzione dell’avv. Gazzol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Romanelli S. ex art. 97 IV c. cpp</w:t>
      </w:r>
    </w:p>
    <w:p>
      <w:pPr>
        <w:pStyle w:val="Normal"/>
        <w:widowControl w:val="false"/>
        <w:tabs>
          <w:tab w:val="clear" w:pos="720"/>
          <w:tab w:val="left" w:pos="226" w:leader="none"/>
        </w:tabs>
        <w:spacing w:before="69" w:after="0"/>
        <w:rPr>
          <w:color w:val="000000"/>
          <w:sz w:val="24"/>
        </w:rPr>
      </w:pPr>
      <w:r>
        <w:rPr>
          <w:color w:val="000000"/>
          <w:sz w:val="24"/>
        </w:rPr>
        <w:t>Dalle ore 10.10 è presente l’avv. Iunca, anche in sostituzione dell’avv. Giacomin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ccar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Romanelli S. ex art. 97 IV c. cpp</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ab/>
        <w:t xml:space="preserve">                     Avvocato          DANIELE GIOVANNA</w:t>
        <w:tab/>
        <w:t xml:space="preserve">    del foro di        LA SPEZIA</w:t>
        <w:tab/>
        <w:t xml:space="preserve">         </w:t>
        <w:tab/>
        <w:tab/>
        <w:t>Sostituiti da avv. Romanelli S.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tab/>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 delega in atti</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Romanelli S.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Romanelli S.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Sostituito da avv. Passeggi, delega in atti; dalle ore 10.30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Costa; dalle ore 10.13 è presente l’avv. Guiglia in sostituzione dell’avv. Cafier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Non presente; dalle ore 10.32 è 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Non presente, dalle ore 10.32 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Non presente; dalle ore 10.38 è presente in sostituzione, come da delega in atti, l’avv. Bruzzo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 dalle ore 10.1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 xml:space="preserve">Sostituito da avv. Tartarini ex art.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presente; dalle ore 10.13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 xml:space="preserve">Sostituita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Non presente: dalle ore 10.32 è presente in sostituzione l’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Sostituita da avv. Tartarin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Non presente; dalle ore 10.13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Non presente, dalle ore 10.13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Non presente. Dalle ore 10.40 è presente in sostituzione l’avv. Monteleone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da avv. Tartarini ex art. 102 cpp; dalle ore 10.32 è presente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l’avv. Porciani dichiara che i propri assistiti vorrebbero rendere spontanee dichiarazioni e chiede fissarsi una data all’u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differisce la decisione sul punto all’esito dell’udienza odier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 questo punto il  Presidente dà lettura dell’ordinanza ch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Romanelli riferisce non essere presente il teste Mazzotti Gianluca citato per l’udienza odierna  perché si trova all’estero e chiede di poterlo sentire entro fine m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ex art. 210 cpp  210  richiesto da avv. Romanelli S.</w:t>
      </w:r>
    </w:p>
    <w:p>
      <w:pPr>
        <w:pStyle w:val="Normal"/>
        <w:jc w:val="both"/>
        <w:rPr>
          <w:sz w:val="24"/>
        </w:rPr>
      </w:pPr>
      <w:r>
        <w:rPr>
          <w:sz w:val="24"/>
        </w:rPr>
      </w:r>
    </w:p>
    <w:p>
      <w:pPr>
        <w:pStyle w:val="Normal"/>
        <w:jc w:val="both"/>
        <w:rPr>
          <w:b/>
          <w:b/>
          <w:sz w:val="24"/>
        </w:rPr>
      </w:pPr>
      <w:r>
        <w:rPr>
          <w:sz w:val="24"/>
        </w:rPr>
        <w:t xml:space="preserve">GABRIELE IVO </w:t>
      </w:r>
    </w:p>
    <w:p>
      <w:pPr>
        <w:pStyle w:val="Normal"/>
        <w:jc w:val="both"/>
        <w:rPr>
          <w:b/>
          <w:b/>
          <w:sz w:val="24"/>
        </w:rPr>
      </w:pPr>
      <w:r>
        <w:rPr>
          <w:b/>
          <w:sz w:val="24"/>
        </w:rPr>
        <w:t xml:space="preserve"> </w:t>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ABRIELE IVO</w:t>
      </w:r>
    </w:p>
    <w:p>
      <w:pPr>
        <w:pStyle w:val="Normal"/>
        <w:jc w:val="both"/>
        <w:rPr>
          <w:b/>
          <w:b/>
          <w:sz w:val="24"/>
        </w:rPr>
      </w:pPr>
      <w:r>
        <w:rPr>
          <w:b/>
          <w:sz w:val="24"/>
        </w:rPr>
      </w:r>
    </w:p>
    <w:p>
      <w:pPr>
        <w:pStyle w:val="Normal"/>
        <w:jc w:val="both"/>
        <w:rPr>
          <w:sz w:val="24"/>
        </w:rPr>
      </w:pPr>
      <w:r>
        <w:rPr>
          <w:sz w:val="24"/>
        </w:rPr>
        <w:t xml:space="preserve">e sono nato a Sulmona (AQ)  il 2 aprile 1969 </w:t>
      </w:r>
    </w:p>
    <w:p>
      <w:pPr>
        <w:pStyle w:val="Normal"/>
        <w:jc w:val="both"/>
        <w:rPr>
          <w:sz w:val="24"/>
        </w:rPr>
      </w:pPr>
      <w:r>
        <w:rPr>
          <w:sz w:val="24"/>
        </w:rPr>
        <w:t>Informato delle proprie facoltà ex art. 210 cpp dichiara:</w:t>
      </w:r>
    </w:p>
    <w:p>
      <w:pPr>
        <w:pStyle w:val="Normal"/>
        <w:jc w:val="both"/>
        <w:rPr>
          <w:sz w:val="24"/>
        </w:rPr>
      </w:pPr>
      <w:r>
        <w:rPr>
          <w:sz w:val="24"/>
        </w:rPr>
        <w:t xml:space="preserve">Intendo rispondere </w:t>
      </w:r>
    </w:p>
    <w:p>
      <w:pPr>
        <w:pStyle w:val="Normal"/>
        <w:jc w:val="both"/>
        <w:rPr>
          <w:sz w:val="24"/>
        </w:rPr>
      </w:pPr>
      <w:r>
        <w:rPr>
          <w:sz w:val="24"/>
        </w:rPr>
        <w:t xml:space="preserve">Si dà atto che Gabriele Ivo è assistito dall’avv Eugenio Pini, presente in aula </w:t>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facevo parte del VII nucleo del reparto mobile di Roma, ero a Genova nei giorni del G8. Siamo arrivati una settimana prima del vertice, il venerdì 20 era la giornata della disobbedienza. Nella notte tra il sabato e la domenica partecipai alla messa in sicurezza della Diaz. Venne sfondato il cancello con i nostri mezzi, poi vi erano due portoni, ci dividemmo in due gruppi, il mio gruppo entrò dal portone frontale, la porta era sbarrata con mobili, entrammo e andando verso sinistra venni colpito al collo e alla spalla, non so da che né da che, venni accompagnato fuori, ero intontito, dopo non ricordo altro. Ricordo che vi era un atrio abbastanza grande e le scale erano sul lato sinistro. Sono rimasto fuori, qualcuno mi aveva accompagnato fuori, rimasi nelle adiacenze del portone. L’operazione è durata tre minuti, i miei colleghi dopo un po’ sono usciti, non tutti insieme si ritiravano sul lato sinistro del portone. I colleghi sono usciti 3, 4 o 5 minuti dopo il loro ingresso, non ho notato nulla di particolare. Io appartenevo alla squadra di Compagnone, con Gabriele Nico, Nucera Massimo,  Sauro Roberto  Mariano Amatore eravamo in 10. Ricordo di aver visto Nucera uscire, lui era abbastanza scosso, gli chiesi se stava bene, la divisa dopo un intervento del genere non rimane al posto suo, la cintura si gira, può rompersi un anfibio. Sulla divisa di Nucera vi era un taglio sul lato sinistro del giubbotto. Nucera è tornato a inquadrarsi con noi, credo fosse vestito come prima. Non ricordo se si era allontanato prima di riallinearsi, poi tornammo tutti insieme, non ho notato se aveva lo stesso giubbotto, non ricordo di averlo visto in magliet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quando siamo arrivati il cancello se non ricordo male era chiuso, ci avvicinammo all’edificio con due tronconi da 35 uomini, sfondammo il cancello, trovammo un piazzale e poi c’era il portone sbarrato con mobili che si vedevano da una finestra laterale. Superato il cancello ci posizionammo scudi in avanti e sul capo nell’eventualità arrivassero cose dall’alto, si tratta di un movimento tecnico non sapendo cosa ci aspetta. Io ero in una posizione centrale nel gruppo. Davanti a me c’erano tre file, non credo di essere stato tra i primi a entrare, avevo 12, 13 uomini davanti. Passammo la porta, vi erano i classici scaffali contro il portone, il portone lo aprimmo a spinta. Io ho sentito un colpo dal lato destro, poteva anche essere il portone che richiudendosi mi è venuto addosso. Ricordo che di fronte c’era l’atrio e verso sinistra vi erano le scale, il colpo lo ricevetti entrando, non ricordo se davanti a me c’erano persone non della polizia, davanti a me c’erano colleghi. Mi sono fatto repertare, avevo distrazione muscolare del cingolo scapolare destro. Io ho percepito un colpo. Intanto i miei colleghi stavano entrando, alcuni colleghi mi portarono fuori. Ebbi 5, 10 minuti di stordimento. Mi ricordo che il senso andava verso sinistra, io avevo persone davanti a me. Quando sono entrato ero ancora inquadrato nella mia squadra. Della mia squadra ricordo che in due o tre ci facemmo male. Le circostanze del mio ferimento le ho riferite al caposquadra, un’ora dopo andai nella nostra sala medica. La mia lesione non era dovuto a contesto di scontro fisico. Non ho letto la relazione del caposquadra sull’operazione. Che all’interno dell’edificio fossero successi episodi di violenza gratuita non l’ho saputo, io non sono salito. Non credo che quella sera noi del VII nucleo avessimo gli apparecchi trasmittenti, li avevamo sempre avuti in quei giorni, quella sera non ricordo. Il sabato non avemmo scontri con i manifestanti, avevamo fatto gruppo di riserva dalla Polstrada di Piazza Tommaseo.  Quando ci siamo divisi in due tronconi non ricordo che fosse materialmente con noi, non ricordo con quale funzionario fos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 Romanelli: io quella sera non avevo in dotazione lo scudo, ero lanciatore di lacrimogeni. Io materialmente non ho visto alzare gli scudi, ma di regola ci si avvicina così all’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 richiesto da avv. Romanelli S.</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b/>
          <w:b/>
          <w:sz w:val="24"/>
        </w:rPr>
      </w:pPr>
      <w:r>
        <w:rPr>
          <w:b/>
          <w:sz w:val="24"/>
        </w:rPr>
        <w:t xml:space="preserve">GABRIELE NICO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ABRIELE NICO </w:t>
      </w:r>
    </w:p>
    <w:p>
      <w:pPr>
        <w:pStyle w:val="Normal"/>
        <w:jc w:val="both"/>
        <w:rPr>
          <w:sz w:val="24"/>
        </w:rPr>
      </w:pPr>
      <w:r>
        <w:rPr>
          <w:sz w:val="24"/>
        </w:rPr>
        <w:t xml:space="preserve">e sono nato a Sulmona (AQ) il 2 aprile 1969 </w:t>
      </w:r>
    </w:p>
    <w:p>
      <w:pPr>
        <w:pStyle w:val="Normal"/>
        <w:jc w:val="both"/>
        <w:rPr>
          <w:b/>
          <w:b/>
          <w:sz w:val="24"/>
        </w:rPr>
      </w:pPr>
      <w:r>
        <w:rPr>
          <w:b/>
          <w:sz w:val="24"/>
        </w:rPr>
      </w:r>
    </w:p>
    <w:p>
      <w:pPr>
        <w:pStyle w:val="Normal"/>
        <w:jc w:val="both"/>
        <w:rPr>
          <w:sz w:val="24"/>
        </w:rPr>
      </w:pPr>
      <w:r>
        <w:rPr>
          <w:sz w:val="24"/>
        </w:rPr>
        <w:t>Informato delle proprie facoltà ex art. 210 cpp dichiara:</w:t>
      </w:r>
    </w:p>
    <w:p>
      <w:pPr>
        <w:pStyle w:val="Normal"/>
        <w:jc w:val="both"/>
        <w:rPr>
          <w:sz w:val="24"/>
        </w:rPr>
      </w:pPr>
      <w:r>
        <w:rPr>
          <w:sz w:val="24"/>
        </w:rPr>
        <w:t xml:space="preserve">Intendo avvalermi della facoltà di non rispondere </w:t>
      </w:r>
    </w:p>
    <w:p>
      <w:pPr>
        <w:pStyle w:val="Normal"/>
        <w:jc w:val="both"/>
        <w:rPr>
          <w:sz w:val="24"/>
        </w:rPr>
      </w:pPr>
      <w:r>
        <w:rPr>
          <w:sz w:val="24"/>
        </w:rPr>
        <w:t xml:space="preserve">Si dà atto che Gabriele Nico è assistito dall’avv Eugenio Pini, presente in aul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A questo punto viene introdotto il teste ex art. 210 cpp richiesto da avv. Romanelli </w:t>
      </w:r>
    </w:p>
    <w:p>
      <w:pPr>
        <w:pStyle w:val="Normal"/>
        <w:jc w:val="both"/>
        <w:rPr>
          <w:sz w:val="24"/>
        </w:rPr>
      </w:pPr>
      <w:r>
        <w:rPr>
          <w:sz w:val="24"/>
        </w:rPr>
      </w:r>
    </w:p>
    <w:p>
      <w:pPr>
        <w:pStyle w:val="Normal"/>
        <w:jc w:val="both"/>
        <w:rPr>
          <w:b/>
          <w:b/>
          <w:sz w:val="24"/>
        </w:rPr>
      </w:pPr>
      <w:r>
        <w:rPr>
          <w:b/>
          <w:sz w:val="24"/>
        </w:rPr>
        <w:t xml:space="preserve">DE DONNO ALESSANDRO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DE DONNO ALESSANDRO </w:t>
      </w:r>
    </w:p>
    <w:p>
      <w:pPr>
        <w:pStyle w:val="Normal"/>
        <w:jc w:val="both"/>
        <w:rPr>
          <w:sz w:val="24"/>
        </w:rPr>
      </w:pPr>
      <w:r>
        <w:rPr>
          <w:sz w:val="24"/>
        </w:rPr>
        <w:t xml:space="preserve">e sono nato a Roma il 16/12/1973  </w:t>
      </w:r>
    </w:p>
    <w:p>
      <w:pPr>
        <w:pStyle w:val="Normal"/>
        <w:jc w:val="both"/>
        <w:rPr>
          <w:b/>
          <w:b/>
          <w:sz w:val="24"/>
        </w:rPr>
      </w:pPr>
      <w:r>
        <w:rPr>
          <w:b/>
          <w:sz w:val="24"/>
        </w:rPr>
      </w:r>
    </w:p>
    <w:p>
      <w:pPr>
        <w:pStyle w:val="Normal"/>
        <w:jc w:val="both"/>
        <w:rPr>
          <w:sz w:val="24"/>
        </w:rPr>
      </w:pPr>
      <w:r>
        <w:rPr>
          <w:sz w:val="24"/>
        </w:rPr>
        <w:t>Informato delle proprie facoltà ex art. 210 cpp dichiara:</w:t>
      </w:r>
    </w:p>
    <w:p>
      <w:pPr>
        <w:pStyle w:val="Normal"/>
        <w:jc w:val="both"/>
        <w:rPr>
          <w:sz w:val="24"/>
        </w:rPr>
      </w:pPr>
      <w:r>
        <w:rPr>
          <w:sz w:val="24"/>
        </w:rPr>
        <w:t>“</w:t>
      </w:r>
      <w:r>
        <w:rPr>
          <w:sz w:val="24"/>
        </w:rPr>
        <w:t xml:space="preserve">Intendo rispondere” </w:t>
      </w:r>
    </w:p>
    <w:p>
      <w:pPr>
        <w:pStyle w:val="Normal"/>
        <w:jc w:val="both"/>
        <w:rPr>
          <w:sz w:val="24"/>
        </w:rPr>
      </w:pPr>
      <w:r>
        <w:rPr>
          <w:sz w:val="24"/>
        </w:rPr>
        <w:t xml:space="preserve">Si dà atto che De Donno Alessandro è assistito dall’avv Eugenio Pini, presente in aula </w:t>
      </w:r>
    </w:p>
    <w:p>
      <w:pPr>
        <w:pStyle w:val="Normal"/>
        <w:jc w:val="both"/>
        <w:rPr>
          <w:b/>
          <w:b/>
          <w:sz w:val="24"/>
        </w:rPr>
      </w:pPr>
      <w:r>
        <w:rPr>
          <w:b/>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sono operatore del I reparto mobile di Roma, ero a Genova con il mio reparto nei giorni del G8. Siamo stati impiegati per l’ordine pubblico in città, avemmo scontri con i manifestanti, venimmo attaccati più volti in quei giorni. Il sabato vi furono disordini in città. Con la mia squadra partecipai alla messa in sicurezza della Diaz. Avevamo lavorato tutto il giorno, ci richiamarono per andare alla scuola, io facevo parte della squadra di Compagne, ero con Nucera e Gabriele Nico. Entrammo nella scuola dove si erano barricati, non ricordo bene.  Trovammo il portone chiuso, lo sfondammo e siamo entrati, l’ordine era di bonificare la zona, arrivare su e tronare giù il più rapidamente possibile, salimmo le scale fino al terzo piano. La scuola era di tre piani, dovevamo salire il più in alto possibile per vedere se c’erano persone pericolose, poi scendemmo e fummo inquadrati sul piazzale. Quando ero inquadrato Nucera uscì dopo di me e lo vidi abbastanza strano, poi lo vidi avvicinare dal comandante e dagli ufficiali, lo portarono a sinistro poi lo persi di vista. Poi tornò ad inquadrarsi con noi e non aveva la giacca, era in maglietta. Numera ci disse poi di essere stato aggredito con un coltello, era entrato in una stanza ed era stato attacc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ero nella squadra comandata da Compagnone, ero inquadrato nella squadra quando sono entrato. Io ho seguito la squadra fino al terzo piano. Entrando nell’edificio ho visto delle persone sulla destra e poi le scale. Sono passato veloce, non ho visto benissimo. Non so perché siamo saliti subito su, non so perché non ci siamo fermati subito all’ingresso. Evidentemente gli ordini erano quelli. Andammo ai piani superiori. Io ho salito le scale e sono arrivato al terzo piano, poi ho perso di vista un po’ tutti, vi erano lavori lungo le scale, erano strette. Salimmo compattamente le scale con la squadra. Durante il tragitto alcuni colleghi si fermarono a bonificare i piani precedenti, tra di loro Massimo. Non ricordo scene che mi abbiano colpito al terzo piano. Non ricordo un ragazzo steso a terra in una pozza di sangue. Io sono salito fino al primo piano con Compagnone, dopo non so più dire con chi ero. Arrivando al terzo piano eravamo talmente tanti che non tutti poterono bonificare, io rimasi all’inizio del piano. Salendo le scale ho visto altri colleghi salire, con divise diverse dalla nostra o anche in borghese. Al terzo piano ci dissero di uscire e di tornare in cortile, così feci. Non ho visto colleghi impegnati nei tafferugli, dove sono stato io non ne ho visto.  Dopo il primo piano ho persone la cognizione di con chi stavo, al terzo piano un collega mi disse che dovevamo tornare giù. Non ho sentito ordini tramite le ricetrasmittente che non funzionava bene perché era stata usata tutto il giorno. So che nel corso dell’operazione ci sono stati molti feriti, non ebbi modo di sapere il perché, lo seppi dai mass media. Mentre cercavamo di entrare dal portone ci tiravano dall’alto calcinacci, pietre e sedie, arrivavano oggetti dal tetto della scuola, noi eravamo coperti, non potevo vedere chi tirava. Entrammo dal portone principale, la mia squadra prima di sfondare il portone non so dire come fosse posizionato, io ero dietro a 4, 5 ragazzi che mi occultavano la visione. Il ricordo è confuso. Mentre ci avvicinavamo al portone arrivavano oggetti dall’alto, vidi poi per terra delle sedie. Sentivo gridare “ci stanno tirando roba addosso” Gli oggetti li vedevo muoversi davanti a me, ho visto cadere dei pezzi di muro dall’alto, palle bianche. La dimensione di tali oggetti non la posso specificare, la mia visuale era limitata dai colleghi intorno. Non sono stato colpito da oggetti. Non ricordo se qualcuno mi ha detto di essere stato colp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Ero nella squadra di Compagnone, con i due fratelli Gabriele. Quando entrammo nell’edificio non mi ricordo se loro erano vicini a me. Non ho visto volare delle sedie, ho supposto che fossero state lanciate perché le ho viste per terra, spostate dai miei colleghi. Entrai nell’edificio in mezzo ad altri colleghi e salimmo al terzo piano. Io ero al centro nella mia squadra, non c’era molta luce. Il nostro ordine era quello di salire e bonificare l’edificio. Io ho contato tre piani, non so se c’erano altri piani sopra. L’ordine di scendere lo seppi da un colleg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Sono arrivato al terzo piano con la squadra, le scale erano strette, ci siamo mischiati con altri colleghi. Al terzo piano arrivai con persone con la mia divisa, ma non so dire chi fossero, non li ho riconosciuti, eravamo in penombra, l’azione era velo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iannantonio: so che dalla scuola uscirono molti feriti, l’ho saputo dopo. Per bonificare un luogo intendo accertarsi che non vi siano persone pericolose. Se le avessimo incontrate avremmo seguito le procedure di legge. Dai colleghi saliti con me lungo le scale non ho visto compiere operazioni di bonifica. Non so dire se vi erano grida di dolore, vi erano molti rumori, grida ve ne erano, anche dei colleghi. Dopo parlai con i colleghi, alcuni dissero di essere stati attaccati, se ne sono dette di tutti i col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io entrai nel cortile con la mia squadra e ci dirigemmo verso il portone centrale, io ero al centro della squadra, non so in che posizione fosse la mia squadra, davanti a me avevo altri colleghi. Il lancio di oggetti dai piani alti avvenne mentre eravamo sotto il portone. Non potevo vederli cadere, avevamo gli scudi alzati e io ero il più basso del gruppo. Sentivo i colleghi che si lamentavano e il rumore di oggetti che cadevano a terra. Non posso assicurare che vi fossero colpi sugli scudi, vi era troppa confu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 teste ex art. 210 cpp  richiesto dall’avv. Romanelli </w:t>
      </w:r>
    </w:p>
    <w:p>
      <w:pPr>
        <w:pStyle w:val="Normal"/>
        <w:jc w:val="both"/>
        <w:rPr>
          <w:sz w:val="24"/>
        </w:rPr>
      </w:pPr>
      <w:r>
        <w:rPr>
          <w:sz w:val="24"/>
        </w:rPr>
      </w:r>
    </w:p>
    <w:p>
      <w:pPr>
        <w:pStyle w:val="Normal"/>
        <w:jc w:val="both"/>
        <w:rPr>
          <w:b/>
          <w:b/>
          <w:sz w:val="24"/>
        </w:rPr>
      </w:pPr>
      <w:r>
        <w:rPr>
          <w:b/>
          <w:sz w:val="24"/>
        </w:rPr>
        <w:t xml:space="preserve">SAURO ROBERTO </w:t>
      </w:r>
    </w:p>
    <w:p>
      <w:pPr>
        <w:pStyle w:val="Normal"/>
        <w:jc w:val="both"/>
        <w:rPr>
          <w:sz w:val="24"/>
        </w:rPr>
      </w:pPr>
      <w:r>
        <w:rPr>
          <w:sz w:val="24"/>
        </w:rPr>
        <w:t>Il Presidente invita il/la teste a fornire le proprie generalità:</w:t>
      </w:r>
    </w:p>
    <w:p>
      <w:pPr>
        <w:pStyle w:val="Normal"/>
        <w:jc w:val="both"/>
        <w:rPr>
          <w:sz w:val="24"/>
        </w:rPr>
      </w:pPr>
      <w:r>
        <w:rPr>
          <w:sz w:val="24"/>
        </w:rPr>
        <w:t xml:space="preserve">sono e mi chiamo Sauro Roberto, nato il 28 agosto 1972 a Torre del Greco </w:t>
      </w:r>
    </w:p>
    <w:p>
      <w:pPr>
        <w:pStyle w:val="Normal"/>
        <w:jc w:val="both"/>
        <w:rPr>
          <w:sz w:val="24"/>
        </w:rPr>
      </w:pPr>
      <w:r>
        <w:rPr>
          <w:sz w:val="24"/>
        </w:rPr>
        <w:t>Informato delle proprie facoltà ex art. 210 cpp dichiara:</w:t>
      </w:r>
    </w:p>
    <w:p>
      <w:pPr>
        <w:pStyle w:val="Normal"/>
        <w:jc w:val="both"/>
        <w:rPr>
          <w:sz w:val="24"/>
        </w:rPr>
      </w:pPr>
      <w:r>
        <w:rPr>
          <w:sz w:val="24"/>
        </w:rPr>
        <w:t>“</w:t>
      </w:r>
      <w:r>
        <w:rPr>
          <w:sz w:val="24"/>
        </w:rPr>
        <w:t xml:space="preserve">Intendo avvalermi della facoltà di non rispondere” </w:t>
      </w:r>
    </w:p>
    <w:p>
      <w:pPr>
        <w:pStyle w:val="Normal"/>
        <w:jc w:val="both"/>
        <w:rPr>
          <w:sz w:val="24"/>
        </w:rPr>
      </w:pPr>
      <w:r>
        <w:rPr>
          <w:sz w:val="24"/>
        </w:rPr>
        <w:t xml:space="preserve">Si dà atto che Sauro Roberto è assistito dall’avv Eugenio Pini, presente in aul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il Presidente riferisce che la teste Fenelli Margherita, per la quale era stato disposto l’accompagnamento coattivo per l’udienza odierne, verrà invece sentita il 20 marzo 2008 e che del  teste Francione Michele non si ha la prova dell’avvenuta citazione per l’udienza odierna.</w:t>
      </w:r>
    </w:p>
    <w:p>
      <w:pPr>
        <w:pStyle w:val="Normal"/>
        <w:jc w:val="both"/>
        <w:rPr>
          <w:sz w:val="24"/>
        </w:rPr>
      </w:pPr>
      <w:r>
        <w:rPr>
          <w:sz w:val="24"/>
        </w:rPr>
        <w:t xml:space="preserve"> </w:t>
      </w:r>
      <w:r>
        <w:rPr>
          <w:sz w:val="24"/>
        </w:rPr>
        <w:t>L’avv. Piccardo si impegna a far sapere al più presto quali testi l’avv. Usai intende sentire a seguito dell’ordinanza odierna</w:t>
      </w:r>
    </w:p>
    <w:p>
      <w:pPr>
        <w:pStyle w:val="Normal"/>
        <w:jc w:val="both"/>
        <w:rPr>
          <w:sz w:val="24"/>
        </w:rPr>
      </w:pPr>
      <w:r>
        <w:rPr>
          <w:sz w:val="24"/>
        </w:rPr>
        <w:t>L’avv. Iunca  dichiara che comunicherà i propri testi appena possibile</w:t>
      </w:r>
    </w:p>
    <w:p>
      <w:pPr>
        <w:pStyle w:val="Normal"/>
        <w:jc w:val="both"/>
        <w:rPr>
          <w:sz w:val="24"/>
        </w:rPr>
      </w:pPr>
      <w:r>
        <w:rPr>
          <w:sz w:val="24"/>
        </w:rPr>
        <w:t>Il PM chiede poter citare i testi delle difese di cui non ha accettato la rinuncia (Costantino e Carta) nelle prossime udienze e chiede disporsi l’accompagnamento coattivo di Weisbrod Daniele, citata per l’udienza del 5 marzo e assente non giustificata.</w:t>
      </w:r>
    </w:p>
    <w:p>
      <w:pPr>
        <w:pStyle w:val="Normal"/>
        <w:jc w:val="both"/>
        <w:rPr>
          <w:sz w:val="24"/>
        </w:rPr>
      </w:pPr>
      <w:r>
        <w:rPr>
          <w:sz w:val="24"/>
        </w:rPr>
        <w:t>Il Presidente fa presente che il PM deve ancora pronunciarsi circa la rinuncia al teste Selvaggio e che il teste Malatto, assente giustificato all’udienza del 6/2/08 è ancora da sentirsi</w:t>
      </w:r>
    </w:p>
    <w:p>
      <w:pPr>
        <w:pStyle w:val="Normal"/>
        <w:jc w:val="both"/>
        <w:rPr>
          <w:sz w:val="24"/>
        </w:rPr>
      </w:pPr>
      <w:r>
        <w:rPr>
          <w:sz w:val="24"/>
        </w:rPr>
        <w:t>Il PM chiede di poter decidere al riguardo nelle prossime udienze e ribadisce la rinuncia al teste Aniceto.</w:t>
      </w:r>
    </w:p>
    <w:p>
      <w:pPr>
        <w:pStyle w:val="Normal"/>
        <w:ind w:left="2880" w:firstLine="720"/>
        <w:jc w:val="both"/>
        <w:rPr>
          <w:sz w:val="24"/>
        </w:rPr>
      </w:pPr>
      <w:r>
        <w:rPr>
          <w:sz w:val="24"/>
        </w:rPr>
        <w:t xml:space="preserve">Il Tribunale </w:t>
      </w:r>
    </w:p>
    <w:p>
      <w:pPr>
        <w:pStyle w:val="Normal"/>
        <w:jc w:val="both"/>
        <w:rPr>
          <w:sz w:val="24"/>
        </w:rPr>
      </w:pPr>
      <w:r>
        <w:rPr>
          <w:sz w:val="24"/>
        </w:rPr>
        <w:t xml:space="preserve">dispone la citazione di Francione Michele, per l’udienza del 20 marzo 2008, previe eventuali ricerche, e attesa la ristrettezza dei termini autorizza la cancelleria ad avvalersi per la notifica della stazione CC competente per territorio;  </w:t>
      </w:r>
    </w:p>
    <w:p>
      <w:pPr>
        <w:pStyle w:val="Normal"/>
        <w:jc w:val="both"/>
        <w:rPr>
          <w:sz w:val="24"/>
        </w:rPr>
      </w:pPr>
      <w:r>
        <w:rPr>
          <w:sz w:val="24"/>
        </w:rPr>
        <w:t>dispone la citazione di Carta Mauro a cura del PM per l’udienza del 19/3/2008;</w:t>
      </w:r>
    </w:p>
    <w:p>
      <w:pPr>
        <w:pStyle w:val="Normal"/>
        <w:jc w:val="both"/>
        <w:rPr>
          <w:sz w:val="24"/>
        </w:rPr>
      </w:pPr>
      <w:r>
        <w:rPr>
          <w:sz w:val="24"/>
        </w:rPr>
        <w:t xml:space="preserve">fissa per le dichiarazioni spontanee degli imputati assistiti dall’avv. Porciani l’udienza del 26 marzo 2008; </w:t>
      </w:r>
    </w:p>
    <w:p>
      <w:pPr>
        <w:pStyle w:val="Normal"/>
        <w:jc w:val="both"/>
        <w:rPr>
          <w:sz w:val="24"/>
        </w:rPr>
      </w:pPr>
      <w:r>
        <w:rPr>
          <w:sz w:val="24"/>
        </w:rPr>
        <w:t>rinvia per la decisione circa la richiesta di accompagnamento coattivo per Weisbrod Daniela alle prossime udienze, in cui si valuterà anche quando citare il teste Costantino e il teste Malatto</w:t>
      </w:r>
    </w:p>
    <w:p>
      <w:pPr>
        <w:pStyle w:val="Normal"/>
        <w:jc w:val="both"/>
        <w:rPr/>
      </w:pPr>
      <w:r>
        <w:rPr>
          <w:sz w:val="24"/>
        </w:rPr>
        <w:t xml:space="preserve">rinvia all’udienza del </w:t>
      </w:r>
      <w:r>
        <w:rPr>
          <w:b/>
          <w:sz w:val="24"/>
        </w:rPr>
        <w:t>13 marzo 2008 ore 9.30</w:t>
      </w:r>
      <w:r>
        <w:rPr>
          <w:sz w:val="24"/>
        </w:rPr>
        <w:t xml:space="preserve"> per la prosecuzione dell’istruttoria dibattimentale.</w:t>
      </w:r>
    </w:p>
    <w:p>
      <w:pPr>
        <w:pStyle w:val="Normal"/>
        <w:jc w:val="both"/>
        <w:rPr/>
      </w:pPr>
      <w:r>
        <w:rPr>
          <w:sz w:val="24"/>
        </w:rPr>
        <w:t>Avviso orale ai presenti</w:t>
      </w:r>
      <w:r>
        <w:rPr>
          <w:color w:val="000000"/>
          <w:sz w:val="24"/>
        </w:rPr>
        <w:t>.</w:t>
      </w:r>
    </w:p>
    <w:p>
      <w:pPr>
        <w:pStyle w:val="Normal"/>
        <w:ind w:right="144" w:hanging="0"/>
        <w:jc w:val="both"/>
        <w:rPr>
          <w:sz w:val="24"/>
        </w:rPr>
      </w:pPr>
      <w:r>
        <w:rPr>
          <w:sz w:val="24"/>
        </w:rPr>
        <w:t>Il presente verbale viene chiuso alle ore 11.30   dando atto che la riproduzione fonografica e/o audiovisiva è terminata alle ore 11.2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5:00Z</dcterms:created>
  <dc:creator>Tribunale di Genova</dc:creator>
  <dc:description/>
  <dc:language>en-US</dc:language>
  <cp:lastModifiedBy>gparodi</cp:lastModifiedBy>
  <cp:lastPrinted>2008-03-13T10:28:00Z</cp:lastPrinted>
  <dcterms:modified xsi:type="dcterms:W3CDTF">2008-03-13T09:30:00Z</dcterms:modified>
  <cp:revision>31</cp:revision>
  <dc:subject/>
  <dc:title>N</dc:title>
</cp:coreProperties>
</file>