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0 GENNAIO 2008</w:t>
        <w:tab/>
        <w:t>alle  ore  10.0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tab/>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Chiara Rubini</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1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MARZADURI ENRICO  del foro di  LUCCA non present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SPEZIA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RAIMONDO ROMANO             del foro di:   GENOVA </w:t>
      </w:r>
      <w:r>
        <w:rPr>
          <w:sz w:val="24"/>
        </w:rPr>
        <w:t xml:space="preserve"> </w:t>
      </w:r>
      <w:r>
        <w:rPr>
          <w:color w:val="000000"/>
          <w:sz w:val="24"/>
        </w:rPr>
        <w:t>di</w:t>
      </w:r>
      <w:r>
        <w:rPr>
          <w:sz w:val="24"/>
        </w:rPr>
        <w:tab/>
        <w:t>FIDUCIA</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Barbara Raimond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GAZZOLO ALESSANDRO       del foro di:    GENOV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IUNCA PIERGIOVANNI           del foro di     GENOVA</w:t>
      </w:r>
    </w:p>
    <w:p>
      <w:pPr>
        <w:pStyle w:val="Normal"/>
        <w:widowControl w:val="false"/>
        <w:tabs>
          <w:tab w:val="clear" w:pos="720"/>
          <w:tab w:val="left" w:pos="226" w:leader="none"/>
        </w:tabs>
        <w:spacing w:before="69" w:after="0"/>
        <w:rPr>
          <w:sz w:val="24"/>
        </w:rPr>
      </w:pPr>
      <w:r>
        <w:rPr>
          <w:sz w:val="24"/>
        </w:rPr>
        <w:t>Presente dalle ore 10.07</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titi da avv. Gazzolo ex art. 97 IV c. cpp; dalle ore 10.07 è presente l’avv. Iunc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Piccard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DANIELE GIOVANNA</w:t>
        <w:tab/>
        <w:t>del foro di        LA SPEZIA</w:t>
        <w:tab/>
        <w:t xml:space="preserve">         </w:t>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Sostituiti da avv. Di Bugno ex art. 97 IV c. cpp; dalle ore 10.10 è presente l’avv. Silvio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Sostituiti da avv. Di Bugno ex art. 97 IV c. cpp; dalle ore 10.10 è presente l’avv. Silvio Romanelli </w:t>
      </w:r>
    </w:p>
    <w:p>
      <w:pPr>
        <w:pStyle w:val="Normal"/>
        <w:widowControl w:val="false"/>
        <w:tabs>
          <w:tab w:val="clear" w:pos="720"/>
          <w:tab w:val="left" w:pos="226" w:leader="none"/>
        </w:tabs>
        <w:spacing w:before="6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 xml:space="preserve">Sostituito da avv. Di Bugno ex art. 97 IV c. cpp; dalle ore 10.10 è presente l’avv. Silvio Romanelli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 xml:space="preserve">Sostituito da avv. Di Bugno ex art. 97 IV c. cpp; dalle ore 10.10 è presente l’avv. Silvio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 xml:space="preserve">Sostituito da avv. Di Bugno ex art. 97 IV c. cpp; dalle ore 10.10 è presente l’avv. Silvio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Di Bugno ex art. 97 IV c. cpp; dalle ore 10.10 è sostituito dall’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Di Bugno ex art. 97 IV c. cpp; dalle ore 10.10 è sostituito dall’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Di Bugno ex art. 97 IV c. cpp; dalle ore 10.10 è sostituito dall’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Di Bugno ex art. 97 IV c. cpp; dalle ore 10.10 è sostituito dall’avv. S. Roman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pPr>
      <w:r>
        <w:rPr>
          <w:color w:val="000000"/>
          <w:sz w:val="24"/>
        </w:rPr>
        <w:tab/>
      </w:r>
      <w:r>
        <w:rPr>
          <w:sz w:val="24"/>
        </w:rPr>
        <w:t xml:space="preserve">Sostituiti da avv. Di Bugno ex art. 97 IV c. cpp; dalle ore 10.10 è presente l’avv. Silvio Rom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sz w:val="24"/>
        </w:rPr>
      </w:pPr>
      <w:r>
        <w:rPr>
          <w:sz w:val="24"/>
        </w:rPr>
        <w:t xml:space="preserve">Sostituiti da avv. Di Bugno ex art. 97 IV c. cpp; dalle ore 10.10 è presente l’avv. Silvio Rom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sz w:val="24"/>
        </w:rPr>
      </w:pPr>
      <w:r>
        <w:rPr>
          <w:sz w:val="24"/>
        </w:rPr>
        <w:t xml:space="preserve">Sostituiti da avv. Di Bugno ex art. 97 IV c. cpp; dalle ore 10.10 è presente l’avv. Silvio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Bozano; dalle ore 12.10 è presente in sostituzione dell’avv. Biondi l’avv. Zunin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Marcello Martini ex art.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Sostituito da avv. Bozano</w:t>
      </w:r>
      <w:r>
        <w:rPr>
          <w:color w:val="000000"/>
          <w:sz w:val="24"/>
        </w:rPr>
        <w:t xml:space="preserve">; dalle ore 12.10 è presente in sostituzione dell’avv. Biondi l’avv. Zunino, delega in att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Corini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 xml:space="preserve">Avvocato Domenico Salvemini e Avvocato Claudina Signorile (Avvocatura dello Stato) </w:t>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pPr>
      <w:r>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 xml:space="preserve">AGUSTONI PIERO 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Presente dalle ore 10.1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ONAMASSA GIORGIO</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FIERO MARCO</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NICOLA</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rPr>
            </w:pPr>
            <w:r>
              <w:rPr>
                <w:b/>
                <w:sz w:val="24"/>
              </w:rPr>
              <w:t>Sostituito da avv. Bruzzone,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VALLO MIN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NTI ALESSIO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fr-FR"/>
              </w:rPr>
            </w:pPr>
            <w:r>
              <w:rPr>
                <w:sz w:val="24"/>
                <w:lang w:val="fr-FR"/>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lang w:val="fr-FR"/>
              </w:rPr>
              <w:t xml:space="preserve">SOC. COOP. </w:t>
            </w:r>
            <w:r>
              <w:rPr>
                <w:sz w:val="24"/>
              </w:rPr>
              <w:t>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DDABBO MARIA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LLORTO ERMANN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MICO FELICIA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DI RELLA AURELIO</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FIORINI ELENA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ALASSO ALFRE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AMBERINI ALESSANDR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ostituito da avv. Sabatt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IANELLI FAUST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OSSI CARL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 xml:space="preserve">Sostituito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ZZALI MIRK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MENZIONE EZIO</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OSER LUCA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Sostituito da avv. Sabatt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b/>
                <w:b/>
                <w:sz w:val="24"/>
              </w:rPr>
            </w:pPr>
            <w:r>
              <w:rPr>
                <w:b/>
                <w:sz w:val="24"/>
              </w:rPr>
              <w:t>Sostituita da avv. Calandra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NADALINI GIUSEPPE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ostituito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NESTA LIANA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NOVARO CLAUDI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GANI GILBERT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TORE MASSIM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b/>
                <w:b/>
                <w:sz w:val="24"/>
              </w:rPr>
            </w:pPr>
            <w:r>
              <w:rPr>
                <w:b/>
                <w:sz w:val="24"/>
              </w:rPr>
              <w:t xml:space="preserve"> </w:t>
            </w:r>
            <w:r>
              <w:rPr>
                <w:b/>
                <w:sz w:val="24"/>
              </w:rPr>
              <w:t>Sostituito da avv. Tartarini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SSI DARI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BATTINI SIMONE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ADDEI FABI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lang w:val="fr-FR"/>
              </w:rPr>
            </w:pPr>
            <w:r>
              <w:rPr>
                <w:rFonts w:cs="Times New Roman" w:ascii="Times New Roman" w:hAnsi="Times New Roman"/>
                <w:sz w:val="24"/>
                <w:lang w:val="fr-FR"/>
              </w:rPr>
              <w:t xml:space="preserve">TAMBUSCIO EMANUELE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resent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ARTARINI LAURA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VASSALLO ALESSIA</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 xml:space="preserve">Sostitui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 xml:space="preserve">Sostituito da 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liminarmente l’avv. Corini deposita atti di compiuta giacenza delle citazioni dei testi Angarella, Cravero, Spada e Martinelli, citati per le scorse udienze e non comparsi. Tali atti vengono allegati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Corini riferisce inoltre che il teste Berrettoni non può comparire all’udienza odierna, come già noto al Tribunale, e deposita comunicazione dell’impedimento, che viene allegata al presente verbale; riferisce altresì che il teste Costantino, oggi non presente, è stato citato, ma di non disporre ancora della prova della notifica, depositando l’atto di citazione, che viene allegato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l’avv. Corini dichiara di rinunciare all’audizione dei testi Berrettoni Stefano e Costantino Giovan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ichiara di non accettare la rinuncia al teste Costantino e di accettare quella al teste Berrett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e PPCC si associano a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ispone che il teste Costantino venga citato a cura del PM interessato a sentirlo, in una prossima 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l’avv. Di Bugno chiede di verificare se vi è il consenso del PM all’acquisizione delle dichiarazioni rese nelle indagini preliminari dai testi Gallo Nicola e Andreassi Ansoino, come da istanza già avanzata alle scorse udienz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presta il consenso all’acquisizione di tali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non presta il consen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si rimet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chiede se tali atti entrano nel processo ex art. 513 cpp o come atti di cui si chiede acquisizione  concordata,  rilevando che in  tale secondo caso il dissenso anche di una sola parte non permetterebbe l’acquisizione degli atti da parte del Tribun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residente rinvia la decisione sul punto dopo l’escussione del teste odier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difesa avv. Corini</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D’AGOSTINO ROSARI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D’AGOSTINO ROSARIO </w:t>
      </w:r>
    </w:p>
    <w:p>
      <w:pPr>
        <w:pStyle w:val="Normal"/>
        <w:jc w:val="both"/>
        <w:rPr>
          <w:b/>
          <w:b/>
          <w:sz w:val="24"/>
        </w:rPr>
      </w:pPr>
      <w:r>
        <w:rPr>
          <w:b/>
          <w:sz w:val="24"/>
        </w:rPr>
      </w:r>
    </w:p>
    <w:p>
      <w:pPr>
        <w:pStyle w:val="Normal"/>
        <w:jc w:val="both"/>
        <w:rPr>
          <w:sz w:val="24"/>
        </w:rPr>
      </w:pPr>
      <w:r>
        <w:rPr>
          <w:sz w:val="24"/>
        </w:rPr>
        <w:t xml:space="preserve">e sono nato/a a  Cosenza 8/5/1962,  in servizio presso Digos Questura di Cosenza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da prima del 2001 sono il responsabile di una sezione Digos della Questura di Cosenza; ho svolto indagini su fatti collegati a quelli del vertice G8 di Genova. In particolare ci occupammo di un’associazione di Cosenza, nell’ambito della quale abbiamo individuato alcuni gruppi che stavano organizzando delle turbative di ordine pubblico. Dalle intercettazione telefoniche disposte anche dalle procure di Taranto e Napoli avemmo elementi per richiedere ordinanza di custodia cautel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fa presente che l’ordinanza in questione, emessa dal Gip di Cosenza, è già stata acquisita dal Tribun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chiede di essere autorizzato a compulsare propri appu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utoriz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si evidenziavano i reati di cospirazione politica, di attentati ad organi costituzionali, resistenza a pubblici ufficiali ed altri reati. L’associazione si chiamava “Sud ribelle”, scoprimmo che stavano organizzando altri incontri in vista del G8 di Genova. Vi erano Anna Curcio e Cirillo Francesco tra le persone indagate, la Curcio lavorava per radio Gap. Già dal 17 luglio 2001 vi era stata riunione a Napoli per preparare gli scontri, si evinceva da una intercett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si oppone, non essendo acquisite tali intercettazioni agli atti del proce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chiarisce che il teste è  qui proprio per riferire sull’attività di intercettazione da lui svolta e dichiara di  riservarsi  di depositare ex art. 238 cpp al più presto al tribunale le trascrizioni delle  intercettazioni, assunte con le forme dell’incidente probator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Cardona fa presente che le trascrizioni  sono state acquisite in incidente probatorio in altro processo e quindi non in contraddittorio tra le parti del presente proce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verificato che il teste odierno dichiara di essersi occupato direttamente delle intercettazioni, ammette le domande sulle medesi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dott. Zucca e le PPCC si oppongo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osserva che il teste può riferire sull’attività investigativa da lui svolta, poiché riferisce un fatto, che si compendia in un atto processuale che,  ex art. 238 cpp  capoverso,  verrà messo a disposizione del tribunale come prova formata in altro procedimento, essendo stata assunta in incidente probatorio. Rileva che il teste riferisce di un fatto accaduto sotto la sua percezione diretta ed insiste quindi perché il teste riferisca su questi aspetti, dedotti nella lista testimoni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Zucca ribadisce l’opposizione, osservando che l’ufficiale di PG non può riferire sul contenuto di una prova non ammessa in questo procedimento;  chiede che il Tribunale si  riservi la decisione sul pu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Sabattini fa presente che l’art. 238 cpp non riguarda le intercettazioni, per le quali  vige la disciplina di cui all’art. 270 cpp,  che non le rende utilizzabili se non nel procedimento in cui sono state ammesse nelle forme di rito; pertanto si oppone a che il teste riferisca sulle intercettazi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e PPCC si associano all’avv. Sabatt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si ritira in camera di consiglio per deliberare alle ore 10.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le ore 12.10 il Collegio rientra in aula di udien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à lettura dell’allegata ordinanz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esame del teste D’AGOSTINO ROSARIO riprende alle ore 12.1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abbiamo accertato che vi sono state riunioni organizzative dei disordini, si mettevano d’accordo sul luogo dove dovevano accadere, vi era una sorta di regia. Vi erano contatti tra la Curcio e i varii componenti sulla strada e a radio Gap. Facevano riferimento ai gruppi di azione partigiana che professavano la guerriglia urbana. Facevano riferimento a Franco Piperno. La Curcio lavorava per radio Gap e teneva i contatti, si parlava di Black Bloc presso la scuola Diaz. Abbiamo mandato più informative sui fatti alla Procura. Si segnalarono diversi reati in relazione ai fatti di Genova. La Curcio non so se dormisse a radio Gap. Quanto ai contatti tra i componenti di radio Gap e i partecipanti agli scontri di Genova, posso dire che vi erano contatti tra la Curcio e altri manifestanti, quelli di Cosenza partivano dal Carlini, vi era una rete organizzativa, la Curcio li avvisava dove c’era la polizia e dava indicazioni su come comportarsi in casi di ferite. Un certo Massimo, persona legata sentimentalmente  alla Curcio, venne fermato dai CC e poi portato in ospedale. Anche un certo Vincenzo Migliuccio subì lesioni da parte di altri facinorosi. Questi fermi avvennero il 20 luglio 200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Corini: per i capi di imputazione per i fatti genovesi riferiti è in corso processo al tribunale di Cosenza, in fase di requisitoria del PM.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Corini: la Curcio era stata destinataria di provvedimenti restrittivi all’estero, ricevemmo la segnalazione dall’estero, in occasione di incidenti ad un vertice, credo a Niz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abattini: abbiamo indagato sulla posizione della Curcio e ci siamo imbattuti nella radio, che già in precedenza conoscevamo. So che vi era un’organizzazione per la diffusione su scala nazionale delle notizie sul G8. Sono stato sentito a Cosenza su questi fatti, credo di aver parlato anche della radio; escludo di non aver ricordato  il nome della rad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si oppone alla lettura di atti del processo di Co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non ammette la lettura di tali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ssun’altra doma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alla luce dell’ordinanza odierna chiede che il Tribunale acquisisca la perizia fatta con le forme dell’incidente probatorio per la trascrizione delle intercettazioni del procedimento di Cosenza ex art. 238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Cardona si oppone all’istanza della difesa richiamando l’opposizione già sollev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Passeggi si associa al PM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ribadisce il contenuto dell’ordinanza, che non prevede l’ammissione di tali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Di Bugno insiste per l’acquisizione delle dichiarazioni di Gallo e Andreassi; osserva che il mancato consenso dell’avv. Corini, visti gli artt. 431 cpp e 500 VII c. cpp, non appare impedirne l’acquisizione, il riferimento all’accordo delle parti va riferito alle parti contrapposte PM/difesa, per la loro introduzione nel fascicolo è sufficiente il consenso delle parti contrapposte, salva l’inutilizzabilità degli atti nei confronti della difesa non consenzi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Cardona ribadisce il consenso all’acquisizione, salvo il problema dell’utilizzabilità di tali atti nei confronti degli assistiti delle difese non consenzi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Iunca per quanto occorrer possa si riserva di esprimere consenso o meno sull’acquisizione  degli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rinvia la decisione  sul punto alla prossima 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ribunale, quanto ai testi non presentatisi alle scorse udienze, rilevato il deposito degli atti di compiuta giacenza degli atti di citazione oggi operato dall’avv. Corini, dispone quanto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ilevato che la teste Martinelli Anna risulta trasferita, ne dispone ricerche presso l’anagrafe a cura della cancelleria, ai fini di sua successiva citazione ad opera della dife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ispone l’accompagnamento coattivo,  a cura della stazione CC territorialmente compet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di Spada Lucia, per l’udienza del 24 gennaio 2008;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i Cravero Clara, per l’udienza del 30 gennaio 2008;</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i Angarella Paola, per l’udienza del 31 gennaio 2008</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Corini comunica di aver citato 4 testi per l’udienza del 16 gennaio 2008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comunica che per il 23 gennaio 2008 vi sarà astensione dalle udienze degli avvoc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eposita 1 DVD contenente i filmati rammostrati alle udienze del 5 e 6 dicembre 200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Tribunale rinvia per la prosecuzione dell’istruttoria all’udienza del </w:t>
      </w:r>
      <w:r>
        <w:rPr>
          <w:b/>
          <w:color w:val="000000"/>
          <w:sz w:val="24"/>
        </w:rPr>
        <w:t>16 gennaio 2008 ore 9.30</w:t>
      </w:r>
      <w:r>
        <w:rPr>
          <w:color w:val="000000"/>
          <w:sz w:val="24"/>
        </w:rPr>
        <w:t>, comunicando che le prossime udienza si terranno nell'aula di Corte di Assise del Tribunale per indisponibilità dell’aula mag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2.45  dando atto che la riproduzione fonografica e/o audiovisiva è terminata alle ore 12.40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Giovanni Battista Parodi   </w:t>
        <w:tab/>
        <w:t xml:space="preserve">                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20:00Z</dcterms:created>
  <dc:creator>Tribunale di Genova</dc:creator>
  <dc:description/>
  <dc:language>en-US</dc:language>
  <cp:lastModifiedBy>gparodi</cp:lastModifiedBy>
  <cp:lastPrinted>2007-12-27T11:37:00Z</cp:lastPrinted>
  <dcterms:modified xsi:type="dcterms:W3CDTF">2008-01-10T15:06:00Z</dcterms:modified>
  <cp:revision>29</cp:revision>
  <dc:subject/>
  <dc:title>N</dc:title>
</cp:coreProperties>
</file>