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9 GENNAIO 2008</w:t>
        <w:tab/>
        <w:t>alle  ore  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ndrea Di Martino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S.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Albanese, delega in atti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Albanese, ex art. 97 IV c.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Barbara Raimon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 dalle ore 9.56</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o da avv. Gazzolo ex art. 97 IV c. cpp; dalle ore 9.56 è 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ituito da avv. Albanese, ex art. 97 IV c. cpp</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r>
      <w:r>
        <w:rPr>
          <w:sz w:val="24"/>
        </w:rPr>
        <w:t>Sostituiti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i da avv. Albanese, ex art. 97 IV c.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dalle ore 10.03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IO</w:t>
            </w:r>
          </w:p>
          <w:p>
            <w:pPr>
              <w:pStyle w:val="Heading3"/>
              <w:rPr>
                <w:rFonts w:ascii="Times New Roman" w:hAnsi="Times New Roman" w:cs="Times New Roman"/>
                <w:sz w:val="24"/>
              </w:rPr>
            </w:pPr>
            <w:r>
              <w:rPr>
                <w:rFonts w:cs="Times New Roman" w:ascii="Times New Roman" w:hAnsi="Times New Roman"/>
                <w:sz w:val="24"/>
              </w:rPr>
              <w:t>Presente dalle ore 10.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Dalle ore 10.02 è presente in sostituzione l’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Dalle ore 10 è presente in sostituzione l’avv. Calandra ex art.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Dalle ore 10.02 è presente in sostituzione l’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Tartarini,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avv. Corini</w:t>
      </w:r>
    </w:p>
    <w:p>
      <w:pPr>
        <w:pStyle w:val="Normal"/>
        <w:jc w:val="both"/>
        <w:rPr>
          <w:sz w:val="24"/>
        </w:rPr>
      </w:pPr>
      <w:r>
        <w:rPr>
          <w:sz w:val="24"/>
        </w:rPr>
      </w:r>
    </w:p>
    <w:p>
      <w:pPr>
        <w:pStyle w:val="Normal"/>
        <w:jc w:val="both"/>
        <w:rPr>
          <w:color w:val="000000"/>
          <w:sz w:val="24"/>
        </w:rPr>
      </w:pPr>
      <w:r>
        <w:rPr>
          <w:sz w:val="24"/>
        </w:rPr>
        <w:t xml:space="preserve">D’AGNANO VINCENZO </w:t>
      </w:r>
    </w:p>
    <w:p>
      <w:pPr>
        <w:pStyle w:val="Normal"/>
        <w:jc w:val="both"/>
        <w:rPr>
          <w:b/>
          <w:b/>
          <w:color w:val="000000"/>
          <w:sz w:val="24"/>
        </w:rPr>
      </w:pPr>
      <w:r>
        <w:rPr>
          <w:b/>
          <w:color w:val="000000"/>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AGNANO VINCENZO</w:t>
      </w:r>
    </w:p>
    <w:p>
      <w:pPr>
        <w:pStyle w:val="Normal"/>
        <w:jc w:val="both"/>
        <w:rPr>
          <w:b/>
          <w:b/>
          <w:sz w:val="24"/>
        </w:rPr>
      </w:pPr>
      <w:r>
        <w:rPr>
          <w:b/>
          <w:sz w:val="24"/>
        </w:rPr>
      </w:r>
    </w:p>
    <w:p>
      <w:pPr>
        <w:pStyle w:val="Normal"/>
        <w:jc w:val="both"/>
        <w:rPr>
          <w:sz w:val="24"/>
        </w:rPr>
      </w:pPr>
      <w:r>
        <w:rPr>
          <w:sz w:val="24"/>
        </w:rPr>
        <w:t xml:space="preserve">e sono nato/a il 13 GENNAIO 1953 a San Vito dei Normanni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Albanese:  all’epoca del G8 ero uno dei funzionari aggregati alla questura di Genova,  io dirigevo un commissariato a Milano. Ogni giorno venivo comandato dall’ufficio del gabinetto della Questura di Genova. Eravamo collegati con la centrale operativa, avevamo un codice, Gamma 10 era il m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fatto ascoltare dal CD conversazioni radio la conversazione delle ore 11.51 del 21 luglio 2001, sulla linea 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non ricordo in particolare questa conversazione, quel giorno ero alla stazione di Genova Quarto per controllare l’arrivo dei manifestanti. Quanto alle vicende del furgone di cui si parla, io venni poi delegato al recupero del furgone, me ben oltre le 11.51. Prima di me ricordo mi fu riferito che alcuni contingenti avevano fatto tentativi per recuperare il furgone, ma mi fu detto che i reparti non riuscirono a raggiungerlo per la grossa presenza di manifestanti. Recuperai il furgone in un centro di accoglienza. Il furgone era stato notato all’interno dei cortei, sembra che distribuisse mazze e ba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sentire altra conversazione dal Cd di cui sopra, dal minuto  00.37 a  01.2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Albanese: non ricordo tale convers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io intervenni nel centro di accoglienza, dopo che mi erano state fornite le indicazioni relative al furgone. Ci siamo portati lì, vi era un gruppo di persone all’interno, ci facemmo portare le chiavi, all’interno del furgone vi era del materiale mi fu detto di prelevare il furgone e fermare le persone ad esso vicine. Io mi sono occupato solo del furgone, non ho fatto perquisizione nel centro, ci dissero di fare in fretta per evitare di trovarsi di fronte ai manifestanti  noi eravamo arrivati dal retro del centro. Portammo il furgone a Bolzaneto con 8 persone ferm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rammostra al teste la relazione di servizio 21/7/2001 a firma de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nella relazione è scritto che abbiamo controllato le persone all’ingresso del centro e che poi le fermammo; successivamente è stato inviato personale della squadra mobile per perquisizioni più approfondite, presumo le abbia disposte il questore. Io mi sono occupato solo dei fermati, di ciò che è successo poi non so d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ocato Albanese chiede far ascoltare la telefonata delle 14.36 del 21 luglio 2001 sul  canale 1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si oppone all’ascolto di tali chiamate decript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fa presente trattarsi delle  telefonate non decriptate presenti nella relazione dell’ing Repetto in atti e che all’esito dell’udienza produrrà il CD fatto ascoltare oggi con le telefonate decript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chiede verificarsi la rilevanza delle domande della difesa, mancando capitolazione al riguardo dei temi di pr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ritiene rilevanti le domande, dispone acquisirsi il Cd all’esito dell’esame, sul contenuto del quale le parti potranno fare le proprie osservazioni e invita il difensore a proseguire nell’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al teste viene fatta ascoltare la conversazione di cui sop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ricordo la telefonata, poi sono rientrato e dopo aver riferito che all’interno del centro vi erano altre persone si ritenne di inviarvi personale delle forze dell’ordine; ciò può essere avvenuto mezz’ora, un’ora dopo la conversazione delle 14.36. Le operazioni erano dirette dalla centrale operativa, non riconosco la voce del funzionario, forse era Papa. La presenza del furgone venne segnalata dalle telecamere dell’elicottero, non so se erano immagini in tempo reale o registrate. Fu il dott. Costantino che visionò le immagini. Ebbi relazioni di servizio, non se se inviate dai colleghi o dall’ufficio di gabinetto. Conosco di nome il dott. Gratteri. Da lui non ricevetti alcuna disposizione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nella relazione si parla di accompagnamento di persone a Bolzaneto, mi era stato detto di farlo per verificare poi la posizione delle persone. Mi ero recato sul posto a prendere il furgone, avevo verificato cosa conteneva. Ricevetti l’indicazione dei nomi delle persone segnalate attorno al furgone, queste persone dovevano essere accompagnate, ho ritenuto io che dovessero essere accompagnate; per le altre persone erano state segnalate intorno al furgone con maglia bianca a strisce rosse e ritenni di accompagnare anche loro. Non si trattava di un fermo di polizia giudiziaria, ma di un fermo per identificazione; alcuni non avevano documenti, e poi vi era la necessità di fotosegnalarli.Era importante recuperare il furgone per evitare che vi fossero conseguenze per noi che eravamo sul posto. La centrale operativa disse di recuperare il furgone e di accompagnare le persone segnalate con maglia bianca a strisce rosse. Agivo sulla base delle  circostanze segnalate dalla centrale operativa. Le due persone già identificate erano state segnalate da Marinari e Costantino come persone vicine al mezzo. Seppi di ciò dopo essere stato sul po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 che le persone portate a Bolzaneto per l’identificazione sono state arrestate. Non ho collaborato alla stesura degli atti relativi all’arresto, io ho fatto solo la relazione di servizio che ho potuto leggere oggi, è l’unica relazione che ho f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n allegato al verbale di arresto vi è annotazione di servizio, con identico testo,  a firma del teste e la rammostra allo st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è un’annotazione a mia firma, con lo stesso testo della relazione, non ricordavo tale atto, probabilmente mi venne richiesta anche l’annotazione, ma il contenuto è lo stesso. La mia annotazione serviva per sostenere l’arresto delle persone. Nella relazione faccio riferimento ad altre relazioni, fatte da Costantino e Marinari. Poi vi sono stati ulteriori accertamenti della Squadra Mobile. Io mi sono occupato solo della parte relativa al controllo dei ferm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persona che indico come claudicante vicino al furgone era stata identificata come Tabak. Erano persone che mi era stati riferito essere coinvolte nella gestione del furgone. Non ho poi seguito la vicenda, non so se l’arresto era stato poi convalidato dal Giudice. La sorte giudiziaria del soggetto claudicante non la 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ingresso del centro di accoglienza vi erano più persone rispetto a quelle  fermate, fermammo le due persone già identificate e altre persone che erano all’ingresso vicino al furgone; ritenni che gli altri non avessero nulla a che vedere con il furgone. Il furgone lo aprimmo con le chiavi, era chiuso, loro stessi ci fornirono le chiavi reperendo telefonicamente la persona che le aveva, che era alla manifestazione. Quanto all’esito dell’attività di perquisizione successiva nel centro non so rifer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u accordo delle parti viene disposta l’acquisizione agli atti della relazione di servizio letta dal teste e del verbale di arresto con annotazione del teste alleg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materialmente acquisita la relazione del teste D’Agnano; il Pm si riserva di produrre il verbale di arresto con l’annotazione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si riserva di chiedere l’acquisizione degli atti della  valutazione giudiziaria sull’attività svolta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nel furgone  trovammo aste, volantini, cartine di Genova con indicati punti strategici, casse acustiche, fionde, caschi, maschere antiga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redatto un verbale di perquisizione del furgone perché non mi è stato richiesto, sapevo che altri l’avrebbero f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REA VINCENZ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REA VINCENZO</w:t>
      </w:r>
    </w:p>
    <w:p>
      <w:pPr>
        <w:pStyle w:val="Normal"/>
        <w:jc w:val="both"/>
        <w:rPr>
          <w:b/>
          <w:b/>
          <w:sz w:val="24"/>
        </w:rPr>
      </w:pPr>
      <w:r>
        <w:rPr>
          <w:b/>
          <w:sz w:val="24"/>
        </w:rPr>
      </w:r>
    </w:p>
    <w:p>
      <w:pPr>
        <w:pStyle w:val="Normal"/>
        <w:jc w:val="both"/>
        <w:rPr>
          <w:sz w:val="24"/>
        </w:rPr>
      </w:pPr>
      <w:r>
        <w:rPr>
          <w:sz w:val="24"/>
        </w:rPr>
        <w:t xml:space="preserve">e sono nato a   Napoli il 7/6/195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Albanese: all’epoca del G8 era il capo di gabinetto della Questura di Genova. Il 21 luglio vi era il corteo della manifestazione internazionale che doveva partire nel primo pomeriggio. Già dalle prime ore del mattino vi furono movimenti di manifestanti anche con incidenti. I servizi di ordine pubblico erano predisposti già dal mattino. Ricordo una segnalazione di aggregazione di persone travisate con indumenti di colore scuro, cappucci e armate. Mi sembra che su Terralba fosse stata segnalata una situazione di questo tipo, credo il 21, non ricordo se di mattina, arrivavano moltissime segnalazioni. Inviammo sul posto un contingente che non trovò nessuno; quella mattina vi furono incidenti anche alla caserma di PS di Sturla, protetta da un’ottantina di uomini. Vi fu una sorta di attacco, vennero sparati dei lacrimogeni per scoraggiare azioni vandaliche. Il corteo contava oltre 100.000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Albanese fa ascoltare al teste la conversazione radio del 21/7/2001 ore 8.42 linea 12 dal minuto 01.4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ritengo che il servizio sia iniziato alle 8.15; è probabile che la disposizione di andare a Terralba la diedi io a contingente che si trovava da altra parte. La mattina del 21 noi immaginavamo che il movimento dei manifestanti avvenisse dopo le 12, ma già alle 9.30 vi furono scontri. Io come capo di gabinetto immagino di aver comunicato l’intervento al questore, io dialogavo con lui. La perquisizione presso Villa Imperiale credo sia stata fatta da un contingente con due funzionari, tra cui un primo dirigente. Quando il contingente arrivò non trovò nessuna persona. Penso che la segnalazione riguardasse persone presenti quel mattino stesso. Ricordo di aver mandato un contingente agli ordini del dott. Marotta con 50 uomini presso una struttura, non ricordo se a Quarto, dove era stata segnalata aggregazione di persone armate e travisate. Questo credo che avvenne nel pomerig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Albanese: la sera del 20 luglio si rese necessaria una variazione dei servizi, per sostituire tutti i CC impegnati nell’ordine pubblico per motivi di sicurezza dopo la morte di Giuliani, vi fu una riunione al rigua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osserva che tale circostanza non è tra quelle capitolate in lista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osserva che è il teste ad aver parlato della sera del 20 luglio, ma di aver invece chiesto cosa avvenne la sera del 21 lu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 il teste a riferire quanto avvenne il 20 luglio come premessa per la risposta alla domanda del difens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facemmo riunione la notte del 20 luglio  alle due del mattino fino alle 5 e 30, operammo sostituzione di personale, con i colleghi dell’ufficio di gabinetto, uno era Massuccio. Operammo le sostituzioni.  La sera del 21 luglio mi fu richiesto, mentre ero a mensa e stavo cenando,   dal questore di formare un contingente di 150 persone per operare una perquisizione, con me c’erano Donnini e il capo del reparto mobile di Roma, era facile reperire il loro contingente. Fu quindi  individuato il contingente che andò poi in questura. Andai in questura, sotto la questura tra le 9.30 e le 10 non vidi CC, c’erano solo mezzi del reparto mobile. Poi il questore mi disse di andare a riposare, non so se arrivarono poi i CC. All’ufficio del gabinetto rimasero altri colleghi, che assunsero le mie fun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he le circostanze non sono capitolate e che quindi sono pregiudicati i diritti dell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a tornare ai punti capitol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dichiara di aver terminato l’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NANNUCCI FRANCESCO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NANNUCCI FRANCESCO</w:t>
      </w:r>
    </w:p>
    <w:p>
      <w:pPr>
        <w:pStyle w:val="Normal"/>
        <w:jc w:val="both"/>
        <w:rPr>
          <w:b/>
          <w:b/>
          <w:sz w:val="24"/>
        </w:rPr>
      </w:pPr>
      <w:r>
        <w:rPr>
          <w:b/>
          <w:sz w:val="24"/>
        </w:rPr>
      </w:r>
    </w:p>
    <w:p>
      <w:pPr>
        <w:pStyle w:val="Normal"/>
        <w:jc w:val="both"/>
        <w:rPr>
          <w:sz w:val="24"/>
        </w:rPr>
      </w:pPr>
      <w:r>
        <w:rPr>
          <w:sz w:val="24"/>
        </w:rPr>
        <w:t xml:space="preserve">e sono nato/a a  Pisa il 27/04/1964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epoca dei fatti ero  capo della squadra mobile di Reggio Emilia; venni aggregato alla Questura di Genova, avevo il compito di occuparmi dell’accesso ai varchi della zona rossa. Predisponemmo le modalità di accesso. Il sabato mattina ebbi invece altro comp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Albanese fa ascoltare al teste la conversazione radio delle ore 6.27 sul can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chiede darsi atto che non sono ancora atti acquisiti, ma atti sui quali le parti si pronunceran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Albanese: riconosco la mia voce, ero gamma 199. La notte del venerdì venni chiamato da Crea mi disse che la mattina dopo dovevamo fare una perquisizione in una villa a Terralba  dove vi erano persone con armi. Andammo con 350 uomini, sul posto non trovammo però nessuno. Crea mi aveva solo detto che dovevo andare, a disposizione del dott. Venezia, per cercare delle armi. Non trovammo nessuno, la villa era chiusa, era un cantiere. Fummo allora dirottati su altro obiettivo, a Quarto all’ex ospedale psichiatrico dove vi erano persone accampate. Durante il percorso fummo oggetto di lanci contro i mezzi, il dott. Venezia ci fece poi tornare indietro, ci lanciavano di tutto. Ciò avvenne  poco tempo dopo che ci eravamo recati a Terralb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fa ascoltare al teste la conversazione radio del 21/7/2001 delle ore 9.58 canale 12 dal minuto 00.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la voce di gamma 6 è quella del dott. Venezia. Le persone che avevamo individuate erano migliaia, nei pressi dell’ospedale vidi che stavano uscendo centinaia di persone verso i nostri mezzi: si decise di rientrare, non tramite corso Europa ma dall’autostrada. Non so se vi furono altre perquisizioni in quel cen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sseggi: stesi una relazione di servizio sui fatti, credo un mese e mezzo dopo i 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rammostra al teste la relazione di servizio a sua firma, datata 6 agost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la relazione l’ho scritto dopo i fatti perché venne richiesto dal Ministero che tutti i funzionari facessero una relazione di serv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difesa avv. Corini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MASCIA RAFFAEL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MASCIA RAFFAELE</w:t>
      </w:r>
    </w:p>
    <w:p>
      <w:pPr>
        <w:pStyle w:val="Normal"/>
        <w:jc w:val="both"/>
        <w:rPr>
          <w:b/>
          <w:b/>
          <w:sz w:val="24"/>
        </w:rPr>
      </w:pPr>
      <w:r>
        <w:rPr>
          <w:b/>
          <w:sz w:val="24"/>
        </w:rPr>
      </w:r>
    </w:p>
    <w:p>
      <w:pPr>
        <w:pStyle w:val="Normal"/>
        <w:jc w:val="both"/>
        <w:rPr>
          <w:sz w:val="24"/>
        </w:rPr>
      </w:pPr>
      <w:r>
        <w:rPr>
          <w:sz w:val="24"/>
        </w:rPr>
        <w:t xml:space="preserve">e sono nato/a a   Caiazzo (CE) il  10/7/19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epoca dei fatti dirigevo la squada mobile di Viterbo, venni aggregato a Genova per la gestione dell’ordine pubblico. La mattina del 21 luglio 2001 dovevo fare un controllo sotto la direzione del dott. Venezia a Villa Imperiale. Avevo con me 50 uomini del reparto mobile di Firenze. Durante il trasferimento venni dirottato dal dott. Venezia alla caserma di Sturla per presidiarla. Non arrivai a Villa Imperiale, forse giunsi in prossim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fa ascoltare al teste la conversazione radio del 21/7/2001 delle 8.48 canale 1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Gamma 114 ero io, è il momento in cui ricevo la disposizione di andare a Sturla, probabilmente eravamo entrati a Villa Imper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fa ascoltare al teste la conversazione delle ore 12.03.04 del 21/7/2001 linea 1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ricordo la conversazione, era stato segnalato un furgone che trasportava bastoni e spranghe, mi dissero di andare in via dei 1000 per intercettarlo, Se trovavamo il materiale  cercato,  il furgone e le persone  andavano fermati, per valutare poi cosa fare. Il furgone non transitò davanti a noi, non so poi cosa gli succe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feci una relazione di servizio su richiesta successiva in sede. La feci credo ad ag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ammostra al teste la relazione di servizio a sua firma, datata 15/8/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 ricevetti una chiamata mentre ero in ferie dalla questura di Viterbo; mi dissero che dalla questura  di Genova volevano relazione su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feci la relazione sulla base dei ricordi delle cose più importanti, non parlai del furgone perché non avevo svolto al riguardo alcuna attività concre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l’avv. Passeggi chiede acquisirsi la relazione di servizio di Mascia  Raffae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scontrato l’accordo delle parti, il Collegio dispone acquisir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servandosi di produrre il verbale di arresto con l’annotazione del teste D’Agnano, di cui su accordo delle parti è stata oggi disposta l’acquisizione,   chiede che venga acquisito anche il decreto motivato di liberazione emesso successivamente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arti nulla oppongono, il Collegio dispone acquisi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si riserva di produrre tale 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produce 4 Cd relativi alle conversazioni radiofoniche ascoltate all’odierna udienza.</w:t>
      </w:r>
    </w:p>
    <w:p>
      <w:pPr>
        <w:pStyle w:val="Corpodeltesto3"/>
        <w:jc w:val="both"/>
        <w:rPr/>
      </w:pPr>
      <w:r>
        <w:rPr/>
        <w:t>Il Presidente dà lettura di comunicazione, che si allega al presente verbale, di impedimento a comparire del teste Berrettoni per l’udienza di dom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all’udienza del </w:t>
      </w:r>
      <w:r>
        <w:rPr>
          <w:b/>
          <w:bCs/>
          <w:color w:val="000000"/>
          <w:sz w:val="24"/>
        </w:rPr>
        <w:t>10 gennaio 2008 ore 9.30</w:t>
      </w:r>
      <w:r>
        <w:rPr>
          <w:color w:val="000000"/>
          <w:sz w:val="24"/>
        </w:rPr>
        <w:t xml:space="preserve"> per prosecuzione dell’attività istruttoria, con audizione dei testi Costantino Giovanni e D’Agostino Rosario citati dalle dife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47  dando atto che la riproduzione fonografica e/o audiovisiva è terminata alle ore 11.4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26:00Z</dcterms:created>
  <dc:creator>Tribunale di Genova</dc:creator>
  <dc:description/>
  <dc:language>en-US</dc:language>
  <cp:lastModifiedBy>gparodi</cp:lastModifiedBy>
  <cp:lastPrinted>2008-01-09T12:09:00Z</cp:lastPrinted>
  <dcterms:modified xsi:type="dcterms:W3CDTF">2008-01-09T12:50:00Z</dcterms:modified>
  <cp:revision>36</cp:revision>
  <dc:subject/>
  <dc:title>N</dc:title>
</cp:coreProperties>
</file>