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29 novembre 2007</w:t>
        <w:tab/>
        <w:t>alle  ore  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Jana Guggino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Di Martin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 sost. Avv. Liboni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assente 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 xml:space="preserve">Sost. Avv. Zunino delega in att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/>
              <w:t>BIGLIAZZI STEFANO</w:t>
            </w:r>
            <w:r>
              <w:rPr>
                <w:rFonts w:cs="Times New Roman" w:ascii="Times New Roman" w:hAnsi="Times New Roman"/>
                <w:sz w:val="24"/>
              </w:rPr>
              <w:t xml:space="preserve"> 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 as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USO RAFFAELE sost. Avv. Bruzzone delega in at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Quarter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ltaglia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Guigl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i dà atto che l’avv. Cibien è presente in aula dalle ore 10.2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Preliminarmente si dà atto che è stato depositato in Cancelleria richiesta degli avvocati Giacomini e Junca datata 26.11.07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deposita lista testi oggi non presenti e originale citazione testi dell’odierna udienza già pervenuta via fax in Cancelleri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rappresenta che citerà in blocco tutti i testi già preventivati per poter ottenere la prova dell’avvenuta ricezione e cioè il tagliando della cartoli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Romanelli S. rappresenta che le difese si sono già coordina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A questo punto viene introdotto il teste richiesto da difesa avv. Iunc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RIZIA BONAL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>Il/la teste risponde: “Mi chiamo Patrizia Bonalumi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Genova il 18.3.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sposata con Di Sarro e dal 2005 sono separat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avvisa la teste che ha la possibilità di avvalersi della facoltà di non risponde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ntendo risponde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vice questore aggiun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’epoca come staff rispondevo alle telefonate e dare notizie in genera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il funzionario incaricato di leggere il comunicato stampa della conferenza indetta in questu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a casa mia l’ufficio l’avevo chiuso alle 22.0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ho chiamato perché non ci eravamo sentiti dalla sera. Ho parlato sul suo telefono poi ho parlato con un suo collaboratore Giovanni Alagna e forse è un Sovrintenden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fatto forse un paio di telefonate. Una è stata molto lung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i disse lui che potevo chiamarlo sul cellulare di Alag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’ tornato a casa a dormi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Giacomini deposita tabulato delle telefonate relativa all’utenza 347147374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adr: il vice capo della polizia vicario Andreassi mi ha consegnato un foglio scritto a penna dicendomi di leggere questo comunicato in conferenza stampa con Sgallo. Me lo ha fatto leggere ad alta voce perché scritto a penna e successivamente sono entrata nella sala della conferenza stampa. Personalmente mi è stato detto che non avrei dovuto aggiungere altro al comunica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 secondo piano c’era Sgalla e Luperi insieme al vice vicar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teste è licenziata alle ore 10.45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rappresenta alle parti che a seguito di riscontro effettuato presso la Cancelleria in mattinata non vi è prova certa dell’avvenuta notificazione e si riserva in merito alle prossime udienz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vv. Corini rappresenta che per il giorno 5 dicembre ha citato i seguenti testi: Cravero, Martinelli, Paoletti, Spada e per il giorno successivo i seguenti testi: Giovini, Angarella, Fassio, Formalè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l’avv. Corini ad avvisare i testi che in caso di impossibilità devono avvisare lo studio legale con tempestività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tutte le parti ad esprimersi sulle trascrizioni delle registrazio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depositerà la sua presso la Canceller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rappresenta che il giornalista Fabio Chiucconi che ha prodotto filmati nuovi e intendono depositarlo presso la loro segreteriaper metterlo a disposizione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Tartarini deposita istanza di produzione documentale prevalentemente relazioni di serviz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e difese in merito chiedono termi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l’avv. Tartarini ad esprimere parere sulla lista delle PPCC in merito ai testi per i quali non risulta espressa rinunc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Tartarini si impegna in tal sens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 xml:space="preserve">Il Collegio rinvia </w:t>
      </w:r>
      <w:r>
        <w:rPr>
          <w:b/>
          <w:color w:val="000000"/>
          <w:sz w:val="24"/>
        </w:rPr>
        <w:t>all’udienza del 5.12.07 ore 09.30</w:t>
      </w:r>
      <w:r>
        <w:rPr>
          <w:color w:val="000000"/>
          <w:sz w:val="24"/>
        </w:rPr>
        <w:t xml:space="preserve"> con citazione testi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1.33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ana Guggin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4:00Z</dcterms:created>
  <dc:creator>Tribunale di Genova</dc:creator>
  <dc:description/>
  <dc:language>en-US</dc:language>
  <cp:lastModifiedBy>guggino</cp:lastModifiedBy>
  <cp:lastPrinted>2007-11-30T12:28:00Z</cp:lastPrinted>
  <dcterms:modified xsi:type="dcterms:W3CDTF">2007-11-30T11:29:00Z</dcterms:modified>
  <cp:revision>59</cp:revision>
  <dc:subject/>
  <dc:title>N</dc:title>
</cp:coreProperties>
</file>