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w:t>
        <w:tab/>
        <w:tab/>
        <w:t>15 novembre 2007</w:t>
        <w:tab/>
        <w:t>alle  ore  9.53</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 xml:space="preserve">con l'assistenza del cancelliere: </w:t>
      </w:r>
      <w:r>
        <w:rPr>
          <w:sz w:val="24"/>
        </w:rPr>
        <w:tab/>
        <w:t xml:space="preserve">Giovanni Battista Parodi </w:t>
      </w:r>
    </w:p>
    <w:p>
      <w:pPr>
        <w:pStyle w:val="Normal"/>
        <w:widowControl w:val="false"/>
        <w:tabs>
          <w:tab w:val="clear" w:pos="720"/>
          <w:tab w:val="left" w:pos="90" w:leader="none"/>
        </w:tabs>
        <w:spacing w:before="118" w:after="0"/>
        <w:rPr/>
      </w:pPr>
      <w:r>
        <w:rPr>
          <w:sz w:val="24"/>
        </w:rPr>
        <w:tab/>
      </w:r>
      <w:r>
        <w:rPr>
          <w:color w:val="000000"/>
          <w:sz w:val="24"/>
        </w:rPr>
        <w:t>che espressamente autorizzato, si avvale dell'Ausiliario tecnico Patrizia Potocnik</w:t>
      </w:r>
    </w:p>
    <w:p>
      <w:pPr>
        <w:pStyle w:val="Normal"/>
        <w:widowControl w:val="false"/>
        <w:tabs>
          <w:tab w:val="clear" w:pos="720"/>
          <w:tab w:val="left" w:pos="90" w:leader="none"/>
        </w:tabs>
        <w:spacing w:before="118" w:after="0"/>
        <w:rPr/>
      </w:pPr>
      <w:r>
        <w:rPr>
          <w:sz w:val="24"/>
        </w:rPr>
        <w:tab/>
      </w:r>
      <w:r>
        <w:rPr>
          <w:color w:val="000000"/>
          <w:sz w:val="24"/>
        </w:rPr>
        <w:t>per  la fonoregistrazione che inizia alle ore: 10.15</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MARZADURI ENRICO  del foro di  LUCC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 xml:space="preserve">Non presente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w:t>
      </w:r>
      <w:r>
        <w:rPr>
          <w:sz w:val="24"/>
        </w:rPr>
        <w:t xml:space="preserve"> Avvocato  </w:t>
      </w:r>
      <w:r>
        <w:rPr>
          <w:color w:val="000000"/>
          <w:sz w:val="24"/>
        </w:rPr>
        <w:t xml:space="preserve">NICO D'ASCOLA           </w:t>
      </w:r>
      <w:r>
        <w:rPr>
          <w:sz w:val="24"/>
        </w:rPr>
        <w:t xml:space="preserve">del foro di </w:t>
      </w:r>
      <w:r>
        <w:rPr>
          <w:color w:val="000000"/>
          <w:sz w:val="24"/>
        </w:rPr>
        <w:t>REGGIO CALABRIA 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75" w:leader="none"/>
          <w:tab w:val="left" w:pos="5902" w:leader="none"/>
        </w:tabs>
        <w:spacing w:before="69" w:after="0"/>
        <w:rPr/>
      </w:pPr>
      <w:r>
        <w:rPr>
          <w:sz w:val="24"/>
        </w:rPr>
        <w:t xml:space="preserve">                       </w:t>
      </w:r>
      <w:r>
        <w:rPr>
          <w:color w:val="000000"/>
          <w:sz w:val="24"/>
        </w:rPr>
        <w:t xml:space="preserve">Avvocato  CORINI MARCO VALERIO      del foro di:  </w:t>
      </w:r>
      <w:r>
        <w:rPr>
          <w:sz w:val="24"/>
        </w:rPr>
        <w:t xml:space="preserve">LA </w:t>
      </w:r>
      <w:r>
        <w:rPr>
          <w:color w:val="000000"/>
          <w:sz w:val="24"/>
        </w:rPr>
        <w:t xml:space="preserve">SPEZ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presente</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  del foro di:  LA SPEZIA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Avvocato   DI BUGNO CARLO               del foro di:  LUCCA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RAIMONDO ROMANO             del foro di:   GENOVA </w:t>
      </w:r>
      <w:r>
        <w:rPr>
          <w:sz w:val="24"/>
        </w:rPr>
        <w:t xml:space="preserve"> </w:t>
      </w:r>
      <w:r>
        <w:rPr>
          <w:color w:val="000000"/>
          <w:sz w:val="24"/>
        </w:rPr>
        <w:t>di</w:t>
      </w:r>
      <w:r>
        <w:rPr>
          <w:sz w:val="24"/>
        </w:rPr>
        <w:tab/>
        <w:t>FIDUCIA</w:t>
      </w:r>
      <w:r>
        <w:rPr>
          <w:color w:val="000000"/>
          <w:sz w:val="24"/>
        </w:rPr>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Barbara Raimondo, delega in a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GAZZOLO ALESSANDRO       del foro di:    GENOVA 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IUNCA PIERGIOVANNI           del foro di     GENOVA</w:t>
      </w:r>
    </w:p>
    <w:p>
      <w:pPr>
        <w:pStyle w:val="Normal"/>
        <w:widowControl w:val="false"/>
        <w:tabs>
          <w:tab w:val="clear" w:pos="720"/>
          <w:tab w:val="left" w:pos="226" w:leader="none"/>
        </w:tabs>
        <w:spacing w:before="69" w:after="0"/>
        <w:rPr>
          <w:sz w:val="24"/>
        </w:rPr>
      </w:pPr>
      <w:r>
        <w:rPr>
          <w:sz w:val="24"/>
        </w:rPr>
        <w:t xml:space="preserve">Presente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non presente </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GENOVA</w:t>
      </w:r>
    </w:p>
    <w:p>
      <w:pPr>
        <w:pStyle w:val="Normal"/>
        <w:widowControl w:val="false"/>
        <w:tabs>
          <w:tab w:val="clear" w:pos="720"/>
          <w:tab w:val="left" w:pos="226" w:leader="none"/>
        </w:tabs>
        <w:spacing w:before="69" w:after="0"/>
        <w:rPr>
          <w:sz w:val="24"/>
        </w:rPr>
      </w:pPr>
      <w:r>
        <w:rPr>
          <w:sz w:val="24"/>
        </w:rPr>
        <w:t xml:space="preserve">Presente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da avv. Piccardo, delega in at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s>
        <w:spacing w:before="63" w:after="0"/>
        <w:rPr>
          <w:sz w:val="24"/>
        </w:rPr>
      </w:pPr>
      <w:r>
        <w:rPr>
          <w:sz w:val="24"/>
        </w:rPr>
        <w:t xml:space="preserve">presente </w:t>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 xml:space="preserve">SPEZIA  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DANIELE GIOVANNA</w:t>
        <w:tab/>
        <w:t>del foro di        LA SPEZIA</w:t>
        <w:tab/>
        <w:t xml:space="preserve">         </w:t>
        <w:tab/>
        <w:tab/>
        <w:t xml:space="preserve">non 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Non 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 xml:space="preserve">Non present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 xml:space="preserve">presente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 xml:space="preserve">presente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 xml:space="preserve">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color w:val="000000"/>
          <w:sz w:val="24"/>
        </w:rPr>
        <w:tab/>
        <w:t xml:space="preserve">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Bavestrello ex art. 102 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da avv. Pistoni, delega in at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FELICIANI Giuliana                 del foro di     LA SPEZIA</w:t>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Non present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w:t>
      </w:r>
    </w:p>
    <w:p>
      <w:pPr>
        <w:pStyle w:val="Normal"/>
        <w:widowControl w:val="false"/>
        <w:tabs>
          <w:tab w:val="clear" w:pos="720"/>
          <w:tab w:val="left" w:pos="226" w:leader="none"/>
        </w:tabs>
        <w:spacing w:before="69" w:after="0"/>
        <w:rPr>
          <w:sz w:val="24"/>
        </w:rPr>
      </w:pPr>
      <w:r>
        <w:rPr>
          <w:sz w:val="24"/>
        </w:rPr>
        <w:t>Sostituito da avv. Bavestrello, ex art. 102 cpp</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Sostituiti da avv. Di Bugno ex art. 97 IV c. cpp</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w:t>
      </w:r>
    </w:p>
    <w:p>
      <w:pPr>
        <w:pStyle w:val="Normal"/>
        <w:widowControl w:val="false"/>
        <w:tabs>
          <w:tab w:val="clear" w:pos="720"/>
          <w:tab w:val="left" w:pos="226" w:leader="none"/>
        </w:tabs>
        <w:spacing w:before="69" w:after="0"/>
        <w:rPr>
          <w:color w:val="000000"/>
          <w:sz w:val="24"/>
        </w:rPr>
      </w:pPr>
      <w:r>
        <w:rPr>
          <w:color w:val="000000"/>
          <w:sz w:val="24"/>
        </w:rPr>
        <w:t xml:space="preserve">Sostituiti da avv. Piccardo, delega in atti </w:t>
      </w:r>
    </w:p>
    <w:p>
      <w:pPr>
        <w:pStyle w:val="Normal"/>
        <w:widowControl w:val="false"/>
        <w:tabs>
          <w:tab w:val="clear" w:pos="720"/>
          <w:tab w:val="left" w:pos="172" w:leader="none"/>
        </w:tabs>
        <w:spacing w:before="459" w:after="0"/>
        <w:rPr/>
      </w:pPr>
      <w:r>
        <w:rPr>
          <w:sz w:val="24"/>
        </w:rPr>
        <w:tab/>
      </w:r>
      <w:r>
        <w:rPr>
          <w:color w:val="000000"/>
          <w:sz w:val="24"/>
        </w:rPr>
        <w:t>sono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i</w:t>
      </w:r>
      <w:r>
        <w:rPr>
          <w:color w:val="000000"/>
          <w:sz w:val="24"/>
        </w:rPr>
        <w:t xml:space="preserve"> Pubblici Ministeri Dr. ZUCCA e Dr. CARDON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er il </w:t>
      </w:r>
      <w:r>
        <w:rPr>
          <w:b/>
          <w:color w:val="000000"/>
          <w:sz w:val="24"/>
        </w:rPr>
        <w:t>Responsabile Civile, Ministero dell’Interno,</w:t>
      </w:r>
      <w:r>
        <w:rPr>
          <w:color w:val="000000"/>
          <w:sz w:val="24"/>
        </w:rPr>
        <w:t xml:space="preserve"> non sono presenti i difensori, </w:t>
      </w:r>
      <w:r>
        <w:rPr>
          <w:b/>
          <w:color w:val="000000"/>
          <w:sz w:val="24"/>
        </w:rPr>
        <w:t xml:space="preserve">Avvocato Domenico Salvemini e Avvocato Claudina Signorile (Avvocatura dello Stato)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color w:val="000000"/>
        </w:rPr>
      </w:pPr>
      <w:r>
        <w:rPr>
          <w:color w:val="000000"/>
        </w:rPr>
        <w:t>(1) Precisare le generalità dell'imputato e le altre indicazioni personale che valgono ad identificarlo, nonchè la posizione giuridic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AGUSTONI PIERO</w:t>
            </w:r>
          </w:p>
          <w:p>
            <w:pPr>
              <w:pStyle w:val="Normal"/>
              <w:rPr>
                <w:rFonts w:cs="Arial"/>
                <w:b/>
                <w:b/>
                <w:bCs/>
                <w:sz w:val="24"/>
              </w:rPr>
            </w:pPr>
            <w:r>
              <w:rPr>
                <w:rFonts w:cs="Arial"/>
                <w:b/>
                <w:bCs/>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IGLIAZZI STEFANO</w:t>
            </w:r>
          </w:p>
          <w:p>
            <w:pPr>
              <w:pStyle w:val="Normal"/>
              <w:rPr>
                <w:rFonts w:cs="Arial"/>
                <w:b/>
                <w:b/>
                <w:bCs/>
                <w:sz w:val="24"/>
              </w:rPr>
            </w:pPr>
            <w:r>
              <w:rPr>
                <w:rFonts w:cs="Arial"/>
                <w:b/>
                <w:bCs/>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ONAMASSA GIORGIO</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FIERO MARCO</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HINRICHS MEYER THO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NICOLA</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lang w:val="en-GB"/>
              </w:rPr>
            </w:pPr>
            <w:r>
              <w:rPr>
                <w:sz w:val="24"/>
                <w:lang w:val="en-GB"/>
              </w:rPr>
              <w:t>OLSSON HEDDA KATARINA</w:t>
            </w:r>
          </w:p>
          <w:p>
            <w:pPr>
              <w:pStyle w:val="Normal"/>
              <w:numPr>
                <w:ilvl w:val="0"/>
                <w:numId w:val="24"/>
              </w:numPr>
              <w:tabs>
                <w:tab w:val="clear" w:pos="720"/>
                <w:tab w:val="left" w:pos="497" w:leader="none"/>
              </w:tabs>
              <w:ind w:left="720" w:hanging="648"/>
              <w:rPr>
                <w:rFonts w:eastAsia="Arial Unicode MS"/>
                <w:sz w:val="24"/>
                <w:lang w:val="en-GB"/>
              </w:rPr>
            </w:pPr>
            <w:r>
              <w:rPr>
                <w:sz w:val="24"/>
                <w:lang w:val="en-GB"/>
              </w:rPr>
              <w:t>SVENSSON JONAS TOMMJ</w:t>
            </w:r>
          </w:p>
          <w:p>
            <w:pPr>
              <w:pStyle w:val="Normal"/>
              <w:numPr>
                <w:ilvl w:val="0"/>
                <w:numId w:val="24"/>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SANDRO</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RUSO RAFFAELE </w:t>
            </w:r>
          </w:p>
          <w:p>
            <w:pPr>
              <w:pStyle w:val="Normal"/>
              <w:rPr>
                <w:rFonts w:cs="Arial"/>
                <w:b/>
                <w:b/>
                <w:bCs/>
                <w:sz w:val="24"/>
              </w:rPr>
            </w:pPr>
            <w:r>
              <w:rPr>
                <w:rFonts w:cs="Arial"/>
                <w:b/>
                <w:bCs/>
                <w:sz w:val="24"/>
              </w:rPr>
              <w:t>Sostituito da avv. Bruzzone,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VALLO MIN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ONTI ALESSIO</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FASSA LILIA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OSTA FRANCESCA  </w:t>
            </w:r>
          </w:p>
          <w:p>
            <w:pPr>
              <w:pStyle w:val="Normal"/>
              <w:rPr>
                <w:rFonts w:cs="Arial"/>
                <w:b/>
                <w:b/>
                <w:bCs/>
                <w:sz w:val="24"/>
              </w:rPr>
            </w:pPr>
            <w:r>
              <w:rPr>
                <w:rFonts w:cs="Arial"/>
                <w:b/>
                <w:bCs/>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lang w:val="de-DE"/>
              </w:rPr>
            </w:pPr>
            <w:r>
              <w:rPr>
                <w:sz w:val="24"/>
                <w:lang w:val="de-DE"/>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lang w:val="de-DE"/>
              </w:rPr>
              <w:t xml:space="preserve">2.    </w:t>
            </w:r>
            <w:r>
              <w:rPr>
                <w:sz w:val="24"/>
              </w:rPr>
              <w:t>HUTH ANDRE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RISCI SIMONETTA </w:t>
            </w:r>
          </w:p>
          <w:p>
            <w:pPr>
              <w:pStyle w:val="Normal"/>
              <w:rPr>
                <w:rFonts w:cs="Arial"/>
                <w:b/>
                <w:b/>
                <w:bCs/>
                <w:sz w:val="24"/>
              </w:rPr>
            </w:pPr>
            <w:r>
              <w:rPr>
                <w:rFonts w:cs="Arial"/>
                <w:b/>
                <w:bCs/>
                <w:sz w:val="24"/>
              </w:rPr>
              <w:t xml:space="preserve">Sostituito da avv. Multed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lang w:val="en-GB"/>
              </w:rPr>
            </w:pPr>
            <w:r>
              <w:rPr>
                <w:sz w:val="24"/>
                <w:lang w:val="en-GB"/>
              </w:rPr>
              <w:t>MOTH RICHARD ROBERT</w:t>
            </w:r>
          </w:p>
          <w:p>
            <w:pPr>
              <w:pStyle w:val="Normal"/>
              <w:numPr>
                <w:ilvl w:val="0"/>
                <w:numId w:val="22"/>
              </w:numPr>
              <w:tabs>
                <w:tab w:val="clear" w:pos="720"/>
                <w:tab w:val="left" w:pos="497" w:leader="none"/>
              </w:tabs>
              <w:ind w:left="720" w:hanging="648"/>
              <w:rPr>
                <w:rFonts w:eastAsia="Arial Unicode MS"/>
                <w:sz w:val="24"/>
                <w:lang w:val="en-GB"/>
              </w:rPr>
            </w:pPr>
            <w:r>
              <w:rPr>
                <w:sz w:val="24"/>
                <w:lang w:val="en-GB"/>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rPr>
              <w:t>SOC. COOP. LABORATORIO 20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DDABBO MARIA </w:t>
            </w:r>
          </w:p>
          <w:p>
            <w:pPr>
              <w:pStyle w:val="Heading3"/>
              <w:rPr>
                <w:rFonts w:ascii="Times New Roman" w:hAnsi="Times New Roman" w:cs="Times New Roman"/>
                <w:sz w:val="24"/>
              </w:rPr>
            </w:pPr>
            <w:r>
              <w:rPr>
                <w:rFonts w:cs="Times New Roman" w:ascii="Times New Roman" w:hAnsi="Times New Roman"/>
                <w:sz w:val="24"/>
              </w:rPr>
              <w:t>Sostituito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GOSTINO AURORA  </w:t>
            </w:r>
          </w:p>
          <w:p>
            <w:pPr>
              <w:pStyle w:val="Normal"/>
              <w:rPr>
                <w:rFonts w:cs="Arial"/>
                <w:b/>
                <w:b/>
                <w:bCs/>
                <w:sz w:val="24"/>
              </w:rPr>
            </w:pPr>
            <w:r>
              <w:rPr>
                <w:rFonts w:cs="Arial"/>
                <w:b/>
                <w:bCs/>
                <w:sz w:val="24"/>
              </w:rPr>
              <w:t>Sostituito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LLORTO ERMANNO  </w:t>
            </w:r>
          </w:p>
          <w:p>
            <w:pPr>
              <w:pStyle w:val="Heading3"/>
              <w:rPr>
                <w:rFonts w:ascii="Times New Roman" w:hAnsi="Times New Roman" w:cs="Times New Roman"/>
                <w:sz w:val="24"/>
              </w:rPr>
            </w:pPr>
            <w:r>
              <w:rPr>
                <w:rFonts w:cs="Times New Roman" w:ascii="Times New Roman" w:hAnsi="Times New Roman"/>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MICO FELICIA </w:t>
            </w:r>
          </w:p>
          <w:p>
            <w:pPr>
              <w:pStyle w:val="Heading3"/>
              <w:rPr>
                <w:rFonts w:ascii="Times New Roman" w:hAnsi="Times New Roman" w:cs="Times New Roman"/>
                <w:sz w:val="24"/>
              </w:rPr>
            </w:pPr>
            <w:r>
              <w:rPr>
                <w:rFonts w:cs="Times New Roman" w:ascii="Times New Roman" w:hAnsi="Times New Roman"/>
                <w:sz w:val="24"/>
              </w:rPr>
              <w:t>Sostituito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EL VECCHIO BRUNO </w:t>
            </w:r>
          </w:p>
          <w:p>
            <w:pPr>
              <w:pStyle w:val="Normal"/>
              <w:rPr>
                <w:rFonts w:cs="Arial"/>
                <w:b/>
                <w:b/>
                <w:bCs/>
                <w:sz w:val="24"/>
              </w:rPr>
            </w:pPr>
            <w:r>
              <w:rPr>
                <w:rFonts w:cs="Arial"/>
                <w:b/>
                <w:bCs/>
                <w:sz w:val="24"/>
              </w:rPr>
              <w:t>Sostituito da 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DI RELLA AURELIO</w:t>
            </w:r>
          </w:p>
          <w:p>
            <w:pPr>
              <w:pStyle w:val="Heading3"/>
              <w:rPr>
                <w:rFonts w:ascii="Times New Roman" w:hAnsi="Times New Roman" w:cs="Times New Roman"/>
                <w:sz w:val="24"/>
              </w:rPr>
            </w:pPr>
            <w:r>
              <w:rPr>
                <w:rFonts w:cs="Times New Roman" w:ascii="Times New Roman" w:hAnsi="Times New Roman"/>
                <w:sz w:val="24"/>
              </w:rPr>
              <w:t>Sostituito da 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FIORINI ELENA </w:t>
            </w:r>
          </w:p>
          <w:p>
            <w:pPr>
              <w:pStyle w:val="Heading3"/>
              <w:rPr>
                <w:rFonts w:ascii="Times New Roman" w:hAnsi="Times New Roman" w:cs="Times New Roman"/>
                <w:sz w:val="24"/>
              </w:rPr>
            </w:pPr>
            <w:r>
              <w:rPr>
                <w:rFonts w:cs="Times New Roman" w:ascii="Times New Roman" w:hAnsi="Times New Roman"/>
                <w:sz w:val="24"/>
              </w:rPr>
              <w:t xml:space="preserve">Sostituito da avv. Tartarin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LASSO ALFREDO </w:t>
            </w:r>
          </w:p>
          <w:p>
            <w:pPr>
              <w:pStyle w:val="Heading3"/>
              <w:rPr>
                <w:rFonts w:ascii="Times New Roman" w:hAnsi="Times New Roman" w:cs="Times New Roman"/>
                <w:sz w:val="24"/>
              </w:rPr>
            </w:pPr>
            <w:r>
              <w:rPr>
                <w:rFonts w:cs="Times New Roman" w:ascii="Times New Roman" w:hAnsi="Times New Roman"/>
                <w:sz w:val="24"/>
              </w:rPr>
              <w:t>Sostituito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MBERINI ALESSANDRO </w:t>
            </w:r>
          </w:p>
          <w:p>
            <w:pPr>
              <w:pStyle w:val="Heading3"/>
              <w:rPr>
                <w:rFonts w:ascii="Times New Roman" w:hAnsi="Times New Roman" w:cs="Times New Roman"/>
                <w:sz w:val="24"/>
              </w:rPr>
            </w:pPr>
            <w:r>
              <w:rPr>
                <w:rFonts w:cs="Times New Roman" w:ascii="Times New Roman" w:hAnsi="Times New Roman"/>
                <w:sz w:val="24"/>
              </w:rPr>
              <w:t>Sostituito da avv. Sabattin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IANELLI FAUSTO </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lang w:val="en-GB"/>
              </w:rPr>
            </w:pPr>
            <w:r>
              <w:rPr>
                <w:sz w:val="24"/>
                <w:lang w:val="en-GB"/>
              </w:rPr>
              <w:t xml:space="preserve">BRAUER STEFAN </w:t>
            </w:r>
          </w:p>
          <w:p>
            <w:pPr>
              <w:pStyle w:val="Normal"/>
              <w:numPr>
                <w:ilvl w:val="0"/>
                <w:numId w:val="25"/>
              </w:numPr>
              <w:tabs>
                <w:tab w:val="clear" w:pos="720"/>
                <w:tab w:val="left" w:pos="497" w:leader="none"/>
              </w:tabs>
              <w:ind w:left="720" w:hanging="648"/>
              <w:rPr>
                <w:rFonts w:eastAsia="Arial Unicode MS"/>
                <w:sz w:val="24"/>
                <w:lang w:val="en-GB"/>
              </w:rPr>
            </w:pPr>
            <w:r>
              <w:rPr>
                <w:sz w:val="24"/>
                <w:lang w:val="en-GB"/>
              </w:rPr>
              <w:t>CUNNINGAM DAVID JOHN</w:t>
            </w:r>
          </w:p>
          <w:p>
            <w:pPr>
              <w:pStyle w:val="Normal"/>
              <w:numPr>
                <w:ilvl w:val="0"/>
                <w:numId w:val="25"/>
              </w:numPr>
              <w:tabs>
                <w:tab w:val="clear" w:pos="720"/>
                <w:tab w:val="left" w:pos="497" w:leader="none"/>
              </w:tabs>
              <w:ind w:left="720" w:hanging="648"/>
              <w:rPr>
                <w:rFonts w:eastAsia="Arial Unicode MS"/>
                <w:sz w:val="24"/>
              </w:rPr>
            </w:pPr>
            <w:r>
              <w:rPr>
                <w:sz w:val="24"/>
              </w:rPr>
              <w:t>SIEVEWRIGHT KA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UIGLIA FILIPPO </w:t>
            </w:r>
          </w:p>
          <w:p>
            <w:pPr>
              <w:pStyle w:val="Normal"/>
              <w:rPr>
                <w:rFonts w:cs="Arial"/>
                <w:b/>
                <w:b/>
                <w:bCs/>
                <w:sz w:val="24"/>
              </w:rPr>
            </w:pPr>
            <w:r>
              <w:rPr>
                <w:rFonts w:cs="Arial"/>
                <w:b/>
                <w:bCs/>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rPr>
            </w:pPr>
            <w:r>
              <w:rPr>
                <w:sz w:val="24"/>
              </w:rPr>
              <w:t>BACHMANN BRITTA AGNES</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GATERMANN CHRI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KRESS HOLGER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VILLAMOR HERRERO DOLORES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EHATSCHEK SEBA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LERICI ANTONIO </w:t>
            </w:r>
          </w:p>
          <w:p>
            <w:pPr>
              <w:pStyle w:val="Normal"/>
              <w:rPr>
                <w:rFonts w:cs="Arial"/>
                <w:b/>
                <w:b/>
                <w:bCs/>
                <w:sz w:val="24"/>
              </w:rPr>
            </w:pPr>
            <w:r>
              <w:rPr>
                <w:rFonts w:cs="Arial"/>
                <w:b/>
                <w:bCs/>
                <w:sz w:val="24"/>
              </w:rPr>
              <w:t xml:space="preserve">Sostituito da avv. Quarter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sz w:val="24"/>
                <w:lang w:val="fr-FR"/>
              </w:rPr>
              <w:t>NOGUERAS CHABIER FRANCHO CORR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OSSI CARLO </w:t>
            </w:r>
          </w:p>
          <w:p>
            <w:pPr>
              <w:pStyle w:val="Heading3"/>
              <w:rPr>
                <w:rFonts w:ascii="Times New Roman" w:hAnsi="Times New Roman" w:cs="Times New Roman"/>
                <w:sz w:val="24"/>
              </w:rPr>
            </w:pPr>
            <w:r>
              <w:rPr>
                <w:rFonts w:cs="Times New Roman" w:ascii="Times New Roman" w:hAnsi="Times New Roman"/>
                <w:sz w:val="24"/>
              </w:rPr>
              <w:t xml:space="preserve">Sostituito da avv. Guiglia,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lang w:val="de-DE"/>
              </w:rPr>
            </w:pPr>
            <w:r>
              <w:rPr>
                <w:sz w:val="24"/>
                <w:lang w:val="de-DE"/>
              </w:rPr>
              <w:t>ALBRECHT DANIEL THOMA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BARO WOLFGANG KARL</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DREYER JEANNETTE SYBILLE</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EN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OCHEN</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 xml:space="preserve">JONASCH MELANIE </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RESCHKE MANFRED KA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TAGLIATI PATRIZIA </w:t>
            </w:r>
          </w:p>
          <w:p>
            <w:pPr>
              <w:pStyle w:val="Normal"/>
              <w:rPr>
                <w:rFonts w:cs="Arial"/>
                <w:b/>
                <w:b/>
                <w:bCs/>
                <w:sz w:val="24"/>
              </w:rPr>
            </w:pPr>
            <w:r>
              <w:rPr>
                <w:rFonts w:cs="Arial"/>
                <w:b/>
                <w:bCs/>
                <w:sz w:val="24"/>
              </w:rPr>
              <w:t>Presente dalle ore 11.2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ZZALI MIRK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ENZIONE EZIO</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rPr>
            </w:pPr>
            <w:r>
              <w:rPr>
                <w:sz w:val="24"/>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ICALI FEDERICO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OSER LUCA  </w:t>
            </w:r>
          </w:p>
          <w:p>
            <w:pPr>
              <w:pStyle w:val="Heading3"/>
              <w:rPr>
                <w:rFonts w:ascii="Times New Roman" w:hAnsi="Times New Roman" w:cs="Times New Roman"/>
                <w:sz w:val="24"/>
              </w:rPr>
            </w:pPr>
            <w:r>
              <w:rPr>
                <w:rFonts w:cs="Times New Roman" w:ascii="Times New Roman" w:hAnsi="Times New Roman"/>
                <w:sz w:val="24"/>
              </w:rPr>
              <w:t xml:space="preserve">Sostituito da avv. Sabattin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ULTEDO RAFFAELLA </w:t>
            </w:r>
          </w:p>
          <w:p>
            <w:pPr>
              <w:pStyle w:val="Normal"/>
              <w:rPr>
                <w:rFonts w:cs="Arial"/>
                <w:b/>
                <w:b/>
                <w:bCs/>
                <w:sz w:val="24"/>
              </w:rPr>
            </w:pPr>
            <w:r>
              <w:rPr>
                <w:rFonts w:cs="Arial"/>
                <w:b/>
                <w:bCs/>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ADALINI GIUSEPPE </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ESTA LIANA </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OVARO CLAUDIO </w:t>
            </w:r>
          </w:p>
          <w:p>
            <w:pPr>
              <w:pStyle w:val="Heading3"/>
              <w:rPr>
                <w:rFonts w:ascii="Times New Roman" w:hAnsi="Times New Roman" w:cs="Times New Roman"/>
                <w:sz w:val="24"/>
              </w:rPr>
            </w:pPr>
            <w:r>
              <w:rPr>
                <w:rFonts w:cs="Times New Roman" w:ascii="Times New Roman" w:hAnsi="Times New Roman"/>
                <w:sz w:val="24"/>
              </w:rPr>
              <w:t xml:space="preserve">Sostituito da avv. Guiglia,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GANI GILBERTO  </w:t>
            </w:r>
          </w:p>
          <w:p>
            <w:pPr>
              <w:pStyle w:val="Heading3"/>
              <w:rPr>
                <w:rFonts w:ascii="Times New Roman" w:hAnsi="Times New Roman" w:cs="Times New Roman"/>
                <w:sz w:val="24"/>
              </w:rPr>
            </w:pPr>
            <w:r>
              <w:rPr>
                <w:rFonts w:cs="Times New Roman" w:ascii="Times New Roman" w:hAnsi="Times New Roman"/>
                <w:sz w:val="24"/>
              </w:rPr>
              <w:t>Sostituito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 xml:space="preserve">BRUSETTI RONNY  presente </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SEGGI RICCARDO </w:t>
            </w:r>
          </w:p>
          <w:p>
            <w:pPr>
              <w:pStyle w:val="Heading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lang w:val="de-DE"/>
              </w:rPr>
            </w:pPr>
            <w:r>
              <w:rPr>
                <w:sz w:val="24"/>
                <w:lang w:val="de-DE"/>
              </w:rPr>
              <w:t>KUTSCHKAU ANNA JU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TORE MASSIMO  </w:t>
            </w:r>
          </w:p>
          <w:p>
            <w:pPr>
              <w:pStyle w:val="Heading3"/>
              <w:rPr>
                <w:rFonts w:ascii="Times New Roman" w:hAnsi="Times New Roman" w:cs="Times New Roman"/>
                <w:sz w:val="24"/>
              </w:rPr>
            </w:pPr>
            <w:r>
              <w:rPr>
                <w:rFonts w:cs="Times New Roman" w:ascii="Times New Roman" w:hAnsi="Times New Roman"/>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rPr>
            </w:pPr>
            <w:r>
              <w:rPr>
                <w:sz w:val="24"/>
              </w:rPr>
              <w:t>COVELL MARK WILLIAM</w:t>
            </w:r>
          </w:p>
          <w:p>
            <w:pPr>
              <w:pStyle w:val="Normal"/>
              <w:numPr>
                <w:ilvl w:val="0"/>
                <w:numId w:val="9"/>
              </w:numPr>
              <w:tabs>
                <w:tab w:val="clear" w:pos="720"/>
                <w:tab w:val="left" w:pos="497" w:leader="none"/>
              </w:tabs>
              <w:ind w:left="497" w:hanging="425"/>
              <w:rPr>
                <w:rFonts w:eastAsia="Arial Unicode MS"/>
                <w:sz w:val="24"/>
              </w:rPr>
            </w:pPr>
            <w:r>
              <w:rPr>
                <w:sz w:val="24"/>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BOTTI EMILIO </w:t>
            </w:r>
          </w:p>
          <w:p>
            <w:pPr>
              <w:pStyle w:val="Normal"/>
              <w:rPr>
                <w:b/>
                <w:b/>
                <w:bCs/>
                <w:sz w:val="24"/>
              </w:rPr>
            </w:pPr>
            <w:r>
              <w:rPr>
                <w:rFonts w:cs="Times New Roman"/>
                <w:b/>
                <w:bCs/>
                <w:sz w:val="24"/>
              </w:rPr>
              <w:t xml:space="preserve"> </w:t>
            </w:r>
            <w:r>
              <w:rPr>
                <w:rFonts w:cs="Arial"/>
                <w:b/>
                <w:bCs/>
                <w:sz w:val="24"/>
              </w:rPr>
              <w:t>Sostituito da avv. Quartero ex 102 cpp</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MEO FRANCESCO </w:t>
            </w:r>
          </w:p>
          <w:p>
            <w:pPr>
              <w:pStyle w:val="Normal"/>
              <w:rPr>
                <w:rFonts w:cs="Arial"/>
                <w:b/>
                <w:b/>
                <w:bCs/>
                <w:sz w:val="24"/>
              </w:rPr>
            </w:pPr>
            <w:r>
              <w:rPr>
                <w:rFonts w:cs="Arial"/>
                <w:b/>
                <w:bCs/>
                <w:sz w:val="24"/>
              </w:rPr>
              <w:t xml:space="preserve">Sostituito da avv. Tartarin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SSI DARIO </w:t>
            </w:r>
          </w:p>
          <w:p>
            <w:pPr>
              <w:pStyle w:val="Heading3"/>
              <w:rPr>
                <w:rFonts w:ascii="Times New Roman" w:hAnsi="Times New Roman" w:cs="Times New Roman"/>
                <w:sz w:val="24"/>
              </w:rPr>
            </w:pPr>
            <w:r>
              <w:rPr>
                <w:rFonts w:cs="Times New Roman" w:ascii="Times New Roman" w:hAnsi="Times New Roman"/>
                <w:sz w:val="24"/>
              </w:rPr>
              <w:t>Sostituito da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eastAsia="Arial Unicode MS"/>
                <w:sz w:val="24"/>
                <w:lang w:val="en-GB"/>
              </w:rPr>
            </w:pPr>
            <w:r>
              <w:rPr>
                <w:sz w:val="24"/>
                <w:lang w:val="en-GB"/>
              </w:rPr>
              <w:t>GALLOWAY JAN FARREL</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NATHRATH ACHIM</w:t>
            </w:r>
          </w:p>
          <w:p>
            <w:pPr>
              <w:pStyle w:val="Normal"/>
              <w:numPr>
                <w:ilvl w:val="0"/>
                <w:numId w:val="26"/>
              </w:numPr>
              <w:tabs>
                <w:tab w:val="clear" w:pos="720"/>
                <w:tab w:val="left" w:pos="497" w:leader="none"/>
              </w:tabs>
              <w:ind w:left="720" w:hanging="648"/>
              <w:rPr>
                <w:rFonts w:eastAsia="Arial Unicode MS"/>
                <w:sz w:val="24"/>
              </w:rPr>
            </w:pPr>
            <w:r>
              <w:rPr>
                <w:sz w:val="24"/>
              </w:rPr>
              <w:t>LELEK STELLA</w:t>
            </w:r>
          </w:p>
          <w:p>
            <w:pPr>
              <w:pStyle w:val="Normal"/>
              <w:numPr>
                <w:ilvl w:val="0"/>
                <w:numId w:val="26"/>
              </w:numPr>
              <w:tabs>
                <w:tab w:val="clear" w:pos="720"/>
                <w:tab w:val="left" w:pos="497" w:leader="none"/>
              </w:tabs>
              <w:ind w:left="720" w:hanging="648"/>
              <w:rPr>
                <w:rFonts w:eastAsia="Arial Unicode MS"/>
                <w:sz w:val="24"/>
              </w:rPr>
            </w:pPr>
            <w:r>
              <w:rPr>
                <w:sz w:val="24"/>
              </w:rPr>
              <w:t>GENOA SOCIAL FORU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BATTINI SIMONE </w:t>
            </w:r>
          </w:p>
          <w:p>
            <w:pPr>
              <w:pStyle w:val="Heading3"/>
              <w:rPr>
                <w:rFonts w:ascii="Times New Roman" w:hAnsi="Times New Roman" w:cs="Times New Roman"/>
                <w:sz w:val="24"/>
              </w:rPr>
            </w:pPr>
            <w:r>
              <w:rPr>
                <w:rFonts w:cs="Times New Roman" w:ascii="Times New Roman" w:hAnsi="Times New Roman"/>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FLETZER ENRICO</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CCO GIANLUCA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NDRA ANDREA </w:t>
            </w:r>
          </w:p>
          <w:p>
            <w:pPr>
              <w:pStyle w:val="Normal"/>
              <w:rPr>
                <w:rFonts w:cs="Arial"/>
                <w:b/>
                <w:b/>
                <w:bCs/>
                <w:sz w:val="24"/>
              </w:rPr>
            </w:pPr>
            <w:r>
              <w:rPr>
                <w:rFonts w:cs="Arial"/>
                <w:b/>
                <w:bCs/>
                <w:sz w:val="24"/>
              </w:rPr>
              <w:t xml:space="preserve">Sostituito da avv. Bigliazz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ODANI PAOLO ANGELO </w:t>
            </w:r>
          </w:p>
          <w:p>
            <w:pPr>
              <w:pStyle w:val="Normal"/>
              <w:rPr>
                <w:rFonts w:cs="Arial"/>
                <w:b/>
                <w:b/>
                <w:bCs/>
                <w:sz w:val="24"/>
              </w:rPr>
            </w:pPr>
            <w:r>
              <w:rPr>
                <w:rFonts w:cs="Arial"/>
                <w:b/>
                <w:bCs/>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DDEI FABIO </w:t>
            </w:r>
          </w:p>
          <w:p>
            <w:pPr>
              <w:pStyle w:val="Heading3"/>
              <w:rPr>
                <w:rFonts w:ascii="Times New Roman" w:hAnsi="Times New Roman" w:cs="Times New Roman"/>
                <w:sz w:val="24"/>
              </w:rPr>
            </w:pPr>
            <w:r>
              <w:rPr>
                <w:rFonts w:cs="Times New Roman" w:ascii="Times New Roman" w:hAnsi="Times New Roman"/>
                <w:sz w:val="24"/>
              </w:rPr>
              <w:t>Sostituito da avv. Tartarini ex art. 102 cpp</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lang w:val="de-DE"/>
              </w:rPr>
            </w:pPr>
            <w:r>
              <w:rPr>
                <w:sz w:val="24"/>
                <w:lang w:val="de-DE"/>
              </w:rPr>
              <w:t>ALEINIKOVAS TOMAS</w:t>
            </w:r>
          </w:p>
          <w:p>
            <w:pPr>
              <w:pStyle w:val="Normal"/>
              <w:numPr>
                <w:ilvl w:val="0"/>
                <w:numId w:val="10"/>
              </w:numPr>
              <w:tabs>
                <w:tab w:val="clear" w:pos="720"/>
                <w:tab w:val="left" w:pos="497" w:leader="none"/>
              </w:tabs>
              <w:ind w:left="720" w:hanging="648"/>
              <w:rPr>
                <w:rFonts w:eastAsia="Arial Unicode MS"/>
                <w:sz w:val="24"/>
                <w:lang w:val="de-DE"/>
              </w:rPr>
            </w:pPr>
            <w:r>
              <w:rPr>
                <w:sz w:val="24"/>
                <w:lang w:val="de-DE"/>
              </w:rPr>
              <w:t>CHMIELEWSKI MICHA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COELLE BENJAMI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MIRRA CHRISTIA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POLLOK RAFAE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SIBLER STEFFEN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MBUSCIO EMANUELE  </w:t>
            </w:r>
          </w:p>
          <w:p>
            <w:pPr>
              <w:pStyle w:val="Heading3"/>
              <w:rPr>
                <w:rFonts w:ascii="Times New Roman" w:hAnsi="Times New Roman" w:cs="Times New Roman"/>
                <w:sz w:val="24"/>
              </w:rPr>
            </w:pPr>
            <w:r>
              <w:rPr>
                <w:rFonts w:cs="Times New Roman" w:ascii="Times New Roman" w:hAnsi="Times New Roman"/>
                <w:sz w:val="24"/>
              </w:rPr>
              <w:t>Presente dalle ore 10.1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RTARINI LAURA </w:t>
            </w:r>
          </w:p>
          <w:p>
            <w:pPr>
              <w:pStyle w:val="Heading3"/>
              <w:rPr>
                <w:rFonts w:ascii="Times New Roman" w:hAnsi="Times New Roman" w:cs="Times New Roman"/>
                <w:sz w:val="24"/>
              </w:rPr>
            </w:pPr>
            <w:r>
              <w:rPr>
                <w:rFonts w:cs="Times New Roman" w:ascii="Times New Roman" w:hAnsi="Times New Roman"/>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lang w:val="de-DE"/>
              </w:rPr>
            </w:pPr>
            <w:r>
              <w:rPr>
                <w:sz w:val="24"/>
                <w:lang w:val="de-DE"/>
              </w:rPr>
              <w:t>BROERMANN MIRIAM GROSS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AGER MORGAN KATHERIN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EIGL MIRIAM</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SZABO JONA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WIEGERS DAPHNE</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CORDANO ENRICO</w:t>
            </w:r>
          </w:p>
          <w:p>
            <w:pPr>
              <w:pStyle w:val="Normal"/>
              <w:numPr>
                <w:ilvl w:val="0"/>
                <w:numId w:val="12"/>
              </w:numPr>
              <w:tabs>
                <w:tab w:val="clear" w:pos="720"/>
                <w:tab w:val="left" w:pos="497" w:leader="none"/>
              </w:tabs>
              <w:ind w:left="720" w:hanging="648"/>
              <w:rPr>
                <w:rFonts w:eastAsia="Arial Unicode MS"/>
                <w:sz w:val="24"/>
              </w:rPr>
            </w:pPr>
            <w:r>
              <w:rPr>
                <w:sz w:val="24"/>
              </w:rPr>
              <w:t>COSTANTINI MASSIMO</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4"/>
              </w:rPr>
            </w:pPr>
            <w:r>
              <w:rPr>
                <w:rFonts w:eastAsia="Arial Unicode MS" w:cs="Times New Roman"/>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RUCCO LORENZO </w:t>
            </w:r>
          </w:p>
          <w:p>
            <w:pPr>
              <w:pStyle w:val="Normal"/>
              <w:rPr>
                <w:rFonts w:cs="Arial"/>
                <w:b/>
                <w:b/>
                <w:bCs/>
                <w:sz w:val="24"/>
              </w:rPr>
            </w:pPr>
            <w:r>
              <w:rPr>
                <w:rFonts w:cs="Arial"/>
                <w:b/>
                <w:bCs/>
                <w:sz w:val="24"/>
              </w:rPr>
              <w:t>Sostituito da avv. Tartarini</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lang w:val="fr-FR"/>
              </w:rPr>
            </w:pPr>
            <w:r>
              <w:rPr>
                <w:sz w:val="24"/>
                <w:lang w:val="fr-FR"/>
              </w:rPr>
              <w:t xml:space="preserve">BODMER FABIENNE NADIA </w:t>
            </w:r>
          </w:p>
          <w:p>
            <w:pPr>
              <w:pStyle w:val="Normal"/>
              <w:numPr>
                <w:ilvl w:val="1"/>
                <w:numId w:val="12"/>
              </w:numPr>
              <w:tabs>
                <w:tab w:val="clear" w:pos="720"/>
              </w:tabs>
              <w:ind w:left="497" w:hanging="425"/>
              <w:rPr>
                <w:rFonts w:eastAsia="Arial Unicode MS"/>
                <w:sz w:val="24"/>
                <w:lang w:val="fr-FR"/>
              </w:rPr>
            </w:pPr>
            <w:r>
              <w:rPr>
                <w:sz w:val="24"/>
                <w:lang w:val="fr-FR"/>
              </w:rPr>
              <w:t>LUTHI NATHAN RAPHAE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VASSALLO ALESSIA</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ICILIA JOSE' LUI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ERNAZZA ANDREA </w:t>
            </w:r>
          </w:p>
          <w:p>
            <w:pPr>
              <w:pStyle w:val="Normal"/>
              <w:rPr>
                <w:rFonts w:cs="Arial"/>
                <w:b/>
                <w:b/>
                <w:bCs/>
                <w:sz w:val="24"/>
              </w:rPr>
            </w:pPr>
            <w:r>
              <w:rPr>
                <w:rFonts w:cs="Arial"/>
                <w:b/>
                <w:bCs/>
                <w:sz w:val="24"/>
              </w:rPr>
              <w:t xml:space="preserve">Sostituito da avv. Giannantoni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CINI MANLIO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TALE GIANLUCA </w:t>
            </w:r>
          </w:p>
          <w:p>
            <w:pPr>
              <w:pStyle w:val="Normal"/>
              <w:rPr>
                <w:rFonts w:cs="Arial"/>
                <w:b/>
                <w:b/>
                <w:bCs/>
                <w:sz w:val="24"/>
              </w:rPr>
            </w:pPr>
            <w:r>
              <w:rPr>
                <w:rFonts w:cs="Arial"/>
                <w:b/>
                <w:bCs/>
                <w:sz w:val="24"/>
              </w:rPr>
              <w:t xml:space="preserve">Sostituito da avv. Guiglia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r>
        <w:br w:type="page"/>
      </w:r>
    </w:p>
    <w:p>
      <w:pPr>
        <w:pStyle w:val="Normal"/>
        <w:jc w:val="both"/>
        <w:rPr>
          <w:color w:val="000000"/>
          <w:sz w:val="24"/>
        </w:rPr>
      </w:pPr>
      <w:r>
        <w:rPr>
          <w:color w:val="000000"/>
          <w:sz w:val="24"/>
        </w:rPr>
        <w:t>L’Avv. Tartarini deposita elenco dei testi alla cui audizione le PPCC rinunciano. L’elenco viene allegato al presente verbale.</w:t>
      </w:r>
    </w:p>
    <w:p>
      <w:pPr>
        <w:pStyle w:val="Normal"/>
        <w:jc w:val="both"/>
        <w:rPr>
          <w:color w:val="000000"/>
          <w:sz w:val="24"/>
        </w:rPr>
      </w:pPr>
      <w:r>
        <w:rPr>
          <w:color w:val="000000"/>
          <w:sz w:val="24"/>
        </w:rPr>
        <w:t>L’avv. Passeggi presta il consenso alla rinuncia  ai testi della Avv. Di Bugno a nome delle PPCC</w:t>
      </w:r>
      <w:r>
        <w:br w:type="page"/>
      </w:r>
    </w:p>
    <w:p>
      <w:pPr>
        <w:pStyle w:val="Normal"/>
        <w:jc w:val="both"/>
        <w:rPr>
          <w:color w:val="000000"/>
          <w:sz w:val="24"/>
        </w:rPr>
      </w:pPr>
      <w:r>
        <w:rPr>
          <w:color w:val="000000"/>
          <w:sz w:val="24"/>
        </w:rPr>
      </w:r>
    </w:p>
    <w:p>
      <w:pPr>
        <w:pStyle w:val="Normal"/>
        <w:jc w:val="both"/>
        <w:rPr>
          <w:color w:val="000000"/>
          <w:sz w:val="24"/>
        </w:rPr>
      </w:pPr>
      <w:r>
        <w:rPr>
          <w:color w:val="000000"/>
          <w:sz w:val="24"/>
        </w:rPr>
        <w:t>L’avv. Guiglia si associa e deposita certificato medico attestante l’impossibilità della consulente Tomellini a partecipare in questo periodo alle udienze e chiede che venga consentito di sentire la stessa  quando tornata in salute. Il certificato viene allegato al presente verbale.</w:t>
      </w:r>
      <w:r>
        <w:br w:type="page"/>
      </w:r>
    </w:p>
    <w:p>
      <w:pPr>
        <w:pStyle w:val="Normal"/>
        <w:jc w:val="both"/>
        <w:rPr>
          <w:color w:val="000000"/>
          <w:sz w:val="24"/>
        </w:rPr>
      </w:pPr>
      <w:r>
        <w:rPr>
          <w:color w:val="000000"/>
          <w:sz w:val="24"/>
        </w:rPr>
      </w:r>
    </w:p>
    <w:p>
      <w:pPr>
        <w:pStyle w:val="Normal"/>
        <w:jc w:val="both"/>
        <w:rPr>
          <w:color w:val="000000"/>
          <w:sz w:val="24"/>
        </w:rPr>
      </w:pPr>
      <w:r>
        <w:rPr>
          <w:color w:val="000000"/>
          <w:sz w:val="24"/>
        </w:rPr>
        <w:t>L’Avv. Romanelli comunica  di non essere riuscito a contattare nessuno  del Reparto Mobile al fine di citare testi della propria lista e dichiara che non gli sarà possibile farlo in una settimana.</w:t>
      </w:r>
    </w:p>
    <w:p>
      <w:pPr>
        <w:pStyle w:val="Normal"/>
        <w:jc w:val="both"/>
        <w:rPr>
          <w:color w:val="000000"/>
          <w:sz w:val="24"/>
        </w:rPr>
      </w:pPr>
      <w:r>
        <w:rPr>
          <w:color w:val="000000"/>
          <w:sz w:val="24"/>
        </w:rPr>
        <w:t>L’avv. Corini comunica di aver fatto un primo tentativo di esame del  materiale testimoniale cui il PM e le PPCC rinunciano; anticipa che anche parte dei testi della propria lista è rinunciabile, ma un centinaio di nomi rimangono; chiede che il Tribunale conceda una decina di giorni per provvedere ed organizzare l’attività di citazione dei testi con le altre difese</w:t>
      </w:r>
    </w:p>
    <w:p>
      <w:pPr>
        <w:pStyle w:val="Normal"/>
        <w:jc w:val="both"/>
        <w:rPr>
          <w:color w:val="000000"/>
          <w:sz w:val="24"/>
        </w:rPr>
      </w:pPr>
      <w:r>
        <w:rPr>
          <w:color w:val="000000"/>
          <w:sz w:val="24"/>
        </w:rPr>
        <w:t>L’Avv. Raimondo si associa</w:t>
      </w:r>
    </w:p>
    <w:p>
      <w:pPr>
        <w:pStyle w:val="Normal"/>
        <w:jc w:val="both"/>
        <w:rPr>
          <w:color w:val="000000"/>
          <w:sz w:val="24"/>
        </w:rPr>
      </w:pPr>
      <w:r>
        <w:rPr>
          <w:color w:val="000000"/>
          <w:sz w:val="24"/>
        </w:rPr>
        <w:t>Il Presidente osserva che quando l’avv. Mascia ha rinunciato  al mandato vi è stata interruzione del processo che permetteva alla parti di provvedere a quanto sopra, e parti, avendo le PPCC già anticipato che avrebbero  rinunciato agli altri testi; per evitare udienze vuote precisa che la citazione dei primi testi potrebbe avvenire a cura della cancelleria.</w:t>
      </w:r>
    </w:p>
    <w:p>
      <w:pPr>
        <w:pStyle w:val="Normal"/>
        <w:jc w:val="both"/>
        <w:rPr>
          <w:color w:val="000000"/>
          <w:sz w:val="24"/>
        </w:rPr>
      </w:pPr>
      <w:r>
        <w:rPr>
          <w:color w:val="000000"/>
          <w:sz w:val="24"/>
        </w:rPr>
        <w:t>L’Avv. Corini fa presente che non vi è atteggiamento dilatorio da parte delle difese, essendovi già state udienze senza testi e che le difese non possono in 7 gg fare citazioni coordinate, altrimenti  si rischiano udienze vuote.</w:t>
      </w:r>
    </w:p>
    <w:p>
      <w:pPr>
        <w:pStyle w:val="Normal"/>
        <w:jc w:val="both"/>
        <w:rPr>
          <w:color w:val="000000"/>
          <w:sz w:val="24"/>
        </w:rPr>
      </w:pPr>
      <w:r>
        <w:rPr>
          <w:color w:val="000000"/>
          <w:sz w:val="24"/>
        </w:rPr>
        <w:t>L’Avv. Romanelli anticipa che i suoi 50 testi si ridurranno a 15, essendo molti citati sulle stesse circostanze.</w:t>
      </w:r>
    </w:p>
    <w:p>
      <w:pPr>
        <w:pStyle w:val="Normal"/>
        <w:jc w:val="both"/>
        <w:rPr>
          <w:color w:val="000000"/>
          <w:sz w:val="24"/>
        </w:rPr>
      </w:pPr>
      <w:r>
        <w:rPr>
          <w:color w:val="000000"/>
          <w:sz w:val="24"/>
        </w:rPr>
        <w:t>L’Avv. Corini comunica che lunedì potrebbe fare avere elenco dei testi  rinunciati dalle PPCC che intende sentire e propria lista testi “sfrondata”  per eventuale citazione testi a cura della cancelleria</w:t>
      </w:r>
    </w:p>
    <w:p>
      <w:pPr>
        <w:pStyle w:val="Normal"/>
        <w:jc w:val="both"/>
        <w:rPr>
          <w:color w:val="000000"/>
          <w:sz w:val="24"/>
        </w:rPr>
      </w:pPr>
      <w:r>
        <w:rPr>
          <w:color w:val="000000"/>
          <w:sz w:val="24"/>
        </w:rPr>
        <w:t>Il Presidente  chiarisce che la possibilità di citazione tramite la cancelleria è da intendersi limitata solo alle udienze della prossima settimana,  trattandosi di attività eccezionale.</w:t>
      </w:r>
    </w:p>
    <w:p>
      <w:pPr>
        <w:pStyle w:val="Normal"/>
        <w:jc w:val="both"/>
        <w:rPr>
          <w:color w:val="000000"/>
          <w:sz w:val="24"/>
        </w:rPr>
      </w:pPr>
      <w:r>
        <w:rPr>
          <w:color w:val="000000"/>
          <w:sz w:val="24"/>
        </w:rPr>
        <w:t xml:space="preserve">L’avv. Corini anticipa che già da lunedì depositerà calendario ipotetico dei nomi e sulla base di quello farà partire le citazioni. </w:t>
      </w:r>
    </w:p>
    <w:p>
      <w:pPr>
        <w:pStyle w:val="Normal"/>
        <w:jc w:val="both"/>
        <w:rPr>
          <w:color w:val="000000"/>
          <w:sz w:val="24"/>
        </w:rPr>
      </w:pPr>
      <w:r>
        <w:rPr>
          <w:color w:val="000000"/>
          <w:sz w:val="24"/>
        </w:rPr>
        <w:t>L’avv. Iunca fa presente di aver “ereditato” lista testi Mortola con 100 testi e di necessitare quindi di tempo per valutare chi citare.</w:t>
      </w:r>
    </w:p>
    <w:p>
      <w:pPr>
        <w:pStyle w:val="Normal"/>
        <w:jc w:val="both"/>
        <w:rPr>
          <w:color w:val="000000"/>
          <w:sz w:val="24"/>
        </w:rPr>
      </w:pPr>
      <w:r>
        <w:rPr>
          <w:color w:val="000000"/>
          <w:sz w:val="24"/>
        </w:rPr>
        <w:t>L’avv. Raimondo fa presente che è necessaria riunione tra difensori per fare un lavoro coordinato bene e chiede una settimana di tempo per organizzarsi.</w:t>
      </w:r>
    </w:p>
    <w:p>
      <w:pPr>
        <w:pStyle w:val="Normal"/>
        <w:jc w:val="both"/>
        <w:rPr>
          <w:color w:val="000000"/>
          <w:sz w:val="24"/>
        </w:rPr>
      </w:pPr>
      <w:r>
        <w:rPr>
          <w:color w:val="000000"/>
          <w:sz w:val="24"/>
        </w:rPr>
        <w:t xml:space="preserve">L’Avv. Corini fa presente che verrà fatto elenco unico per le difese con calendario da depositarsi in cancelleria </w:t>
      </w:r>
    </w:p>
    <w:p>
      <w:pPr>
        <w:pStyle w:val="Normal"/>
        <w:jc w:val="both"/>
        <w:rPr>
          <w:color w:val="000000"/>
          <w:sz w:val="24"/>
        </w:rPr>
      </w:pPr>
      <w:r>
        <w:rPr>
          <w:color w:val="000000"/>
          <w:sz w:val="24"/>
        </w:rPr>
        <w:t>Il PM chiede di avere l’elenco in  tempi utili e chiede che, se i motivi avanzati dai difensori per avere tempo per le citazioni dei loro testi vengono considerati legittimo impedimento, venga dichiarato sospeso il termine di prescrizione dei reati</w:t>
      </w:r>
    </w:p>
    <w:p>
      <w:pPr>
        <w:pStyle w:val="Normal"/>
        <w:jc w:val="both"/>
        <w:rPr>
          <w:color w:val="000000"/>
          <w:sz w:val="24"/>
        </w:rPr>
      </w:pPr>
      <w:r>
        <w:rPr>
          <w:color w:val="000000"/>
          <w:sz w:val="24"/>
        </w:rPr>
        <w:t xml:space="preserve">L’Avv. Porciani anticipa che i suoi assistiti rinunceranno alla prescrizione. </w:t>
      </w:r>
    </w:p>
    <w:p>
      <w:pPr>
        <w:pStyle w:val="Normal"/>
        <w:jc w:val="both"/>
        <w:rPr>
          <w:color w:val="000000"/>
          <w:sz w:val="24"/>
        </w:rPr>
      </w:pPr>
      <w:r>
        <w:rPr>
          <w:color w:val="000000"/>
          <w:sz w:val="24"/>
        </w:rPr>
        <w:t xml:space="preserve">Il Tribunale fissa la prossima udienza al 29 novembre 2007 ore 9.30 in accoglimento delle richieste delle difese degli imputati  con citazione dei testi a cura delle stesse, invitando i PPMM ad utilizzare il periodo di sospensione per far pervenire al tribunale i documenti tuttora  mancanti nel fascicolo dibattimentale e i consensi mancanti richiesti alle scorse udienze. </w:t>
      </w:r>
    </w:p>
    <w:p>
      <w:pPr>
        <w:pStyle w:val="Normal"/>
        <w:jc w:val="both"/>
        <w:rPr>
          <w:color w:val="000000"/>
          <w:sz w:val="24"/>
        </w:rPr>
      </w:pPr>
      <w:r>
        <w:rPr>
          <w:color w:val="000000"/>
          <w:sz w:val="24"/>
        </w:rPr>
      </w:r>
    </w:p>
    <w:p>
      <w:pPr>
        <w:pStyle w:val="Normal"/>
        <w:jc w:val="both"/>
        <w:rPr>
          <w:color w:val="000000"/>
          <w:sz w:val="24"/>
        </w:rPr>
      </w:pPr>
      <w:r>
        <w:rPr>
          <w:color w:val="000000"/>
          <w:sz w:val="24"/>
        </w:rPr>
      </w:r>
      <w:r>
        <w:br w:type="page"/>
      </w:r>
    </w:p>
    <w:p>
      <w:pPr>
        <w:pStyle w:val="Normal"/>
        <w:jc w:val="both"/>
        <w:rPr>
          <w:color w:val="000000"/>
          <w:sz w:val="24"/>
        </w:rPr>
      </w:pPr>
      <w:r>
        <w:rPr>
          <w:color w:val="000000"/>
          <w:sz w:val="24"/>
        </w:rPr>
      </w:r>
    </w:p>
    <w:p>
      <w:pPr>
        <w:pStyle w:val="Normal"/>
        <w:jc w:val="both"/>
        <w:rPr>
          <w:color w:val="000000"/>
          <w:sz w:val="24"/>
        </w:rPr>
      </w:pPr>
      <w:r>
        <w:rPr>
          <w:sz w:val="24"/>
        </w:rPr>
        <w:t xml:space="preserve">A questo punto viene introdotto il teste richiesto da PPCC </w:t>
      </w:r>
    </w:p>
    <w:p>
      <w:pPr>
        <w:pStyle w:val="Normal"/>
        <w:jc w:val="both"/>
        <w:rPr>
          <w:b/>
          <w:b/>
          <w:color w:val="000000"/>
          <w:sz w:val="24"/>
        </w:rPr>
      </w:pPr>
      <w:r>
        <w:rPr>
          <w:b/>
          <w:color w:val="000000"/>
          <w:sz w:val="24"/>
        </w:rPr>
      </w:r>
    </w:p>
    <w:p>
      <w:pPr>
        <w:pStyle w:val="Normal"/>
        <w:jc w:val="both"/>
        <w:rPr>
          <w:b/>
          <w:b/>
          <w:sz w:val="24"/>
        </w:rPr>
      </w:pPr>
      <w:r>
        <w:rPr>
          <w:b/>
          <w:sz w:val="24"/>
        </w:rPr>
        <w:t xml:space="preserve"> </w:t>
      </w:r>
      <w:r>
        <w:rPr>
          <w:b/>
          <w:sz w:val="24"/>
        </w:rPr>
        <w:t xml:space="preserve">FILOCAMO FULVIO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FILOCAMO FULVIO </w:t>
      </w:r>
    </w:p>
    <w:p>
      <w:pPr>
        <w:pStyle w:val="Normal"/>
        <w:jc w:val="both"/>
        <w:rPr>
          <w:b/>
          <w:b/>
          <w:sz w:val="24"/>
        </w:rPr>
      </w:pPr>
      <w:r>
        <w:rPr>
          <w:b/>
          <w:sz w:val="24"/>
        </w:rPr>
      </w:r>
    </w:p>
    <w:p>
      <w:pPr>
        <w:pStyle w:val="Normal"/>
        <w:jc w:val="both"/>
        <w:rPr>
          <w:sz w:val="24"/>
        </w:rPr>
      </w:pPr>
      <w:r>
        <w:rPr>
          <w:sz w:val="24"/>
        </w:rPr>
        <w:t xml:space="preserve">e sono nato/a a  Napoli il  28 febbraio 1964 </w:t>
      </w:r>
    </w:p>
    <w:p>
      <w:pPr>
        <w:pStyle w:val="Normal"/>
        <w:jc w:val="both"/>
        <w:rPr>
          <w:sz w:val="24"/>
        </w:rPr>
      </w:pPr>
      <w:r>
        <w:rPr>
          <w:sz w:val="24"/>
        </w:rPr>
      </w:r>
    </w:p>
    <w:p>
      <w:pPr>
        <w:pStyle w:val="Normal"/>
        <w:jc w:val="both"/>
        <w:rPr>
          <w:sz w:val="24"/>
        </w:rPr>
      </w:pPr>
      <w:r>
        <w:rPr>
          <w:sz w:val="24"/>
        </w:rPr>
        <w:t xml:space="preserve">il Tribunale revoca l’ordine di accompagnamento coattivo precedentemente disposto, dando atto che il teste si è presentato da solo in aula come impegnatosi.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Sabatini: ero a Genova nel periodo dei fatti facevo parte della squadra mobile della Questura di Parma, avremmo dovuto occuparci del monitoraggio della zona rossa, secondo le disposizioni iniziali dateci dal servizio centrale operativo. Nella giornata del sabato ho fatto servizio 0-7, cioè dalla mezzanotte del sabato. Non ho svolto servizi di ordine pubblico. Giorni dopo mi  venne chiesto di fare un appunto su quanto fatto in occasione della irruzione alla Diaz, ero già in vacanza,  la compilai in condizioni particolari, alla data si potrebbe risalire, era indirizzata al direttore dello Sco, all’epoca era Gratteri. Come detto presi servizio intorno a mezzanotte tra sabato e domenica con tra agenti della squadra mobile di Parma  non sapevo cosa stava accadendo. Seppi, non ricordo se da Pifferi, mio collega a Parma, che era successo qualcosa alla Diaz. Io non sapevo nemmeno dov’era la scuola. Quanto ai contatti telefonici tra me Caldarozzi e Ferri quel sabato sera, io arrivai intorno all’una alla Diaz, sono arrivato con tre persone di Parma Chiappini, Ippazzi e un’altra, credo si possa risalire ai nomi dagli ordini di servizio. Non ricordo se sono arrivato con Pifferi alla scuola. Probabilmente si era sparsa la voce che era successo un fatto, non necessariamente via radio. Quella sera avevo una polo verd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chiede di poter consultare proprio appun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ribunale autorizz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riprende: scrissi di essere giunto alla Diaz tra 00.45, l’una con Piffer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Sabattini: Gratteri mi disse di occuparmi della repertazione e  raccolta del materiale rinvenuto nella perquisizione. Iniziai a farlo, poi mi interruppi perché la situazione precipitò. Mi pare di ricordare che appena entrato nell’edifico in un angolo vi erano già sistemati  oggetti, bastoni. Nella scuola sono entrato, ma credo di essere rimasto soltanto all’ingresso. Gratteri disse a me di fare quel lavoro, se ero con quei tre avrò detto loro di aiutarmi, ma l’attività durò molto poco, non la relazionai, non firmai atti al riguardo. Quando arrivai alla Diaz il trambusto era fuori, dentro ricordo una grande stanza come un atrio, forse le pareti erano in legno. Ricevetti l’indicazione di occuparmi dei reperti, poi credo di aver aiutato a portare via il materiale. La repertazione di cui parlo non era da fare con carta e penna, ma solo raccogliere e sistemare. Credo ci fosse qualche bastone, qualche coltello. Pifferi faceva capo all’Ucigos, io allo Sco. I miei referenti erano Gratteri, Caldarozzi. Credo di non aver avuto la possibilità di riferire quanto fatto a Pifferi. Quella sera ricordo fuori dell’edificio scolastico, probabilmente erano arrivate ambulanze, ricordo un capannello di persone, qualcuno era giornalista, non ricordo se vi era anche Gratteri, se ci sono le immagini posso vedere. L’oggetto della polemica era che quanto era stato fatto non andava fatto. Qualcuno aveva il tesserino di parlamentare e si lamentava di non essere stato fatto entrare. A distanza di tempo confondo i ricordi con quanto saputo successivamente. Nel gruppetto ho il ricordo che vi fosse l’allora capo ufficio stampa Sgalla, ma non ne sono certo, ricordo il capannello e le proteste anche for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Sabatini:  Il lavoro di repertazione non iniziò subito, ricordo di essere entrato nella scuola e aver visto qualche persona a terra. MI pare di ricordare di aver preso le cose in una specie di sacco, che forse era un telo piegato. Ricordo che gli oggetti erano già stati messi su di un telo scuro, che poteva essere uno striscione, e quello noi portammo fuori. In questa fase sono quasi sicuro di non aver portato via da solo il telo. Il lavoro non mi ricordo con chi l’ho fat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Sabatini: non ebbi più contezza di quel materiale, passai in questura quella sera. Venni contattato da Calderozzi e Ferri tutta la notte. Andai in uno o due ospedali per verificare le condizioni dei fermati, non scrissi questo nell’appunto, che si conclude con l’affermazione di non aver firmato atti. Negli ospedali mi resi conto che vi erano state delle persone ricoverate. Ricordo una persona spagnola che si lamentava. Andai negli ospedali probabilmente per avere contezza dei referti medici. Probabilmente fu Caldarozzi a dirmi di andare negli ospedali. Non essendo io direttamente coinvolto nell’operazione, del verificare il numero dei feriti poi non mi occupai più perché lo fece qualcuno di quelli che vi avevano partecipa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Sabattini: il mio numero di cellulare all’epoca era  3280412289; ricevetti telefonate di lavoro quella not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residente: ero in vacanza a fine luglio primi di agosto 2001, ricevetti telefonata e mi chiesero di avere 2 righe su quello che feci quella sera. Con mezzi quasi di fortune risposi, non mettendo la data e al manda via fax</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vv. Sabattini chiede poter vedere l’annotazione e viene autorizzato, riservandosi altre domand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nche avv. Corini chiede di poter guardare l’appunto, così anche i PPMM</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appunto viene acquisito e allegato al 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Corini: Gratteri mi disse prima di entrare nella scuola di occuparmi dei  reperti rinvenuti, di ciò che era stato rinvenuto nella perquisizione. Gli oggetti erano appena all’interno della scuola. Non ricordo altri dettagli.  Non mi venne chiesto di attribuire gli oggetti a che ne era proprietario; non sapevo nemmeno il luogo del rinvenimento, non avendo partecipato all’attività inizial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giunsi con Pifferi alla Diaz; prima non ricordo di aver saputo da Pifferi qualcosa, ma verosimilmente sarà stato lui a dirmi cosa era successo; io all’epoca se mi diceva andiamo alla Diaz sapevo che si riferiva al posto dove vi era il GSF. Il mio compito specifico all’epoca era di occuparmi di una parte della zona rossa. Nella fascia oraria ebbi telefonate con Calderozzi e Gratteri, quanto all’episodio della nostra macchina colpita passando davanti alla Diaz, probabilmente me ne avevano riferito. Quando arrivai alla Diaz vi erano ufficiali di PG che avevano partecipato alla perquisizion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ammonisce il teste ad essere meno retic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quella notte c’erano funzionari di PG; quando arrivai, a piedi, probabilmente nel cortile incontro Gratteri, poi entro nella scuola, ricevo l’incarico, Gratteri me lo disse in modo semplice e diretto e inizio a svolgere l’attività di raccolta materiale degli oggetti rinvenuti. Sapevo che erano oggetti rinvenuti a seguito della perquisizione; non potevo fare molti approfondimenti, c’era concitazione. Nell’edificio non vi era situazione che mi ha impedito di rapportarmi con i funzionari. Per me, che non avevo idea di dove fossero stati trovati gli oggetti, non si pose il problema della loro attribuibilità. Le condizioni del momento hanno fatto sì che non continuassi, avrei compilato un verbale se avessi continuato, la mia attività finì subito. Non mi disse perché dovevo fare io quel lavoro, probabilmente Gratteri mi ha visto e mi ha chiesto di farlo. Con me non ricordo se ha lavorato Pifferi, lui rispondeva a diversa catena di comando. Ritengo di aver avuto conversazioni di lavoro con Caldarozzi e Ferri quella sera. Successivamente alla mia presenza alla scuola mi recai ad un paio di ospedali per verificare le condizioni dei feriti, il traffico telefonico dovrebbe riguardare questa attività. Quando andai via dalla scuola non sapevo quale sarebbe stato l’esito dell’operazione, credo che poi sia stato fatto un verbale di arresto. Degli atti non mi interessai, non erano relativi alla mia attività. Il fatto di non essere direttamente coinvolto nella redazione degli atti fa sì che ora io mi ricordi meno quanto success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nell’atrio si vedeva che qualcosa era successo, vi erano persone e terra, ricordo degli zainetti e dei sacchi a pelo messi alla rinfusa. Io mi resi conto che i reperti non erano collegabili a persona determinata, in quel momento non mi fermai a riflettere. Stetti in contatto tutta la notte con Caldarozzi e Ferri,  mentre facevo il giro di almeno 2 ospedali. Probabilmente ho riferito i numeri dei feriti. Tra chi redigeva gli atti vi erano persone a me gerarchicamente superior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chiede di sapere i nomi di tali pers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risponde: non ho partecipato all’operazione, non so esattamente chi ha firmato gli atti, ritengo che Caldarozzi e Ferri fossero tra i firmatati. Nel verbale, che io non ho visto, vi sono ufficiali di PG più in alto in grado di me, come Caldarozzi e Ferr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negli ospedali andavo a verificare quante persone fossero state ricoverate; ricordo che alcune di loro erano piantonate, non so quanto formalm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il materiale raccolto erano bastoni e coltelli, le bottiglie molotov non le ricord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residente invita il PM a rimanere negli ambiti delle circostanze per le quali il teste è stato cita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al teste filmato reperto 234 delle produzioni delle PPCC</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mi riconosco nella persona di spalle con la maglia verd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Reperto 169:  mi riconosco con la maglietta verde, deve essere il momento in cui vi era la protesta di cui ho parlato io, può darsi che fossi già entrato nella scuola prima di queste immagin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Reparto 151.29.3 delle produzioni PPCC</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mi sono riconosciuto nel filmato, è il momento in cui i sacchi con il materiali vengono messi su di un mezzo, non mi pare di aver visto bottiglie molotov, ho il ricordo di alcuni oggetti già più o meno sistemati su di un pezzo di stoffa, alcuni erano già messi ordinatamente, non ho ricordo delle bottigli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Pastore: rientrato in questura, probabilmente Caldarozzi o Ferri mi hanno detto di andare negli ospedali, io ero in servizio 0-7 e non ero tra quelli intervenuti alla Diaz. Negli ospedali mi sembra di aver consultato anche dei referti, per avere cognizione delle prognosi, credo. Dovevo vedere quante persone c’erano, ma non credo anche chi fossero. I giorni di prognosi e i nomi risultano agli atti degli ospedal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Passeggi: all’interno della Diaz credo di non essere stato a lungo. Ho ricevuto l’incarico da Gratteri. Sono entrato nell’edificio, non so dire quando, non ricordo. Non ho un ricordo fermo e preciso delle molotov. Non dovendo redigere io degli atti non avendo partecipato all’attività precedente non ho ricordi fermi. Ricordo di aver sentito parlare del fatto che un agente del reparto mobile fosse stato accoltellato, mi dissero che c’era un segno sul giubbotto. Probabilmente del recupero del coltello si occupò l’aggredito o chi era con lu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Romanelli: quando sono andato quella sera alla Diaz non avevo un punto di riferimento, andavo a dare una mano. Incontrato Gratteri che mi disse di dare una mano non avevo bisogno di un ordine scritto. I nostri superiori non parlano con noi diffusamente di quanto successo, tra pari gradi si possono commentare i fatti. Dopo fatti come questi può esserci qualche commento, ma un superiore  non telefona per fare commen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residente: nel video mi esprimo in modo concitato perché vi era agitazione, non ho visto molotov in mano a qualcuno; non mi sembra che la presenza delle molotov fosse in discussione. Io non ricordo di averle viste. Poi le vidi in televisione, ma la presenza delle molotov per me non era un elemento fondamentale, ricordo mazze lunghe un metro. Probabilmente a me non sembra una differenza enorme tra una mazza da baseball e una molotov, sono entrambi oggetti pericolos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Nessun’altra domanda</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jc w:val="both"/>
        <w:rPr>
          <w:color w:val="000000"/>
          <w:sz w:val="24"/>
        </w:rPr>
      </w:pPr>
      <w:r>
        <w:rPr>
          <w:sz w:val="24"/>
        </w:rPr>
        <w:t xml:space="preserve">A questo punto viene introdotto il teste richiesto da PPCC </w:t>
      </w:r>
    </w:p>
    <w:p>
      <w:pPr>
        <w:pStyle w:val="Normal"/>
        <w:jc w:val="both"/>
        <w:rPr>
          <w:b/>
          <w:b/>
          <w:color w:val="000000"/>
          <w:sz w:val="24"/>
        </w:rPr>
      </w:pPr>
      <w:r>
        <w:rPr>
          <w:b/>
          <w:color w:val="000000"/>
          <w:sz w:val="24"/>
        </w:rPr>
      </w:r>
    </w:p>
    <w:p>
      <w:pPr>
        <w:pStyle w:val="Normal"/>
        <w:jc w:val="both"/>
        <w:rPr>
          <w:b/>
          <w:b/>
          <w:sz w:val="24"/>
        </w:rPr>
      </w:pPr>
      <w:r>
        <w:rPr>
          <w:b/>
          <w:sz w:val="24"/>
        </w:rPr>
        <w:t xml:space="preserve"> </w:t>
      </w:r>
      <w:r>
        <w:rPr>
          <w:b/>
          <w:sz w:val="24"/>
        </w:rPr>
        <w:t>DEL GAIS UGO</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DEL GAIS UGO </w:t>
      </w:r>
    </w:p>
    <w:p>
      <w:pPr>
        <w:pStyle w:val="Normal"/>
        <w:jc w:val="both"/>
        <w:rPr>
          <w:sz w:val="24"/>
        </w:rPr>
      </w:pPr>
      <w:r>
        <w:rPr>
          <w:sz w:val="24"/>
        </w:rPr>
        <w:t xml:space="preserve">e sono nato/a a Napoli il 27 luglio 1969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Sabattini: il 21 luglio 2001 ero in servizio a Genova, mi trovavo alla scuola Diaz, dovevo fare cinturazione alla scuola Diaz. Ero sottotenente, mi sono congedato nel 2003. Ci fu un briefing alla questura, mi dissero che dovevo fare la cinturazione, me lo disse un graduato della polizia. Al briefing c’erano  ufficiali dei CC e della PS, ci fu detto cosa andavamo a fare, che dovevamo andare alla Diaz dove vi era una frangia di facinorosi che nei giorni presenti avevano partecipato ai fatti. Non salimmo tutti in Questura, non mi ricordo chi c’era e chi non c’era, di andare in  questura me lo disse un ufficiale di PS di cui non conosco il nome. Quella sera alla Diaz dovevamo fare la cinturazione, non vi era una persona fissa della PS che di dicesse cosa dovevamo fare; vi era un ufficiale di PS in divisa da ordine pubblico che dava disposizioni alla PS,  io parlavo con questo ufficiale. La nostra posizione era ben chiara, eravamo fuori per fare la cinturazione, dicevamo alle persone che non potevano entrare. Mi ricordo una ragazza che voleva entrare, le dissi che non poteva. Di un Cremonini CC presente sul posto non mi ricordo. Durante quella serata la PS mi pare che abbia usato un candelotto lacrimogeno, quando eravamo appena arrivati, fu lanciato verso il lato opposto della Diaz. Lo vidi partire, vidi la traiettoria, ma non vidi dove arrivava. Lo tirò un poliziotto. Non ne vidi tirare altri. Alla fine del servizio non mi ricordo chi fosse il poliziotto che ci disse che potevamo andare via, non ricordo se era in borghese. I funzionari della polizia portavano radiolina blu,li riconoscevamo da quello. Non mi ricordo bene se era in divisa o in borghese, ci disse che potevamo andare via,al mia priorità era un maresciallo che stava ma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Pastore: quando siamo arrivati di fronte alla scuola, non mi riferirono ne notai che vi fosse persona ferita a terra. Il mio plotone era schierato a lato a destra sulla strada  guardando la porta della scuola. Non ricordo. Può darsi, ma non ricord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Porciani: l’attività di cinturazione è iniziata prima che la PS entrasse, non avevamo personale per bloccare tutto intorno alla scuola, dal nostro lato non è uscito nessuno, non posso escludere che da altre parti qualcuno fosse scappato. All’inizio a destra fuori della scuola sulla strada c’era solo il nostro reparto, poi arrivarono altri CC, era una situazione concitata. Il retro della scuola per noi non era visibi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Nessun’altra domanda</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jc w:val="both"/>
        <w:rPr>
          <w:color w:val="000000"/>
          <w:sz w:val="24"/>
        </w:rPr>
      </w:pPr>
      <w:r>
        <w:rPr>
          <w:sz w:val="24"/>
        </w:rPr>
        <w:t>A questo punto viene introdotto il teste richiesto da PPCC</w:t>
      </w:r>
    </w:p>
    <w:p>
      <w:pPr>
        <w:pStyle w:val="Normal"/>
        <w:jc w:val="both"/>
        <w:rPr>
          <w:b/>
          <w:b/>
          <w:color w:val="000000"/>
          <w:sz w:val="24"/>
        </w:rPr>
      </w:pPr>
      <w:r>
        <w:rPr>
          <w:b/>
          <w:color w:val="000000"/>
          <w:sz w:val="24"/>
        </w:rPr>
      </w:r>
    </w:p>
    <w:p>
      <w:pPr>
        <w:pStyle w:val="Normal"/>
        <w:jc w:val="both"/>
        <w:rPr>
          <w:b/>
          <w:b/>
          <w:sz w:val="24"/>
        </w:rPr>
      </w:pPr>
      <w:r>
        <w:rPr>
          <w:b/>
          <w:sz w:val="24"/>
        </w:rPr>
        <w:t xml:space="preserve"> </w:t>
      </w:r>
      <w:r>
        <w:rPr>
          <w:b/>
          <w:sz w:val="24"/>
        </w:rPr>
        <w:t xml:space="preserve">CALESINI GIOVANNI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CALESINI GIOVANNI </w:t>
      </w:r>
    </w:p>
    <w:p>
      <w:pPr>
        <w:pStyle w:val="Normal"/>
        <w:jc w:val="both"/>
        <w:rPr>
          <w:b/>
          <w:b/>
          <w:sz w:val="24"/>
        </w:rPr>
      </w:pPr>
      <w:r>
        <w:rPr>
          <w:b/>
          <w:sz w:val="24"/>
        </w:rPr>
      </w:r>
    </w:p>
    <w:p>
      <w:pPr>
        <w:pStyle w:val="Normal"/>
        <w:jc w:val="both"/>
        <w:rPr>
          <w:sz w:val="24"/>
        </w:rPr>
      </w:pPr>
      <w:r>
        <w:rPr>
          <w:sz w:val="24"/>
        </w:rPr>
        <w:t xml:space="preserve">e sono nato/a a NOVI L. il  5-4-1944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Sabattini: il 20 e il 21 luglio 2001 ero in piazza per ordine pubblico. Ero vicario del Questore, ero il numero 2 della Questura. Il pomeriggio del sabato sono stato in piazza fino alle 18, poi sono rientrato verso le 21 a mangiare con il dott. Crea capo di gabinetto alla fiera del mare dove c’era  la nostra mensa. Al dottor Crea arrivò telefonata che avvisava che stava per essere effettuata un’operazione, noi avevamo smobilitato ed eravamo a pranzo con il reparto. Andai in Questura, non mi pare di aver avuto telefonate con il Questore. Può darsi che mi sollecitasse l’invio alla Diaz di mezzi per portare via i feriti. Conosco Canterini, che con il suo reparto, il VII nucleo è andato via, noi siamo rimasti. Non ricordo telefonate con Canterini, può darsi che dato che fino all’una, una e mezza sono rimasto in questura per cercare di inviare alla Diaz dei mezzi sollecitati dal Questore. Io ero in altro ufficio della Questura, non ho partecipato a riunioni, il questore credo fosse con Andreassi nel suo ufficio. Io ero il numero 2 della questura, quando decisero di fare la perquisizione non hanno pensato di nominare un dirigente del servizio, se lo avessero fatto sarei stato io, nella logica delle cose. A posteriori se si sa che ci sono persone da identificare e portare in questura, ci si porta i mezzi per caricarli. Io andai alla Diaz proprio perché il questore era stato sollecitato a mandare mezzi e personale perché c’era un problema di sicurezza. Trovai gli ultimi tre plotoni di CC e andai alla Diaz. A quel punto ero incaricato di servizio pubblico. Saremo state 60 persone, lasciammo i blindati a distanza, andammo a piedi alla Diaz. Io ero uscito di corsa, mi accorsi di non aver portato con me né casco né fascia tricolore e me la feci dare  da Murgolo che stava andando via e che non la indossava, mi pare. A me serviva per farmi riconoscere. Dissi a Murgolo se aveva la fascia, l’ho indossata e ho disposto i CC per la cinturazione. Quando sono arrivato non ricordo di aver visto altri CC, quando arrivai c’era la polizia, non mi ricordo se c’erano CC, lo so che c’erano perché ho visto le foto dopo. Dopo aver preso la fascia non mi sono rapportato con altri funzionari sul posto, forse qualcuno dei miei colleghi l’ho visto, ma non abbiamo avuto rapporto di servizio. Era ovvio per tutti che avrei svolto io la funzione di capo servizio. Io non sapevo che operazione fosse in corso. Seppi poi che era un 41 TULPS, in quel momento sapevo che c’era stata un’irruzione in uno stabile, a me non era stato detto che era un 41, ma non lo dovevano dire a me. Con il 41 non occorre avvisare il PM, in questo caso per opportunità qualcuno aveva informato qualche magistrato, ho letto sui giornali che Mortola avrebbe avvisato un magistrato. Per me il problema era portare via le persone detenute dato che non avevano i mezzi e poi quando andai perché non riuscivano a sganciarsi perché erano stati circondati. Quando io sono arrivato e ho disposto i CC, immediatamente tutti i mezzi della PS se ne sono andati e siamo rimasti solo noi a presidiare la scuola. Ebbi contatti con l’on.  Mascia, eravamo senza mezzi, avevo un interlocutore affidabile, ne ebbi sollievi. Quella sera non mi relazionai con Gratteri e Calderozzi formalmente. Il problema non era cos’era successo dentro, ma quello che stava succedendo dopo. Io non ero ufficiale di PG, non potevo assumere la direzione di un servizio di PG. Parlai con l’on. Mascia che mi chiese cos’era successo, le dissi che ero arrivato solo ora. Mi chiese di accompagnarla alla scuola, lo feci indossando la fascia. Constatai che era tutto a soqquadro,  c’era sangue. Ricordo la macchia di sangue dal calorifero. C’era tutto all’aria. Il sangue in quel momento ho dato per scontato che fosse fresco. Dopo siamo usciti, il rischio che ci aggredissero era forte, mi si era scaricato il cellulare, anche la radio aveva le batterie scariche, poi riuscii a parlare con la centrale, venne mandato il mio autista con i mezzi dei CC e risalimmo e tornammo in questura. Andai nell’ufficio del Questore, vi era una riunione in corso,c’era il vicecapo, quasi certamente La Barbera e qualcun altro. Chiesi se erano state trovate armi, mi dissero che era stato trovato un bel po’ di cose, lo riferii al’on. Mascia. Non mi ricordo chi mi disse che erano state trovate le cose. Alle 2 e 30 circa venni via dalla Diaz; non potevo fare telefonate perché il cellulare era scarico. Il Questore seppe dov’ero da una telefonata dell’on. Mascia. Delle molotov non seppi, seppi molto dop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al teste il filmato reperto 177. 5 parte 19 minuto 8.3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mi riconosco nelle immagini con la fascia tricolor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alle parti il reperto PPCC l.147</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È il momento in cui Murgolo mi dà la fascia; in quel momento non avevo visto che ci fossero altri CC, temevo ci fosse un imminente attacco dall’esterno. Da questo momento comando il servizio per l’ordine pubblico, non ho a che fare con attività di PG. Non sapevo a chi riferirmi tra i funzionari presenti. Nelle immagini vedo Luperi, probabilmente ci scambiammo qualche parola, ma io ero salito con tre plotoni di CC sapendo che tutti gli altri se ne sarebbero andati. Per trovare i mezzi da mandare ricevetti richiesta dal Questore; quando andai alla Diaz li avevo già mandati, l’esigenza di salire alla Diaz si verificò dopo, non vi erano altri funzionari di PS che accompagnassero i CC.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al teste il filmato reparto 177.5 parte 19 minuto 10.03</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mi si vede mentro giro per vedere dove mettere i CC. Tra le persone con cui parlo prima una potrebbe essere Caldarozzi. Io dovevo permettere alla PS di andare via. Sul posto se ho chiesto qualcosa non era su ciò che era successo dentro, ma su ciò che capitava fuori. Per organizzare il mio servizio non ho chiesto indicazioni operative ai funzionari presenti sul posto. Mi si vede mentre inseguo l’ultimo mezzo di polizia che si allontana, volevo che si fermasse per dirgli di mandare qualcuno con mezzi per poi allentarci. Avevo visto che non era stato disposto il sequestro dell’edificio, dovevamo quindi sganciarc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Romanelli: Conosco Canterini e gli uomini del VII gruppo, eravamo stati insieme in quei giorni. Gli avevo espresso apprezzamento per il comportamento del suo reparto il giorno 20 e 21. Io presi la direzione del servizio con Canterini a metà del giorno 20 e per tutto il 21, facemmo diversi interventi, in particolare facemmo intervento per spezzare un corteo, andammo a parlamentare con alcuni componenti del corteo, il nostro reparto ricevette bottigliate, ma non si mosse perché aveva l’ordine di non muoversi. Da qui il mio apprezzamento. Un reparto messo nei pressi di un corteo i cui dirigenti entrano nel corteo, che riceve una scarica di bottiglie addosso, è raro che mantenga un comportamento simil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Romanelli: dopo i fatti della Diaz parlai con Canterini il giorno dopo e lui disse che non erano stati i suoi uomi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Corini: all’epoca ero questore vicario, numero 2 della questura. Del fatto che il 21 luglio sarebbe dovuto arrivare a Genova il dott. Berrettoni, vice di La Barbera all’Ucigos, non mi ricordo, non mi ricordo se me lo hanno detto. Non so se era stato Andreassi a chiedere a Berrettoni di venire a Genova. Il passaggio della fascia tricolore da Murgolo non significa che il servizio dell’ordine  pubblico fosse prima diretto da Murgolo, lui mi diede la fascia che non stava indossando. Tutti i funzionari che possono acquisire funzione di ordine pubblico  hanno fascia tricolore. Il gruppo che svolgeva attività di PG non avrà avuto la fascia. Chi avesse la responsabilità dell’ordine pubblico quella sera non lo so, l’anomalia fu la presenza del prefetto La Barbera. Conoscevo i funzionari. Oltre a Murgolo e ai funzionari di PG che potessero avere responsabilità di ordine pubblico potevano essere Mortola, che mai per prassi ebbe tali responsabilità e che non indossava la fascia. Altri funzionari con la fascia indossata  non ne ho visti. A riunioni tra Andreassi e Murgolo  per pianificare operazioni di ordine pubblico non ho partecipato. La presenza di Andreassi, vice capo vicario della PS, anche se non vi era provvedimento espresso, significava che dava lui gli ordini. È persona di grande responsabilità che usa autorevolezza e non autoritarietà, ma era evidente che i servizi uscivano se lui era d’accordo. Non so se fosse informato del servizio alla Diaz. Non partecipai a riunioni di funzionari in cui di definiva un successo l’operaz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Di Bugno: Conosco Luperi, all’epoca era consigliere ministeriale, doveva organizzare la sala internazionale, dove vi era permanente riunione dei rappresentanti delle polizie straniere. Questo era il suo compito, il consigliere ministeriale è figura anomala, fuori dall’organigramma, non ha a diretta disposizione del personale; può darsi che venisse informato dei servizi di ordine pubblico, ma non c’era nessun motivo per farlo. Per Luperi il riferimento era La Barbera. La sera della Diaz vidi Luperi alla scuola, non mi posi il problema del perché fosse presente, può darsi che ci fosse perché erano stati fermati degli stranieri, doveva trasmettere i nominativi ai rappresentanti delle polizie straniere. Nei giorni precedenti non l’ho visto in zone operative. Credo fosse presente alla Diaz perché  La Barbera, che  era andato sul posto, probabilmente gli avrà chiesto di accompagnarl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Gazzolo: la presenza di La Barbera sul posto era un’anomalia, che un prefetto si metta il casco e vada sul posto è anomalo e crea problemi inimmaginabili a che opera sul posto. Il prefetto ha solo ruolo politico, ma è al vertice, devi fare quello che ti dice. La Barbera era il più alto in grado, nessuno poteva operare diversamente da quello che lui dice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residente: Luperi faceva riferimento a La Barbera, capo dell’Ucigos, struttura che non prevede la figura del consigliere ministeriale. Il consigliere effettua i compiti che gli vengono assegnati dal suo capo, in questo caso era chiaro che il suo punto di riferimento fosse La Barbera. È possibile che  Se La Barbera avesse chiesto a Luperi di andare con lui alla Diaz ad accompagnarl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residente: Luperi non mi risulta che all’epoca fosse il vicedirettore dell’Ucigos, ma consigliere ministeriale. Quando fu disposta l’operazione Diaz mi stupii che fosse fatta l’operazione, poi quando mi dissero che era un 41, che fa obbligo di intervento,  capi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Romanelli: non ero presente al briefing che decise la operazione alla Diaz. Non seppi chi avesse voluto l’operazione, ho letto le dichiarazioni al riguardo del Questor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Di Bugno: La Barbera come capo dell’Ucigos, direttore centrale, ha autorevolezza tale alla quale nessuno può dire di no; nessuno al di sotto di lui può dire diversamente. Indipendentemente dai poteri dell’ufficio che rivestiv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circa la presenza di La Barbera alla Diaz, non è importante chi assume un ruolo, ma sapere a chi il personale può fare riferimen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residente: quanto ai rapporti tra il vicecapo vicario Andreassi, il direttore centrale La Barbera, e il dirigente superiore Gratteri, come gradi il vicecapo vicario prevale sul direttore centrale; Gratteri era dirigente superiore, viene dopo nella gerarchia. Al di là del fatto che la responsabilità dell’ordine pubblico è in capo al Questore. Gratteri doveva fare riferimento al direttore centrale della polizia criminale, presso cui è lo Sco, tale direttore  non era presente a Geno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Nessun’altra domand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Passeggi a nome delle PPCC si riserva ulteriori produzioni documentali prima dell’inizio delle esame dei testi a difes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pPr>
      <w:r>
        <w:rPr>
          <w:color w:val="000000"/>
          <w:sz w:val="24"/>
        </w:rPr>
        <w:t xml:space="preserve">Il Tribunale rinvia al </w:t>
      </w:r>
      <w:r>
        <w:rPr>
          <w:b/>
          <w:bCs/>
          <w:color w:val="000000"/>
          <w:sz w:val="24"/>
        </w:rPr>
        <w:t>29 novembre 2007 ore 9.30</w:t>
      </w:r>
      <w:r>
        <w:rPr>
          <w:color w:val="000000"/>
          <w:sz w:val="24"/>
        </w:rPr>
        <w:t xml:space="preserve"> per l’audizione di testi da citarsi a cura delle difese degli imputati secondo il calendario che sarà depositato in canceller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vviso orale ai presenti.</w:t>
      </w:r>
    </w:p>
    <w:p>
      <w:pPr>
        <w:pStyle w:val="Normal"/>
        <w:ind w:right="144" w:hanging="0"/>
        <w:jc w:val="both"/>
        <w:rPr>
          <w:sz w:val="24"/>
        </w:rPr>
      </w:pPr>
      <w:r>
        <w:rPr>
          <w:sz w:val="24"/>
        </w:rPr>
        <w:t>Il presente verbale viene chiuso alle ore  13.35 dando atto che la riproduzione fonografica e/o audiovisiva è terminata alle ore 13.27 e che i supporti concernenti le riproduzioni sono racchiusi in un involucro portante la indicazione del processo, le generalità degli imputati e la data dell’udienza (art. 49 D.lvo 271/89).</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ind w:right="144" w:hanging="0"/>
        <w:jc w:val="both"/>
        <w:rPr>
          <w:color w:val="000000"/>
          <w:sz w:val="24"/>
        </w:rPr>
      </w:pPr>
      <w:r>
        <w:rPr>
          <w:color w:val="000000"/>
          <w:sz w:val="24"/>
        </w:rPr>
      </w:r>
    </w:p>
    <w:p>
      <w:pPr>
        <w:pStyle w:val="Normal"/>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Il cancelliere B3</w:t>
        <w:tab/>
        <w:tab/>
        <w:tab/>
        <w:tab/>
        <w:t xml:space="preserve">Il Presid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Giovanni Battista Parodi </w:t>
        <w:tab/>
        <w:tab/>
        <w:t xml:space="preserve">                       dott.  Gabrio Barone</w:t>
        <w:tab/>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3:32:00Z</dcterms:created>
  <dc:creator>Tribunale di Genova</dc:creator>
  <dc:description/>
  <dc:language>en-US</dc:language>
  <cp:lastModifiedBy>gparodi</cp:lastModifiedBy>
  <cp:lastPrinted>2007-11-15T16:00:00Z</cp:lastPrinted>
  <dcterms:modified xsi:type="dcterms:W3CDTF">2007-11-15T15:04:00Z</dcterms:modified>
  <cp:revision>127</cp:revision>
  <dc:subject/>
  <dc:title>N</dc:title>
</cp:coreProperties>
</file>