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9 settembre 2007</w:t>
        <w:tab/>
        <w:t>alle  ore  10.2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37</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ituito da avv. Libon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               del foro di:  LUCC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Salvarani,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ab/>
        <w:t xml:space="preserve">                     Avvocato          ROMANELLI RINALDO        del foro di:      GENOVA</w:t>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s>
        <w:spacing w:before="69" w:after="0"/>
        <w:rPr>
          <w:color w:val="000000"/>
          <w:sz w:val="24"/>
        </w:rPr>
      </w:pPr>
      <w:r>
        <w:rPr>
          <w:color w:val="000000"/>
          <w:sz w:val="24"/>
        </w:rPr>
        <w:t>sostituito da avv. S.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IONDI ALFREDO  del foro di       GENOVA </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11.10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Dalle ore 10.50 è presente in sostituzione, come da delega in atti, 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 Dalle ore 10.50 è presente in sostituzione, come da delega in atti, l’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 Dalle ore 10.50 è presente in sostituzione, come da delega in atti, l’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 Dalle ore 10.50 è presente in sostituzione, come da delega in atti, l’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 Dalle ore 10.50 è presente in sostituzione, come da delega in atti, l’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 dalle ore 10.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 xml:space="preserve">BARTESAGHI ENRICA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Giannantonio, ex 102 cpp. Dalle ore 10.40 è presente l’avv. Robo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liminarmente il PM produce DVD contenente reperti video rammostrati alle udienze 27 e 28 giugno 2007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Taddei nomina l’avv.  Guiglia come proprio sostituto processuale e si allontana dall’au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Presidente fa presente che l’imputato Gratteri risulta domiciliato presso l’avv. Li Gotti e difeso dagli avv. D’Ascola e Corini, ma che gli avv. Li Gotti e D’Ascola non appaiono più sull’albo dei difensori dei Fori di Roma e Reggio Calabria, come da verifica di cancelleria via internet.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si impegna a verificare a e far fare nuova domiciliazione all’imputato Gratt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fa presente inoltre che non vi è ancora in atti nomina formale da parte dell’imputato Ciccimarra dell’avv. Di Bugno quale difensore in luogo dell’avv. Frojo, ma che è pervenuto solo telegramm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L’avv. Di Bugno si impegna a produrre nomina f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Presidente fa presente altresì che in atti mancano alcune nomine a sostituto processuale permanente  di difensori di PPCC, e segnat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mine dell’avv. Passeggi quale sostituto processuale dell’avv. Robotti, Sacco e Di R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mina dell’avv. Tambuscio quale sostituto processuale dell’avv. Vassa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mina avv. Tartarini quale sostituto processuale dell’avv. Truc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mina dell’avv. Guiglia quale sostituto processuale dell’avv. Vit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botti sopraggiunto in aula nomina l’avv. Passeggi quale proprio sostituto processuale perman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Passeggi si impegna per produrre le altre deleg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li avv. Tambuscio, Tartarini e Guiglia si impegnano a produrre le deleg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PC  BARTESAGHI ENRICA, assistita e difesa dall’avv. Pagan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ARTESAGHI ENRICA </w:t>
      </w:r>
    </w:p>
    <w:p>
      <w:pPr>
        <w:pStyle w:val="Normal"/>
        <w:jc w:val="both"/>
        <w:rPr>
          <w:b/>
          <w:b/>
          <w:sz w:val="24"/>
        </w:rPr>
      </w:pPr>
      <w:r>
        <w:rPr>
          <w:b/>
          <w:sz w:val="24"/>
        </w:rPr>
      </w:r>
    </w:p>
    <w:p>
      <w:pPr>
        <w:pStyle w:val="Normal"/>
        <w:jc w:val="both"/>
        <w:rPr>
          <w:sz w:val="24"/>
        </w:rPr>
      </w:pPr>
      <w:r>
        <w:rPr>
          <w:sz w:val="24"/>
        </w:rPr>
        <w:t xml:space="preserve">e sono nata a    Mandello del Lario il 15 novembre 1954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gani: sono la madre di Sara Bartesaghi Gallo; Sara era venuta a Genova per partecipare ai convegni del G8 2001. Ci telefonò per dire che dormiva in una scuola con medici e giornalisti. Il sabato sera ci disse che sarebbe passata dalla scuola a prendere lo zaino e che poi sarebbe venuta via in treno. Domenica mattina telefonò per dire che era stata arrestata, poi cadde la linea. Facemmo ricerche telefoniche. venimmo a sapere che era in un carcere, o Pavia o Vercelli o Alessandria, ma non risultava. Poi dalla questura ci dissero che era stata ricoverata per trauma cranico e che era in qualche ospedale. Non risultava da nessuna parte, né in carcere né in ospedale, era scomparsa. Contattai il sui avvocato d’ufficio che disse di non sapere nulla. Nominammo altro avvocato che si attivò e ci fece sapere che Sara era al carcere di Vercelli. Lunedì aspettammo dal carcere di Vercelli il direttore ci dette informazioni.. Lunedì notti Sara venne rilasciata, mio fratello mi chiamò per dirmi che contemporaneamente vi era perquisizione in casa nostra. Sara ci raccontò cosa le era successo alla Diaz, di essere stata picchiata, ricoverata all’ospedale Galliera e nonostante le ferite portata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gani: Sara è rimasta indagata per associazione a delinquere finalizzata a devastazione e saccheggio, eravamo preoccupati, andò a Parigi con l’Erasmus ed ogni suo spostamento mi creava angoscia, temevo potesse essere fermata di nuovo. Non ero una mamma ansiosa, ma oggi non sono più tranqui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gani: Sara aveva reazioni di panico, una volta è svenuta, una volta è fuggita di notte in pigiama vedendo la polizia. Questi fatti ci hanno cambiato la vita, ci siamo impegnati tutti noi perché ci fosse informazione su quanto successo. A luglio 2001 abitavamo a Mandello del Lario (Lecco), adesso abitiamo ad Abbadia Lariana. I paesi sono piccoli, la notizia dell’arresto di Sara finì sulle prime pagine dei giornali, da parte degli abitanti vi fu attenzione nei confronti di Sara, a volte benevola, a volte no. Scrissi una lettera al giornale di Lecco quando vi fu il rinvio a giudizio per i fatti di Bolzaneto, il ministro Castelli mi rispose con lettera minacciosa sullo stesso  gior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gani: sono presidente del comitato Verità e Giustizia per Genova, nato per non sentirci soli, per sostenere le persone coinvolte e denunciare i fatti con libri e interventi in convegni per tenere alta l’atten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gani: la mia vita è cambiata dopo i fatti, a livello familiare non siamo più quelli di prima, la cosa ha lasciato dei segni, io vorrei che Sara fosse libera di muoversi come prima, ma ho pa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chiede ai difensori delle PPCC calendario testi per prossime udie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difensori delle PPCC si impegnano in tal senso  per le prossime udienz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lle ore 11.04  viene introdotto il teste richiesto da PC  (lista avv. Tartarini  e altri)</w:t>
      </w:r>
    </w:p>
    <w:p>
      <w:pPr>
        <w:pStyle w:val="Normal"/>
        <w:jc w:val="both"/>
        <w:rPr>
          <w:sz w:val="24"/>
        </w:rPr>
      </w:pPr>
      <w:r>
        <w:rPr>
          <w:sz w:val="24"/>
        </w:rPr>
      </w:r>
    </w:p>
    <w:p>
      <w:pPr>
        <w:pStyle w:val="Normal"/>
        <w:jc w:val="both"/>
        <w:rPr>
          <w:b/>
          <w:b/>
          <w:color w:val="000000"/>
          <w:sz w:val="24"/>
        </w:rPr>
      </w:pPr>
      <w:r>
        <w:rPr>
          <w:b/>
          <w:sz w:val="24"/>
        </w:rPr>
        <w:t xml:space="preserve">CHESSA LEONARD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HESSA LEONARDO </w:t>
      </w:r>
    </w:p>
    <w:p>
      <w:pPr>
        <w:pStyle w:val="Normal"/>
        <w:jc w:val="both"/>
        <w:rPr>
          <w:b/>
          <w:b/>
          <w:sz w:val="24"/>
        </w:rPr>
      </w:pPr>
      <w:r>
        <w:rPr>
          <w:b/>
          <w:sz w:val="24"/>
        </w:rPr>
      </w:r>
    </w:p>
    <w:p>
      <w:pPr>
        <w:pStyle w:val="Normal"/>
        <w:jc w:val="both"/>
        <w:rPr>
          <w:sz w:val="24"/>
        </w:rPr>
      </w:pPr>
      <w:r>
        <w:rPr>
          <w:sz w:val="24"/>
        </w:rPr>
        <w:t xml:space="preserve">e sono nato/a a    il Sanremo 17/6/195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facevo parte dei volontari sanitari del GSF, ero andato più volte alla Pascoli; ricordo che giovedì, venerdì e sabato dopo le manifestazioni mi sono recato alla Pascoli; alla Diaz sono andato solo dopo i fatti. Alla Pascoli c’erano i gruppi di giornalisti, avvocati e medici. Noi sanitari avevamo una stanza al primo piano con materiale medico. Nella palestra avevamo messo qualche brandina, vi avevamo invitato qualche manifestante ferito. Io ho lavorato sulla strada venerdì e sabato. Sabato dopo la fine della manifestazione vi era qualche ragazzo nella palestra, non avevano ferite lacero-contuse, vi era qualche contuso da manganelli; una ragazza di Bologna credo avesse ricevuto un candelotto al volto, aveva il naso fratturato, non volle andare in osped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il sabato mi trovai alla Pascoli dalle 19.30 – 20; ricordo perfettamente che vi era una situazione di quiete dopo la tempesta, una stanchezza rilassato. Nella palestra vi erano ragazzi stremati dalla fat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sono andato a casa verso le 21.30 e vi sono rimasto fino a che sono stato chiamato dall’ospedale da Trotta Lella che lavorava al Pronto soccorso e mi disse che arrivavano decine di ragazzi feriti al PS. Io lavoravo e lavoro al San Martino, conosco chi lavora al PS, sono potuto entrarvi e ho visto quello che poi dissi anche in interviste. Il PS era occupato dalle forze dell’ordine. Andai dentro anche alle salette di cura, in ogni saletta vi erano forze dell’ordine, mi sembra della Polizia. Ho sentito anche altri infermieri che mi dissero di una persona che era stata presentata come tossicomane con AIDS, ferito al torace. Io sono chirurgo toracico. Mi dissero che era entrato con 5 di emoglobina, era Mark Covell il ferito, con fratture costali. Le ferite che vidi su Covell erano di trauma recentissimo, sarebbe morto se fosse passato del te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opo essere andato al Pronto Soccorso  andai alla Diaz, dove c’era ancora tanta gente. Ricordo di aver visto per terra  capelli, denti e tanto sangue, recente e fresco, di poche ore pri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al pronto soccorso nessuno mi disse che le persone erano in stato di deten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nei giorni del G8 ho operato per strada, ma ho frequentato anche la Pascoli. Ricordo che sabato pomeriggio vi erano 7 o 8 persone ferite sulle brandine. Covell ha corso pericolo di vita, mi dissero che aveva 5 di emoglobina e pneumotorace, rischiava di morire nel giro di poco te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Guiglia: in ospedale ho incontrato anche una ragazza tedesca con capelli neri, Zuhlke Lena, la vidi domenica sera quando ero insieme all’on. Pinotti, andammo al reparto di chirurgia toracica, vidi di sfuggita la ragazza perché vi erano dei poliziotti in borghese che dissero che non potevamo entrare. Mi dissero che aveva avuto fratture costali e pneumotora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Alla Pascoli vidi non più di una decina di feriti sabato sera; non mi risulta ve ne fossero alla Diaz. Io ero responsabile di un’ambulanza del GSF con la quale facevo attività sulla strada; il sabato 21 siamo stati da Piazza Tommaseo e Terralba. Mi telefonarono dalla Pascoli per dirmi che arrivavano tanti fratturati da Corso Italia, mandai un collega alla Pascoli. La sera alla Pascoli non trovai molti feriti, quelli che non potevano essere trattati da noi venivano indirizzati al 118. Non sono a conoscenza di persone ferite portate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che il 6 agosto 2001 il teste disse che il 21 luglio  ricevette una telefonata in cui veniva informato che molte persone con fratture venivano portate alla Pascoli-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o ricordo solamente della Pascoli, della Diaz non ricordo nessun ricoverato. Non sono stato alla Diaz; ricordo la telefonata, l’infermeria era alla Pascoli. Per quanto ne so non c’era nessun nostro sanitario che mandava feriti in posti diversi dalla palestra de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intervento dei sanitari poteva consistere anche nell’indirizzare i feriti agli ospedali; non avevamo nessun ortopedico con noi, per cui le fratture venivano tutte indirizzate agl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le PPCC a citare più testi per le prossim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a questo punto chiede provvedersi sulla richiesta avanzata con memoria depositata in cancelleria  di acquisizione di tutte le dichiarazioni rese nel corso delle indagini preliminari in veste di persone informate sui fatti da tutti i soggetti che hanno prestato testimonianza o testimonianza assistita nel dibattimento; deposita ulteriore e più specifica  richiesta, che illustra in aula, di acquisizione delle dichiarazioni resa al PM da Ansoino Andreassi e Nicola Gallo e  chiede se il PM ha intenzione di dare il consenso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a presente che si è in fase di prove delle Parti Civili  che l’eventuale consenso verrà dato in casi di lacune probatorie che si palesino durante l’istruttoria e si riserva quindi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stanza dell’avv. Di Bugno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fa presente che analoga richiesta dei difensori per l’acquisizione delle dichiarazioni di Colucci Francesco aveva avuto il consenso del Pm e che tali atti si intendono acquis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insiste per acquisizione delle dichiarazioni di Andreassi e Ga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badisce la sua riserva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all’udienza del </w:t>
      </w:r>
      <w:r>
        <w:rPr>
          <w:b/>
          <w:bCs/>
          <w:color w:val="000000"/>
          <w:sz w:val="24"/>
        </w:rPr>
        <w:t>20 settembre 2007 ore 9.30</w:t>
      </w:r>
      <w:r>
        <w:rPr>
          <w:color w:val="000000"/>
          <w:sz w:val="24"/>
        </w:rPr>
        <w:t xml:space="preserve"> per l’audizione dei testi delle liste della PPCC già  comunicati in cancelleria: Cattini Susanna, Ballerini Alessandra e Pizzo An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38 dando atto che la riproduzione fonografica e/o audiovisiva è terminata alle ore 11.35 e che i supporti concernenti le riproduzioni sono racchiusi in un involucro portante la indicazione del processo, le generalità degli imputati e la data dell’udienza (art. 49 D.lvo 271/89).</w:t>
      </w:r>
    </w:p>
    <w:p>
      <w:pPr>
        <w:pStyle w:val="Normal"/>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 Parodi </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7:00Z</dcterms:created>
  <dc:creator>Tribunale di Genova</dc:creator>
  <dc:description/>
  <dc:language>en-US</dc:language>
  <cp:lastModifiedBy>gparodi</cp:lastModifiedBy>
  <cp:lastPrinted>2007-09-19T15:24:00Z</cp:lastPrinted>
  <dcterms:modified xsi:type="dcterms:W3CDTF">2007-09-19T13:26:00Z</dcterms:modified>
  <cp:revision>58</cp:revision>
  <dc:subject/>
  <dc:title>N</dc:title>
</cp:coreProperties>
</file>