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3 MAGGIO 2007</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Chiara Rubin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3</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o da avv. Libon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sz w:val="24"/>
        </w:rPr>
      </w:pPr>
      <w:r>
        <w:rPr>
          <w:sz w:val="24"/>
        </w:rPr>
        <w:t xml:space="preserve">non presente              </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color w:val="000000"/>
          <w:sz w:val="24"/>
        </w:rPr>
      </w:pPr>
      <w:r>
        <w:rPr>
          <w:color w:val="000000"/>
          <w:sz w:val="24"/>
        </w:rPr>
        <w:t>sostituito da avv. Castagnola, delega in atti</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Sostituito da avv. Chiappori. Dalle ore 11 è presente l’avv. Iunc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S. Roman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DANIELE GIOVANNA</w:t>
        <w:tab/>
        <w:t>del foro di        LA SPEZIA</w:t>
        <w:tab/>
        <w:t xml:space="preserve">         </w:t>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nin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ex art. 97 IV c. cpp da avv. S. Romanell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F. Costa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 xml:space="preserve">Sostituito da avv. Bruzzone,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Non presente</w:t>
            </w:r>
          </w:p>
          <w:p>
            <w:pPr>
              <w:pStyle w:val="Normal"/>
              <w:rPr>
                <w:b/>
                <w:b/>
                <w:sz w:val="24"/>
              </w:rPr>
            </w:pPr>
            <w:r>
              <w:rPr>
                <w:b/>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Non presente</w:t>
            </w:r>
          </w:p>
          <w:p>
            <w:pPr>
              <w:pStyle w:val="Normal"/>
              <w:rPr>
                <w:b/>
                <w:b/>
                <w:sz w:val="24"/>
              </w:rPr>
            </w:pPr>
            <w:r>
              <w:rPr>
                <w:b/>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Sostituito da avv. Tartarini, delega in atti </w:t>
            </w:r>
          </w:p>
          <w:p>
            <w:pPr>
              <w:pStyle w:val="Normal"/>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Sostituito da avv. Costa ex 102 cpp. Dalle ore 12.05 è present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rPr>
                <w:rFonts w:ascii="Times New Roman" w:hAnsi="Times New Roman" w:cs="Times New Roman"/>
                <w:sz w:val="24"/>
              </w:rPr>
            </w:pPr>
            <w:r>
              <w:rPr>
                <w:rFonts w:cs="Times New Roman" w:ascii="Times New Roman" w:hAnsi="Times New Roman"/>
                <w:sz w:val="24"/>
              </w:rPr>
              <w:t xml:space="preserve">Dalle ore 12.0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o da avv. Tadde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at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 dalle ore 10.12</w:t>
            </w:r>
          </w:p>
          <w:p>
            <w:pPr>
              <w:pStyle w:val="Normal"/>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t>Dalle ore 10.12 è presente in sostituzione  l’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p>
            <w:pPr>
              <w:pStyle w:val="Heading3"/>
              <w:rPr>
                <w:rFonts w:ascii="Times New Roman" w:hAnsi="Times New Roman" w:cs="Times New Roman"/>
                <w:sz w:val="24"/>
              </w:rPr>
            </w:pPr>
            <w:r>
              <w:rPr>
                <w:rFonts w:cs="Times New Roman" w:ascii="Times New Roman" w:hAnsi="Times New Roman"/>
                <w:sz w:val="24"/>
              </w:rPr>
              <w:t>Dalle ore 12.0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pPr>
            <w:r>
              <w:rPr>
                <w:rFonts w:cs="Times New Roman" w:ascii="Times New Roman" w:hAnsi="Times New Roman"/>
                <w:sz w:val="24"/>
              </w:rPr>
              <w:t xml:space="preserve">Sostituito da avv. Passeggi, delega in atti. Dalle ore 10.06 è presente l’avv. </w:t>
            </w:r>
            <w:r>
              <w:rPr>
                <w:rFonts w:cs="Times New Roman" w:ascii="Times New Roman" w:hAnsi="Times New Roman"/>
                <w:sz w:val="24"/>
                <w:lang w:val="en-GB"/>
              </w:rPr>
              <w:t>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p>
            <w:pPr>
              <w:pStyle w:val="Normal"/>
              <w:rPr>
                <w:rFonts w:eastAsia="Arial Unicode MS"/>
                <w:sz w:val="24"/>
              </w:rPr>
            </w:pPr>
            <w:r>
              <w:rPr>
                <w:rFonts w:eastAsia="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Arial Unicode MS"/>
                <w:sz w:val="24"/>
              </w:rPr>
            </w:pPr>
            <w:r>
              <w:rPr>
                <w:rFonts w:eastAsia="Arial Unicode MS"/>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Non presente. Dalle ore 10.11 è presente in sostituzione l’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i/>
          <w:i/>
          <w:color w:val="000000"/>
          <w:sz w:val="24"/>
        </w:rPr>
      </w:pPr>
      <w:r>
        <w:rPr>
          <w:i/>
          <w:color w:val="000000"/>
          <w:sz w:val="24"/>
        </w:rPr>
        <w:t xml:space="preserve"> </w:t>
      </w:r>
    </w:p>
    <w:p>
      <w:pPr>
        <w:pStyle w:val="Normal"/>
        <w:jc w:val="both"/>
        <w:rPr>
          <w:sz w:val="24"/>
        </w:rPr>
      </w:pPr>
      <w:r>
        <w:rPr>
          <w:sz w:val="24"/>
        </w:rPr>
        <w:t>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ANDREASSI ANSOINO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ANDREASSI ANSOINO</w:t>
      </w:r>
    </w:p>
    <w:p>
      <w:pPr>
        <w:pStyle w:val="Normal"/>
        <w:jc w:val="both"/>
        <w:rPr>
          <w:b/>
          <w:b/>
          <w:sz w:val="24"/>
        </w:rPr>
      </w:pPr>
      <w:r>
        <w:rPr>
          <w:b/>
          <w:sz w:val="24"/>
        </w:rPr>
      </w:r>
    </w:p>
    <w:p>
      <w:pPr>
        <w:pStyle w:val="Normal"/>
        <w:jc w:val="both"/>
        <w:rPr>
          <w:sz w:val="24"/>
        </w:rPr>
      </w:pPr>
      <w:r>
        <w:rPr>
          <w:sz w:val="24"/>
        </w:rPr>
        <w:t xml:space="preserve">e sono nato/a a  Santa Maria Capua Vetere  il  7/10/194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autorizzazione a consultare documentazione al segu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li avv. Di Bugno e Corini chiedono verificarsi di quale documentazioni si tr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al teste  di ricorrere alla documentazione solo se in ausilio alla mem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vvisa il teste che non può leggere propria scaletta scritta e che la testimonianza  deve essere immediata e spontanea e che la prova si forma oral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fui incaricato dal capo della polizia di occuparmi dell’ordine pubblico durante il G8; il prefetto Manganelli si occupava della scurezza dentro la zona rossa; il prefetto Rombo si occupava degli aspetti logistici; il prefetto Pansa si occupava dell’attività di polizia di frontiera. Io all’epoca ero il vice capo vicario della Polizia. Ci fu un altro provvedimento con il qual e venni comandato alla struttura di missione al posto di collega andato in pensione, si tratta dell’organismo interdisciplinare del ministero degli esteri per gli aspetti di protocollo; io vi rappresentavo le forze di polizia. Seppi dell’incarico da un telegramma. Il provvedimento fu del ministro degli interni; io ero convinto che pur facendo parte della struttura di missione continuassi ad essere vicecapo della polizia, ma al decreto del ministero, conosciuto dopo, seppi che ero stato collocato fuori ruo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documento del Consiglio dei mInis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o conobbi solo dopo la mia rimozione, non mi fu mai notificato; si dice che cessavo dalle funzioni di vice capo della polizia Io ho seguitato a fare il vice capo della polizia e come tale sono stato trattato. Vi è un appunto in cui si dice che le funzioni di controllo dell’ordine pubblico e di membro della struttura di missione non erano incompat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Come distaccato presso la struttura di missione avrei dovuto occuparmi di aspetti di sicurezza ed organizzativi, non di ordine pubblico. Gli altri aspetti legati all’ordine pubblico credevo di doverli curare essendo nella pienezza delle mie funz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abato 21 luglio 2001 i problemi da affrontare erano molti, il giorno precedente vi erano stati disordini e la morte di Giuliani, una sciagura per chi aveva la responsabilità dell’orine pubblico. Facemmo in modo di non esporre nei servizi di ordine pubblico i CC coinvolti nella vicenda di Giuliani e che tutto si svolgesse nel migliore dei modi, cosa che non avven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 problemi cominciarono quando verso le 11 le telecamere di un elicottero inquadrarono un furgone che distribuiva mazze e armi improprie ai manifestanti. Dovevamo fermare il furgone. Il capo della polizia mi disse di affidare l’intervento al dott. Gratteri, ciò avvenne, vi fu l’intervento alla Paul Klee e vennero arrestate alcune persone  in possesso di oggetti che ne dimostravano la partecipazione ai disordini. Mi sembra che ci fu una ventina di arresti. Il dott. Gratteri era a capo dello SCO, struttura presente al vertice con compiti inerenti alla zona rossa,  venne poi impiegato per fini diversi da quelli inizialmente previsti. Con l’affidamento dell’intervento a Gratteri si delineava la direttiva di mobilitare le unità più efficienti e rapide per procedere a degli arresti visto che la città era stata devastata il giorno precedente da varie azioni successe nelle manifestazioni, la reazione della PS non era stata abbastanza efficace in precedenza. Io l’ho percepito come un cambio di linea, per passare a linea più incisiva. Poi l’invio di La Barbera a Genova, comunicatomi dal capo della polizia alle 14 mi convinse del cambio di politica. La Barbera arrivò alle 16. L’arrivo di La Barbera non era legato ad esigenze di ordine pubbl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per azione più incisiva intendo che si doveva procedere ad arresti per cancellare l’immagine di una polizia inerte di fronte a devastazione della città. La Barbera arrivò a manifestazione conclusa, le emergenze erano finite. Per quanto emerge dalle carte La Barbera doveva venire a sollecitare, spronare gli ufficiali di collegamento delle polizie straniere a collaborazione più rapida per gli arresti di cittadini stranieri. Il capo della polizia mi disse che mandava La Barbera a darmi una mano, ma LA Barbera non mi parlò mai di collegamenti con i capi delle  polizie  straniere, se ne occupava Luperi, non vi era urgenza tale da spostare La Barbera all’ultimo momento. L’arrivo di LA Barbera si affiancava alla  decisione presa dal capo della polizia di fare dei “pattuglioni”, decisione che io trasmisi al questore, con scarsa convinzione. In genere i pattuglioni dopo le manifestazioni le fanno le forze di polizia locali per garantire deflusso ordinato. I pattuglioni voluti dal capo della polizia dovevano essere misti, affidati a funzionari della  squadra mobile e dello SCO. La finalità era quella del rintraccio di black bloc coinvolti negli scontri. Io non ero convinto della cosa, egoisticamente pensavo che la manifestazione era finita e che  bisognava solo lasciare andare via le persone. Non esposi le mie perplessità, ma pensavo che i pattuglioni avrebbero prodotto incidenti. Ne rimisi l’esecuzione in termini secchi al questore, non specificai gli obiettivi. Non so come siano stati comunicati, io mi disinteressai di tale direttiva. La direttiva si inseriva nella nuova linea della polizia, come la perquisizione alla Klee e l’arrivo di La Barbera. Non esternai le mie perplessità. La direttiva venne subito eseguita, uno dei pattuglioni guidato da Di Bernardini passò davanti alla Diaz  e lì, come ci raccontò Di Bernardini  insieme a Calderozzi, fu fatta oggetto di lancio di bottiglie da un numero consistente di black bloc, repentino e violento tanto che dovettero scappare per  non essere sopraff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i parlò di gente vestita di nero che gridava sono pochi, diamogli addosso. Di Bernardini e Calderozzi riferirono la cosa a me, al questore Colucci. Accennarono anche al danneggiamento di una o due vetture. Forse parlarono di un sasso o di una bottiglia lanciato su di un vetro di un mezz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al teste che in sede di indagini preliminari disse che non aveva mai sentito che un sasso avesse sfondato il tetto di una vet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 allora è un ricordo successivo, ricordo che se ne parlò. In quel contesto lo esclusi, poi mi sarà rimasto il ricordo del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eravamo nella stanza del questore Colucci, con La Barbera con Calderozzi, Di Bernardini  Gratteri, Mortola, Dominici. Dopo il racconto dell’episodio la reazione fu quella di andare a vedere che cosa c’era lì, se le persone che avevano aggredito il pattugliane erano rifluite nella Diaz. Venne incaricato Mortola di fare un sopralluogo, si delineava la decisione se lì ci fossero state le persone di andare a prendere e identificare. Mortola confermò che lì vi era un certo movimento, vi erano delle vedette, delle  persone  vestite di nero. Altra verifica fu la telefonata di Mortola a rappresentante di GSF per vedere se lo stabile ospitava ancora rappresentanti del GSF, ci risultava che prima ne ospitasse. Il rappresentante del GSF disse che lo stabile era stato praticamente da  loro abbandonato. Questo ci riferì Mortola. Non ricordo altri elementi riferiti da Mortola. Tutto questo avvenne  intorno alle 21, 21.30, così mi sembra di ricordare. Quando Di Bernardini passò davanti alla Diaz secondo la mia ricostruzione vi era ancora luce. Fu deciso di fare una perquisizione ai sensi dell’art. 41, decisione presa in una riunione di fatto tra  me, La Barbera, il questore, Mortola e Gratteri.Eravamo tutti quanti d’accordo, se i presupposti erano veri l’intervento andava fatto e fatto subito. Per me non era solo operazione di perquisizione, ma operazione complessa per l’ora e il numero di persone coinvolte. L’operazione era delicata. La perquisizione serviva a trovare prove per procedere a degli arresti, se lì dentro vi erano persone che poco prima avevano aggredito una pattuglia, avevano messo delle  vedette, vestivano di nero e non avevano nulla a che fare con il GSF.</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nche io ero d’accordo con l’iniziativa, ma non l’ho certamente promossa, l’ho subita come inevitabile conseguenza rispetto a quanto successo prima. L’operazione era voluta da La Barbera,  Gratteri;  Colucci forse era meno determinato. Le perplessità circa l’operazione le espressi anch’io, credo anche il questore, lo stesso LA Barbera, per sollecitare che l’operazione era rischiosa, l’operazione andava fatta, ma vi erano perplessità legate ai rischi. La necessità dell’intervento vi era per tutti, le perplessità riguardavano le modalità dell’intervento. Le espressi io, avevo fatto delle  raccomandazioni a La Barbera per dirgli di stare attento. Poi vi una telefonata del capo della polizia che voleva assicurarsi che La Barbera fosse arrivato sul posto. LA Barbera era determinato a muoversi anche prima dell’arrivo della telefonata del capo della polizia. La riunione si chiuse con la decisione circa i reparti da impiegare, si telefonò a Donnini che aveva supervisione sui reparti di polizia per sapere chi era disponibile, CI disse che vi era la squadra speciale del reparto mobile di Roma. Io fui d’accordo per il loro intervento, perché la squadra speciale era stata costituita per l’occasione di Genova  con rigorosa selezione dei volontari , valutati come padroni delle proprie reazioni emotive. Ciò mi dava garanzia di lucidità e misura. La squadra speciale, il VII nucleo,  non doveva fare la perquisizione, ma avevo solo funzione di appoggio. Vennero impiegate unità del reparto prevenzione crimine, delle Digos e delle squadre mobili, non squadre dei reparti mobili diverse dal VII nucleo di cui ho parlato, , se non con funzioni di contor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l reparto mobile è organo servente dell’ordine pubblico;  per me l’impiego della squadra  speciale era di appoggio, non ipotizzavo loro irruzione; avevo anche la preoccupazione per l’ordine pubblico, vi erano ancora migliaia di manifestanti in città, molti alla stazione; l’eco dell’operazione alla Diaz poteva farli rifluire  sul pos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vi fu poi una riunione nella stanza contigua a quella del questore, cui non partecipai. Io ho vissuto la perquisizione come una calamità che era capitato, non volevo esserne coinvolto, altre persone erano state incaricate di occuparsene e non rientrava nei miei compiti di ordine pubblico, la vissi come un fastidio e non partecipai alla seconda riunione. Le mie perplessità sulle operazioni non le espressi nella precedente riun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3/9/2001 il teste disse di aver esplicitato alcuni timori in riun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esplicitazione di e timori riguardava i rischi dell’interv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to agli esiti della seconda riunione, non li 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operazione non era solo di polizia giudiziaria, io consigliai il questore di informare il capo della polizia, l’operazione si inseriva in un contesto molto sensibile, era un atto di PG foriero di conseguenze anche sull’ordine pubblico. Colucci chiamò il capo della polizia per informarlo e ricevere anche disposizioni, non si trattava solo di avvisarlo. Il questore era perfettamente consapevole della delicatezza del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gnoravo che di fronte alla Diaz vi fosse la scuola Pascoli che ancora ospitava il GSF, l’ho saputo dopo, quando cominciò l’intervento anche dei parlamentari sul posto. Seppi che anche la Pascoli era stata oggetto di una visita della polizia e che vi erano state proteste, che vi erano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assistito alla formazione e alla partenza dei reparti. Non seppi che era stato incaricato di dirigere l’operazione; non seppi se nel corso della  riunione fosse stato designato un responsabile. Seppi chi si dirigeva sui luoghi; La Barbera ed altri alti funzionari andarono sul posto, la loro presenza non era proprio chiarificatrice delle linee di comando. Non risulta a posteriori che fosse stato individuato un responsabile a livello tecnico, per cui la presenza di La Barbera e altri valesse come controllo di garanzia dell’andamento delle operazioni. Perciò la presenza di alti funzionari risultò negativa sotto il profilo dell’individuazione della linea di comando. Sul posto erano presenti La Barbera, Gratteri Luperi, Mortola,  Dominici, Canterini. Sotto un profilo regolamentare  la presenza sul posto di un prefetto non atterrebbe alla linea di comando. Se ci fosse stato un responsabile comandava lui, in assenza ognuno fa riferimento alla propria linea di domando gerarchica. La Barbera era un prefetto; Gratteri e Luperi erano questori, Mortola e Dominici erano dirigenti. Le linee di comando sono saltate per la presenza di La Barbera che pur non essendo tecnicamente abilitato a dirigere il servizio, per il suo prestigio era comunque figura di riferimento. Non voglio scaricare tutto su di un morto, ma per quello che so il capo della polizia lo ha voluto sul posto. L’affidamento allo SCO dell’intervento alla Klee, l’nvio di LA Barbera a Genova, i pattuglioni alla ricerca di black bloc, La Barbera alla Diaz , Sgalla alla Diaz sono tutti provvedimenti presi dal capo della polizia e non da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gerarchicamente il prefetto è al vertice anche se non aveva titolo a dirigere il servizio 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galla all’epoca era responsabile delle  relazioni esterne del dipartimento, dipendeva direttamente dal capo della polizia senza ulteriori passaggi gerarchici, sul posto può essere stato mandato solo con la sua autorizzazione. Luperi dipendeva da La Barbera, Gratteri non so chi lo abbia inviato alla Diaz , avrà chiesto l’autorizzazione di qualcu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l personale che aveva guidato i pattuglioni era ricollegabile a Gratteri come dirigente dello SCO, poteva essere logico trovarlo alla Diaz con Calderozzi. La presenza dello Sco significava assunzione di un impegno volto a dare una risposta da parte del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i fatto lo SCO prima della riforma era il referente di tute le squadre mobili, ne coordinava  l’azione come fa l’Ucigos con le Digos, poi la riforma ne ha alleggerito i compiti, intervenne quando era ministro dell’Interno Napoletano, quindi prima dei fatti, ma gli apparati prima di assumere un nuovo volto impiegano tempo. Lo Sco ha comunque funzione di riferimento  gerarchico e trainante rispetto alle Digo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rimasi in questura durante l’operazione, le prime notizia furono che vi era stata notevole resistenza e che la squadra speciale aveva dovuto forzare un cancello e poi irrompere nell’istituto mentre piovevano mattoni e bottiglie, che vi era stato un tentativo di accoltellamento, che vi erano molti feri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ono state poche battute, eravamo insieme al questore, le notizia arrivarono a me da Murgolo, mi sembra, o le seppi da altri. Murgolo vicequestore  vicario di Bologna insieme a Papa capo gabinetto di Napoli erano funzionari da me chiamati per organizzare il G8, ne avevo buona considerazione per capacità organizzative e misura. Suggerii al questore di farsi assistere per l’ordine pubblico dal suo vicario Caresini, da Papa per la zona rossa e da Murgolo per tutto quanto il resto. Io chiesi a Murgolo di andare alla  Diaz in relazione ai probabili riflessi dell’operazione sull’ordine pubblico. Murgolo per me si poneva a margine dell’operazione Diaz. So che poi Murgolo si sentì anche con alcuni parlamentari alla stazione di Brignole per accelerare la partenza dei treni che portavano via la g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urgolo mi telefonò dalla Diaz, mi parlò della forte resistenza incontrata alla Diaz che aveva comportato l’uso della forza. Non  ricordo esattamente quando mi informò delle molotov. Io venivo informato parallelamente al questore, non avevo una gran voglia di curiosare nelle notizie  da parte mia, dissi “meno male” alla notizie  del ritrovamento delle due molotov, avevo ricevuto una telefonata da Agnoletto, con toni alterati, cui risposi in modo altrettanto alter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po quello che era successo era scontato che vi fossero molti  arresti. In questura rientrarono La Barbera e Gratteri, forse prima di loro Murgolo. La Barbera e Gratteri erano soddisfatti dell’operazione, lo percepii dal loro atteggiamento. Il loro rientro poteva essere verso l’una, ma posso sbagliare. Le prime dichiarazioni ufficiali sui feriti parlarono di ferite pregresse, lo seppi nel corso di una delle  telefonate, ma non so dire chi me lo disse, forse lo stesso Sgalla me lo disse. Ferite pregresse vuol dire che erano ferite con sangue raggrumato, riportate durante gli scontri, prima dell’intervento della polizia, non causate da questo. Seppi dell’accoltellamento di un agente, mi venne riferito per telefono poi mi fu portato l’agente che mostrò i segni dell’accoltellamento, non so se portava in amo la giubba, l’agente indossava senz’altro un corpetto. Ritengo avesse anche la casac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in precedenti dichiarazioni il teste dissi che l’agente Nucera si presentò con il giubbetto strappato e anche il corpetto e che Nucera indossava la casa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il quadro è questo, il corpetto non era lacerato, aveva dei segni, la giacca doveva pero forza essere lacerata, ma non so se l’indossa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giorno 22/7/2001 fu organizzata una conferenza stampa con lettura di un comunicato breve ed esibizione dei reperti. Fui interpellato da Sgalla sul comunicato, fui d’accordo. Il comunicato venne letto da addetta alle relazione esterne della questura,  i giornalisti avrebbero voluto sapere di più sull’operazione. Alla conferenza era presente anche Sgalla, che si limitò a ribadire quanto detto dalla collega, io ritenni che non si poteva fare di più per l’alto numero dei feriti e l’esiguità dei risultati conseguiti in fatto di reperti ; non si dava l’impressione di aver individuato un gruppo di delinquenti armati di quelli che avevano devastato la città. L’ipotesi di qualcuno con ferite pregresse poteva essere plausibile, ma non si poteva dirlo di tu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attini: non ricordo un dialogo con il questore su chi dovesse andare alla Diaz come responsabile, era decisone da prendersi nella riunione operativa. Può darsi che si fosse fatto il nome del dott. Lapi prima di quello di Murgolo.   Il ruolo di Murgolo era a margine per  gli eventuali  riflessi sull’ordine pubblico, per il rischio che i manifestanti affluissero  in zona se  apprendeva dell’operazione. Non emerge che qualcuno abbia assunto la direzione dell’operazione. La telefonata circa il ritrovamento delle molotov è avvenuta dopo che l’irruzione era stata già fatta. Probabilmente te fu Murgolo a chiamarmi a operazione terminata. Si decise di far verificare tramite Mortola se la scuola era ancora in mano al GSF, era nelle cose che si discutesse delle conseguenze se vi erano ancora quelli del GSF. Negli incontri con il GSF abbiamo sempre richiesto di collaborare ad isolare i violenti che sarebbero venuti al vertice a scatenare la violenza, ricordo due incontri con loro, uno a Genova e uno a al ministero degli Esteri. Vi fu anche un altro incontro cui partecipò solo il capo della polizia. Ogni iniziativa che veniva presa a manifestazione ultimata per me era solo una gra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vidi l’agente accoltellato insieme a Canterini, erano presenti anche Colucci, La Barbera e credo anche Gratteri e forse Mortola. L’agente riferì che vi era stato al buio un tentativo di accoltellamento, che era stato attinto, ma non ferito per via della protezione e che non si era riusciti  a fermare l’aggressore. Non ricordo se ha parlato del numero di colpi ricevuti. Delle ferite pregresse dei fermai ne ho parlato con diversi funzionari, non ricordo con chi: Con Murgolo parlai i quando rientrò in questura, credo sia stato uno dei primi a rientrare, credo che fosse in corso la raccolta dei reperti. Credo di aver sentito parlare delle  ferite pregresse per la prima volta da Sgalla. Murgolo mi disse di una alto numero di feriti, alcuni anche grav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ssi:   il problema della catena di comando non si pose  con l’intervento del questore durante il corteo in corso Italia, con tutte le violenze che ancora vi erano intorno al corteo; le decisioni di Roma non incisero sulla gestione della manifest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Passeggi: Di Bernardini ci riferì che mentre transitava di fronte alla Diaz credo per raggiungere Calderozzi, venne avvistato e fatto oggetto di consistente lancio di oggetti. Ciò fu confermato anche da Calderozzi, che non era presente all’evento; avevano fatto appena in tempo a scappare. Detti per scontato che un lancio di oggetti danneggiasse i mezzi, seppi poi che un mezzo del reparto mobile era stato danneggiato. La presenza di black bloc dentro alla scuola la deducemmo sentendo il racconto di Di Bernardini, poi confermato dalle  osservazioni  di Mortola. Non avevamo altre informazioni al riguardo per quanto io sappia. La catena di comando è saltata per la presenza in loco del prefetto La Barbera, la sua era una figura carismatica per tutti. Seppi successivamente che LA Barbera quella sera se ne era poi andato dalla Diaz, non lo seppi quella sera. Vidi le molotov sequestrate sul tavolo dei reperti la mattina della conferenza stampa. Il VII nucleo era stato selezionato con criteri di  prestanza fisica, volontarietà, esperienza, possesso di requisiti psico-attitudinali. Per me la squadra speciale doveva essere unità di appoggio rispetto all’operazione di perquis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che il 3/9/2001 il teste disse che non era adeguato l’impiego del reparto mobile per entrare ne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l’impiego dell’unità speciale del reparto mobile doveva essere solo di appoggio, l’irruzione non spettava al reparto mobile, ma se c’era resistenza accanita con lancio di oggetti e violenze allora l’uso della squadra poteva essere giustificabile, bisogna vedere la situazione in concr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 scelta del VII nucleo fu mia, condivisa da altri e dettata dalle circostanze, era l’unico contingente pronto. Era prefigurabile ipotesi di necessità di entrare con mezzi idonei, ad. es. per  aprire un cancello, mezzi in dotazione al reparto mobile. Fui io a inviare Murgolo in loco per l’ordine pubblico. Non vi sono state esigenze di ordine pubblico tali da far intervenire il Murgolo nell’esercizio delle sue funzioni. Il funzionario responsabile dell’ordine pubblico è quello rispetto al quale il reparto mobile è servente, Murgolo sovrintendeva ai servizi di ordine pubblico. Nello specifico no era un’operazione di ordine pubbl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Dei problemi verificatisi all’ingresso nella scuola, delle resistenze e della necessità dell’impiego della forza  seppi da Murgolo, a cose fatte. Venni contattato poco dopo da Agnoletto, non sono in grado di indicare gli orari. Ad Agnoletto dissi grosso modo che  se nella scuola vi era della gente  capace di fare a quello che ha fatto doveva pensare bene a chi dava ricetto il GSF.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teste a settembre 2001 disse di aver detto ad Agnoletto che se questo è il GSF fanno bene ad arrestare tu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Io non ero in una stanza isolata, ma nell’ufficio del Questore dove arrivavano diverse informazioni; alcune telefonate sulle vicende della Diaz sono state fatte a Costantino,   il mio aiutante di campo. Comunicai ad Agnoletto alle 00.26 quanto sopra. La decisione di arrestare le persone trovate nella Diaz vi era prima della notizia di ritrovamento delle molotov,. lì dentro vi era gente che aveva colpito un pattugliane di polizia e fatto resistenza all’ingr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nomalia della catena di comando era legata alla presenza del prefetto La Barbera.  Era percepito come capo per il suo passato e il suo carisma. La presenza di due questori come Luperi e Gratteri in quella circostanza era fuori posto, come quella di La Barbera. Gratteri andò non di sua iniziativa, andò alla Klee perche lo volle il Capo della Polizia, andò alla Diaz se gli venne ordinato o comunque informando la strut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quanto all’accesso alla Klee, non mi risulta la presenza del vicequestore aggiunto Giovanni Costantino, che era il mio assist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rammostra al teste la relazione di servizio sull’operazione Klee da cui risulta la presenza di Costantino alla Kle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ott. Cardona si oppone all’esibizione di tale atto, facente parti degli atti prodotti alla commissione parlament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 l’esibizione trattandosi di atto di PG</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Da qui non risulta la presenza di Costantino. Il personale  operante  alla Klee per quanto ne so doveva essere quello dello SCO, la SCO della squadra mobile  per me è sigla che non ha sen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on so quale personale abbia operato alla Klee; io ricevetti dal capo della polizia la direttiva di incaricare Gratteri dell’intervento alla Klee, con personale che Gratteri e il questore avrebbero messo a dis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in sostanza Mortola apprese telefonicamente da rappresentante del GSF che se fossimo andati alla Diaz non saremmo andati a perquisire il GSF, che lì non c’era più.  Ottenuti questi elementi si decise di intervenire immediat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Corini: La Barbera all’epoca era inferiore a me come grado, io ero vice capo vicario, ma a quei livelli il rapporto di subordinazione inizia a sfilacciarsi. Formalmente era un mio subordinato. Le raccomandazioni che gli feci le poteva fare anche se avesse avuto pari grado. L’arrivo di La Barbera a Genova dimostrava che vi era una diversità di impost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VII nucleo del reparto mobile è stato costruito in pochi mesi prima di Genova, non ricordo se è stato utilizzato prima dei fatti di Genova. Per me doveva essere usato in appoggio all’operazione Dia, la “bonifica” dell’edificio è una frase ad effetto, se vi sono resistenze la bonifica diventa irru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3.15 il cancelliere B3 Giovanni B. Parodi viene sostituito dal cancelliere B3 Jana Guggino.</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 xml:space="preserve">E’ la premessa in base alla quale ritenni opportuno l’impiego del reparto. Le modalità dell’intervento vennero discusse nella seconda riunione. </w:t>
      </w:r>
    </w:p>
    <w:p>
      <w:pPr>
        <w:pStyle w:val="Normal"/>
        <w:jc w:val="both"/>
        <w:rPr>
          <w:color w:val="000000"/>
          <w:sz w:val="24"/>
        </w:rPr>
      </w:pPr>
      <w:r>
        <w:rPr>
          <w:color w:val="000000"/>
          <w:sz w:val="24"/>
        </w:rPr>
        <w:t xml:space="preserve">L’ho letto negli atti. Il Prefetto La Barbera era una figura carismatica. Non era un semplice spettatore. </w:t>
      </w:r>
    </w:p>
    <w:p>
      <w:pPr>
        <w:pStyle w:val="Normal"/>
        <w:jc w:val="both"/>
        <w:rPr>
          <w:color w:val="000000"/>
          <w:sz w:val="24"/>
        </w:rPr>
      </w:pPr>
      <w:r>
        <w:rPr>
          <w:color w:val="000000"/>
          <w:sz w:val="24"/>
        </w:rPr>
        <w:t xml:space="preserve">In linea teorica non è possibile. Non ricordo se La Barbera mi fece questa confidenza. Si può parlare di un mezzo per riparare i danni o alleggerire le responsabilità di chi si occupa di ordine pubblico. </w:t>
      </w:r>
    </w:p>
    <w:p>
      <w:pPr>
        <w:pStyle w:val="Normal"/>
        <w:jc w:val="both"/>
        <w:rPr>
          <w:color w:val="000000"/>
          <w:sz w:val="24"/>
        </w:rPr>
      </w:pPr>
      <w:r>
        <w:rPr>
          <w:color w:val="000000"/>
          <w:sz w:val="24"/>
        </w:rPr>
        <w:t xml:space="preserve">La linea scelta fu quella di reagire alle scorribande con un numero adeguato di arresti. Gli arresti vanno fatti se vi sono i presupposti. Non significa prendere il primo che passa per la strada. </w:t>
      </w:r>
    </w:p>
    <w:p>
      <w:pPr>
        <w:pStyle w:val="Normal"/>
        <w:jc w:val="both"/>
        <w:rPr>
          <w:color w:val="000000"/>
          <w:sz w:val="24"/>
        </w:rPr>
      </w:pPr>
      <w:r>
        <w:rPr>
          <w:color w:val="000000"/>
          <w:sz w:val="24"/>
        </w:rPr>
        <w:t xml:space="preserve">Non lo dissi perché lo ritenni inutile. Si rischiava di inceppare il tutto. Le responsabilità me le sono assunte fino a quel momento. </w:t>
      </w:r>
    </w:p>
    <w:p>
      <w:pPr>
        <w:pStyle w:val="Normal"/>
        <w:jc w:val="both"/>
        <w:rPr>
          <w:color w:val="000000"/>
          <w:sz w:val="24"/>
        </w:rPr>
      </w:pPr>
      <w:r>
        <w:rPr>
          <w:color w:val="000000"/>
          <w:sz w:val="24"/>
        </w:rPr>
        <w:t xml:space="preserve">La verifica dei B.B. è difficile. Forse erano 4-5 mila. </w:t>
      </w:r>
    </w:p>
    <w:p>
      <w:pPr>
        <w:pStyle w:val="Normal"/>
        <w:jc w:val="both"/>
        <w:rPr>
          <w:color w:val="000000"/>
          <w:sz w:val="24"/>
        </w:rPr>
      </w:pPr>
      <w:r>
        <w:rPr>
          <w:color w:val="000000"/>
          <w:sz w:val="24"/>
        </w:rPr>
        <w:t xml:space="preserve">adr avv. Di Bugno: A Genova La Barbera va alla Diaz è scontato che vada anche Luperi. </w:t>
      </w:r>
    </w:p>
    <w:p>
      <w:pPr>
        <w:pStyle w:val="Normal"/>
        <w:jc w:val="both"/>
        <w:rPr>
          <w:color w:val="000000"/>
          <w:sz w:val="24"/>
        </w:rPr>
      </w:pPr>
      <w:r>
        <w:rPr>
          <w:color w:val="000000"/>
          <w:sz w:val="24"/>
        </w:rPr>
        <w:t xml:space="preserve">Non si lascia solo il direttore, ma lo si segue, lo si accompagna. Luperi era addetto alla sala che raccoglieva gli ufficiali di tutte le polizie straniere. Raccoglieva notizie circa elementi, gruppi pericolosi in arrivo e tutte le esigenze che si possono configurare. Fugacemente ci siamo visti. </w:t>
      </w:r>
    </w:p>
    <w:p>
      <w:pPr>
        <w:pStyle w:val="Normal"/>
        <w:jc w:val="both"/>
        <w:rPr>
          <w:color w:val="000000"/>
          <w:sz w:val="24"/>
        </w:rPr>
      </w:pPr>
      <w:r>
        <w:rPr>
          <w:color w:val="000000"/>
          <w:sz w:val="24"/>
        </w:rPr>
        <w:t xml:space="preserve">Luperi si trovava ancora dentro il compendio del Ministero degli Interni. </w:t>
      </w:r>
    </w:p>
    <w:p>
      <w:pPr>
        <w:pStyle w:val="Normal"/>
        <w:jc w:val="both"/>
        <w:rPr>
          <w:color w:val="000000"/>
          <w:sz w:val="24"/>
        </w:rPr>
      </w:pPr>
      <w:r>
        <w:rPr>
          <w:color w:val="000000"/>
          <w:sz w:val="24"/>
        </w:rPr>
        <w:t xml:space="preserve">adr PM: ho questo ricordo. Telefonò in ns. presenza. </w:t>
      </w:r>
    </w:p>
    <w:p>
      <w:pPr>
        <w:pStyle w:val="Normal"/>
        <w:jc w:val="both"/>
        <w:rPr>
          <w:color w:val="000000"/>
          <w:sz w:val="24"/>
        </w:rPr>
      </w:pPr>
      <w:r>
        <w:rPr>
          <w:color w:val="000000"/>
          <w:sz w:val="24"/>
        </w:rPr>
        <w:t>Gli avv. Di Bugno e Liboni nominano loro sostituto l’avv. Corini alle ore 13.45.</w:t>
      </w:r>
    </w:p>
    <w:p>
      <w:pPr>
        <w:pStyle w:val="Normal"/>
        <w:jc w:val="both"/>
        <w:rPr>
          <w:color w:val="000000"/>
          <w:sz w:val="24"/>
        </w:rPr>
      </w:pPr>
      <w:r>
        <w:rPr>
          <w:color w:val="000000"/>
          <w:sz w:val="24"/>
        </w:rPr>
        <w:t xml:space="preserve">Lo invitai ad informare il Ministro. vi furono telefonate il giorno successivo all’esito delle operazioni della Diaz. Mi disse di fare una conferenza stampa. Il capo della polizia mi disse di fare un’intervista televisiva. </w:t>
      </w:r>
    </w:p>
    <w:p>
      <w:pPr>
        <w:pStyle w:val="Normal"/>
        <w:jc w:val="both"/>
        <w:rPr>
          <w:color w:val="000000"/>
          <w:sz w:val="24"/>
        </w:rPr>
      </w:pPr>
      <w:r>
        <w:rPr>
          <w:color w:val="000000"/>
          <w:sz w:val="24"/>
        </w:rPr>
        <w:t xml:space="preserve">La magistratura fu informata. Avemmo degli incontri di vertice: due. Il primo perché il GSF voleva delle risposte; il secondo perché era affollatissimo e non si potevano raggiungere delle conclusioni. </w:t>
      </w:r>
    </w:p>
    <w:p>
      <w:pPr>
        <w:pStyle w:val="Normal"/>
        <w:jc w:val="both"/>
        <w:rPr>
          <w:color w:val="000000"/>
          <w:sz w:val="24"/>
        </w:rPr>
      </w:pPr>
      <w:r>
        <w:rPr>
          <w:color w:val="000000"/>
          <w:sz w:val="24"/>
        </w:rPr>
        <w:t xml:space="preserve">Covac ci è sembrata una persona disponibile. </w:t>
      </w:r>
    </w:p>
    <w:p>
      <w:pPr>
        <w:pStyle w:val="Normal"/>
        <w:jc w:val="both"/>
        <w:rPr>
          <w:color w:val="000000"/>
          <w:sz w:val="24"/>
        </w:rPr>
      </w:pPr>
      <w:r>
        <w:rPr>
          <w:color w:val="000000"/>
          <w:sz w:val="24"/>
        </w:rPr>
        <w:t xml:space="preserve">adr avv. Giannantonio: l’uno non esclude l’altro. </w:t>
      </w:r>
    </w:p>
    <w:p>
      <w:pPr>
        <w:pStyle w:val="Normal"/>
        <w:jc w:val="both"/>
        <w:rPr>
          <w:color w:val="000000"/>
          <w:sz w:val="24"/>
        </w:rPr>
      </w:pPr>
      <w:r>
        <w:rPr>
          <w:color w:val="000000"/>
          <w:sz w:val="24"/>
        </w:rPr>
        <w:t xml:space="preserve">adr avv. Tartarini: riferì i motivi che ho detto. </w:t>
      </w:r>
    </w:p>
    <w:p>
      <w:pPr>
        <w:pStyle w:val="Normal"/>
        <w:jc w:val="both"/>
        <w:rPr>
          <w:color w:val="000000"/>
          <w:sz w:val="24"/>
        </w:rPr>
      </w:pPr>
      <w:r>
        <w:rPr>
          <w:color w:val="000000"/>
          <w:sz w:val="24"/>
        </w:rPr>
        <w:t xml:space="preserve">Il PM chiede acquisizione  del decreto del Consiglio dei Ministri. </w:t>
      </w:r>
    </w:p>
    <w:p>
      <w:pPr>
        <w:pStyle w:val="Normal"/>
        <w:jc w:val="both"/>
        <w:rPr>
          <w:color w:val="000000"/>
          <w:sz w:val="24"/>
        </w:rPr>
      </w:pPr>
      <w:r>
        <w:rPr>
          <w:color w:val="000000"/>
          <w:sz w:val="24"/>
        </w:rPr>
        <w:t>Il Collegio dispone in conformità.</w:t>
      </w:r>
      <w:r>
        <w:br w:type="page"/>
      </w:r>
    </w:p>
    <w:p>
      <w:pPr>
        <w:pStyle w:val="Normal"/>
        <w:jc w:val="both"/>
        <w:rPr>
          <w:color w:val="000000"/>
          <w:sz w:val="24"/>
        </w:rPr>
      </w:pPr>
      <w:r>
        <w:rPr>
          <w:color w:val="000000"/>
          <w:sz w:val="24"/>
        </w:rPr>
        <w:t>adr avv. Taddei: rientrava nei miei compiti.</w:t>
      </w:r>
    </w:p>
    <w:p>
      <w:pPr>
        <w:pStyle w:val="Normal"/>
        <w:jc w:val="both"/>
        <w:rPr>
          <w:color w:val="000000"/>
          <w:sz w:val="24"/>
        </w:rPr>
      </w:pPr>
      <w:r>
        <w:rPr>
          <w:color w:val="000000"/>
          <w:sz w:val="24"/>
        </w:rPr>
        <w:t xml:space="preserve">adr Presidente: le cose erano andate sull’onda dell’emergenza. Non vi erano disposizioni particolari. Bisognava dare una risposta alle devastazioni accadute nei gg. precedenti. La polizia doveva dimostrare che non rimaneva impassibile alle scorribande. E’ stato deciso alla riunione operativa alla quale non ho partecipato. Ritengo si siano dati un minimo di organizzazione. La Barbera ha presieduto la riunione. Le cose sono andate così. A Murgolo ho dato l’incarico di andare sul poto e di verificare i riflessi della vicenda sull’ordine pubblico. </w:t>
      </w:r>
    </w:p>
    <w:p>
      <w:pPr>
        <w:pStyle w:val="Normal"/>
        <w:jc w:val="both"/>
        <w:rPr>
          <w:color w:val="000000"/>
          <w:sz w:val="24"/>
        </w:rPr>
      </w:pPr>
      <w:r>
        <w:rPr>
          <w:color w:val="000000"/>
          <w:sz w:val="24"/>
        </w:rPr>
        <w:t xml:space="preserve">Non mi sembra e del resto sarebbe mancato il tempo. Mi ha avvertito Murgolo o qualcuno intorno a me. </w:t>
      </w:r>
    </w:p>
    <w:p>
      <w:pPr>
        <w:pStyle w:val="Normal"/>
        <w:jc w:val="both"/>
        <w:rPr>
          <w:color w:val="000000"/>
          <w:sz w:val="24"/>
        </w:rPr>
      </w:pPr>
      <w:r>
        <w:rPr>
          <w:color w:val="000000"/>
          <w:sz w:val="24"/>
        </w:rPr>
        <w:t>Il teste viene licenziato alle ore 14.00.</w:t>
      </w:r>
    </w:p>
    <w:p>
      <w:pPr>
        <w:pStyle w:val="Normal"/>
        <w:jc w:val="both"/>
        <w:rPr>
          <w:color w:val="000000"/>
          <w:sz w:val="24"/>
        </w:rPr>
      </w:pPr>
      <w:r>
        <w:rPr>
          <w:color w:val="000000"/>
          <w:sz w:val="24"/>
        </w:rPr>
        <w:t>Il Collegio dà lettura del fax pervenuto dall’C.M.O., che viene allegato al presente verbale unitamente alla richiesta della Cancelleria, e si riserva nel merito.</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PM per la prossima udienza si riserva di comunicare la situazione dei suoi testi e chiede che siano già sentiti gli imputati.</w:t>
      </w:r>
    </w:p>
    <w:p>
      <w:pPr>
        <w:pStyle w:val="Normal"/>
        <w:jc w:val="both"/>
        <w:rPr>
          <w:color w:val="000000"/>
          <w:sz w:val="24"/>
        </w:rPr>
      </w:pPr>
      <w:r>
        <w:rPr>
          <w:color w:val="000000"/>
          <w:sz w:val="24"/>
        </w:rPr>
        <w:t xml:space="preserve">Le difese si oppongono alla richiesta del PM e rappresentano che l’esame di questi ultimi sarà effettuato alla fine dell’audizione dei testi dell’accusa. </w:t>
      </w:r>
    </w:p>
    <w:p>
      <w:pPr>
        <w:pStyle w:val="Normal"/>
        <w:jc w:val="both"/>
        <w:rPr/>
      </w:pPr>
      <w:r>
        <w:rPr>
          <w:color w:val="000000"/>
          <w:sz w:val="24"/>
        </w:rPr>
        <w:t xml:space="preserve">Il Collegio, stante l’assenza di testi citati per il 24/5/07, </w:t>
      </w:r>
      <w:r>
        <w:rPr>
          <w:b/>
          <w:color w:val="000000"/>
          <w:sz w:val="24"/>
        </w:rPr>
        <w:t>rinvia al giorno 30/5/07 alle ore 09.30</w:t>
      </w:r>
      <w:r>
        <w:rPr>
          <w:color w:val="000000"/>
          <w:sz w:val="24"/>
        </w:rPr>
        <w:t xml:space="preserve"> con citazione testi a cura del PM e fa presente alle parti in aula che da giovedì prossimo gli imputati potrebbero essere già sottoposti ad 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color w:val="000000"/>
          <w:sz w:val="24"/>
        </w:rPr>
      </w:pPr>
      <w:r>
        <w:rPr>
          <w:color w:val="000000"/>
          <w:sz w:val="24"/>
        </w:rPr>
        <w:t>Il presente verbale viene chiuso alle ore 14.15  dando atto che la riproduzione fonografica e/o audiovisiva è terminata alle ore 14.00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Jana Guggino</w:t>
        <w:tab/>
        <w:tab/>
        <w:t xml:space="preserve">               IL PRESIDENTE</w:t>
      </w:r>
    </w:p>
    <w:p>
      <w:pPr>
        <w:pStyle w:val="Normal"/>
        <w:rPr>
          <w:color w:val="000000"/>
          <w:sz w:val="24"/>
        </w:rPr>
      </w:pPr>
      <w:r>
        <w:rPr>
          <w:color w:val="000000"/>
          <w:sz w:val="24"/>
        </w:rPr>
        <w:tab/>
        <w:tab/>
        <w:tab/>
        <w:t xml:space="preserve">                                                             Dott. Gabrio Barone </w:t>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00:00Z</dcterms:created>
  <dc:creator>Tribunale di Genova</dc:creator>
  <dc:description/>
  <dc:language>en-US</dc:language>
  <cp:lastModifiedBy>guggino</cp:lastModifiedBy>
  <cp:lastPrinted>2007-05-24T07:54:00Z</cp:lastPrinted>
  <dcterms:modified xsi:type="dcterms:W3CDTF">2007-05-24T05:56:00Z</dcterms:modified>
  <cp:revision>92</cp:revision>
  <dc:subject/>
  <dc:title>N</dc:title>
</cp:coreProperties>
</file>