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jc w:val="both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jc w:val="both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jc w:val="both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jc w:val="both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jc w:val="both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17 MAGGIO 2007</w:t>
        <w:tab/>
        <w:t>alle  ore  09.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jc w:val="both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jc w:val="both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jc w:val="both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jc w:val="both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con l'assistenza del cancelliere: J. Guggino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Di Martino And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 assente sost. avv. Liboni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sost. avv. Corini delega in atti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pre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DI BUGNO CARLO               del foro di:  LUCCA 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MASCIA MAURIZIO             del foro di:   CHIAVARI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MASCIA MAURIZIO             del foro di:    CHIAVARI  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GAZZOLO ALESSANDRO    del foro di     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sost. avv. Castagnola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jc w:val="both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Mascia Maurizio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jc w:val="both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jc w:val="both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>SPEZIA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assente       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sz w:val="24"/>
        </w:rPr>
      </w:pPr>
      <w:r>
        <w:rPr>
          <w:sz w:val="24"/>
        </w:rPr>
        <w:t>as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sz w:val="24"/>
        </w:rPr>
      </w:pPr>
      <w:r>
        <w:rPr>
          <w:sz w:val="24"/>
        </w:rPr>
        <w:t>as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   COSTA PAOLO                      del foro di        GENOVA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COSTA PAOLO                          del foro GENOVA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sz w:val="24"/>
        </w:rPr>
      </w:pPr>
      <w:r>
        <w:rPr>
          <w:sz w:val="24"/>
        </w:rPr>
        <w:t>as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Mascia Mario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>di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sz w:val="24"/>
        </w:rPr>
      </w:pPr>
      <w:r>
        <w:rPr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jc w:val="both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jc w:val="both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jc w:val="both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jc w:val="both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Cos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ANESTRINI NICOLA 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jc w:val="both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 sost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v. Taddei deleg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sost. avv. Taddei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jc w:val="both"/>
              <w:rPr>
                <w:sz w:val="24"/>
              </w:rPr>
            </w:pPr>
            <w:r>
              <w:rPr>
                <w:sz w:val="24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.    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jc w:val="both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Mara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ALASSO ALFRED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. avv. Guigl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. avv. Taddei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ZALI MIRK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Taddei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jc w:val="both"/>
              <w:rPr/>
            </w:pPr>
            <w:r>
              <w:rPr/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st. avv. Calandra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RUSETTI RONN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jc w:val="both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DDEI FABI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MBUSCIO EMANUELE  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TARINI LAUR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jc w:val="both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jc w:val="both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jc w:val="both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SALLO ALESS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. avv. Giannanton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’ presente in aula l’avv. Tambuscio alle ore 10.12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liminarmente il PM rappresenta che il teste Magrone è impedito a presenziare all’udienza odierna a seguito di malattia e produce fax datato 14/5/07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P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URGOLO LOREN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/>
        <w:t>Assistito dall’avv. Giampaolo Giuseppe</w:t>
      </w:r>
    </w:p>
    <w:p>
      <w:pPr>
        <w:pStyle w:val="Corpodeltesto3"/>
        <w:jc w:val="both"/>
        <w:rPr/>
      </w:pPr>
      <w:r>
        <w:rPr/>
        <w:t>Il Presidente invita il/la teste a fornire le proprie generalità:</w:t>
      </w:r>
    </w:p>
    <w:p>
      <w:pPr>
        <w:pStyle w:val="Corpodeltesto3"/>
        <w:jc w:val="both"/>
        <w:rPr/>
      </w:pPr>
      <w:r>
        <w:rPr/>
        <w:t xml:space="preserve">Il/la teste risponde: “Mi chiamo Murgolo Lorenzo </w:t>
      </w:r>
    </w:p>
    <w:p>
      <w:pPr>
        <w:pStyle w:val="Corpodeltesto3"/>
        <w:jc w:val="both"/>
        <w:rPr/>
      </w:pPr>
      <w:r>
        <w:rPr/>
        <w:t>e sono nato/a Modena il 2/12/53</w:t>
      </w:r>
    </w:p>
    <w:p>
      <w:pPr>
        <w:pStyle w:val="Corpodeltesto3"/>
        <w:jc w:val="both"/>
        <w:rPr/>
      </w:pPr>
      <w:r>
        <w:rPr/>
        <w:t>Al teste vengono forniti gli avvisi di cui all’art. 210 cpp</w:t>
      </w:r>
    </w:p>
    <w:p>
      <w:pPr>
        <w:pStyle w:val="Corpodeltesto3"/>
        <w:jc w:val="both"/>
        <w:rPr/>
      </w:pPr>
      <w:r>
        <w:rPr/>
        <w:t>il teste dichiara: Mi avvalgo della facoltà di non rispondere.</w:t>
      </w:r>
    </w:p>
    <w:p>
      <w:pPr>
        <w:pStyle w:val="Corpodeltesto3"/>
        <w:jc w:val="both"/>
        <w:rPr/>
      </w:pPr>
      <w:r>
        <w:rPr/>
        <w:t>Il teste viene licenziato alle ore 10.00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P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IZZAMIGLIO MAR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Pizzamiglio Mar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Maggiore e sono responsabile del RIS di Pa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’erano 22 sfollagente, un giubbot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 5 manganelli è stato rinvenuto sangue.  Su un casco sono state fatte analisi e hanno dato esito negativo. Si ricercano tracce evidenti. Su 5 manganelli vi è stata una verifica pos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M mostra foto faldone II pagg. 854-855-8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’è il tampone con variazione colorimetrica. Abbiamo evidenziato le tracce positive al sangu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M chiede acquisizione della relazione tecn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 avv. Romanelli R.: abbiamo analizzato 62 manganelli su122. Due su 5 erano tonf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ste viene licenziato alle ore 10.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llegio dispone, su accordo delle parti, acquisizione della relazione te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llegio dispone che a cura della Cancelleria siano acquisite notizie circa lo stato di salute e sulla prognosi dell’ass. capo di P.S. Magrone Giuseppe c/o il C.M.O. di Messina.</w:t>
      </w:r>
    </w:p>
    <w:p>
      <w:pPr>
        <w:pStyle w:val="Heading2"/>
        <w:jc w:val="both"/>
        <w:rPr/>
      </w:pPr>
      <w:r>
        <w:rPr/>
        <w:t>Il Collegio rinvia all’udienza del 23/5/07 alle ore 09.30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rappresenta che per la prossima udienza citerà il  Prefetto Andreassi e rappresenta che vi potrebbero essere altre richieste istruttori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 difese rendono noto che alcuni imputati potrebbero essere sentiti forse per l’udienza del 24/5/07 o eventualmente per la settimana successiv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Collegio fa presente al PM  e alle difese delle P.C. che dovranno decidere a quali testi in lista intendono rinuncia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0.30 dando atto che la riproduzione fonografica e/o audiovisiva è terminata alle ore 10.18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/>
        <w:tab/>
        <w:tab/>
        <w:tab/>
        <w:t xml:space="preserve">   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6:00Z</dcterms:created>
  <dc:creator>Tribunale di Genova</dc:creator>
  <dc:description/>
  <dc:language>en-US</dc:language>
  <cp:lastModifiedBy>guggino</cp:lastModifiedBy>
  <cp:lastPrinted>2007-04-06T08:42:00Z</cp:lastPrinted>
  <dcterms:modified xsi:type="dcterms:W3CDTF">2007-05-17T09:55:00Z</dcterms:modified>
  <cp:revision>23</cp:revision>
  <dc:subject/>
  <dc:title>N</dc:title>
</cp:coreProperties>
</file>