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70</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32</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 Aprile 2008</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05/04/2008</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Potocnik Patriz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80264678</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4</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50825</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70</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1001</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32</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 Aprile 2008</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05/04/2008</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Potocnik Patriz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80264678</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4</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50825</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MAGGIO</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DELLO PREITE</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32</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 Aprile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3 Aprile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DEPOSIZIONE DEL TESTE – FRANCIONE MICHELE</w:t>
            <w:tab/>
          </w:r>
          <w:hyperlink w:anchor="__RefHeading___Toc195180529">
            <w:r>
              <w:rPr>
                <w:rStyle w:val="IndexLink"/>
                <w:lang w:val="en-US"/>
              </w:rPr>
              <w:t>3</w:t>
            </w:r>
          </w:hyperlink>
        </w:p>
        <w:p>
          <w:pPr>
            <w:pStyle w:val="Contents2"/>
            <w:tabs>
              <w:tab w:val="clear" w:pos="709"/>
              <w:tab w:val="right" w:pos="9004" w:leader="dot"/>
            </w:tabs>
            <w:rPr>
              <w:sz w:val="24"/>
              <w:lang w:val="en-US"/>
            </w:rPr>
          </w:pPr>
          <w:r>
            <w:rPr>
              <w:lang w:val="en-US"/>
            </w:rPr>
            <w:t>DIFESA – AVV. ROMANELLI -</w:t>
            <w:tab/>
          </w:r>
          <w:hyperlink w:anchor="__RefHeading___Toc195180530">
            <w:r>
              <w:rPr>
                <w:rStyle w:val="IndexLink"/>
                <w:lang w:val="en-US"/>
              </w:rPr>
              <w:t>3</w:t>
            </w:r>
          </w:hyperlink>
        </w:p>
        <w:p>
          <w:pPr>
            <w:pStyle w:val="Contents2"/>
            <w:tabs>
              <w:tab w:val="clear" w:pos="709"/>
              <w:tab w:val="right" w:pos="9004" w:leader="dot"/>
            </w:tabs>
            <w:rPr>
              <w:sz w:val="24"/>
              <w:lang w:val="en-US"/>
            </w:rPr>
          </w:pPr>
          <w:r>
            <w:rPr>
              <w:lang w:val="en-US"/>
            </w:rPr>
            <w:t>PARTE CIVILE – AVV. TADDEI –</w:t>
            <w:tab/>
          </w:r>
          <w:hyperlink w:anchor="__RefHeading___Toc195180531">
            <w:r>
              <w:rPr>
                <w:rStyle w:val="IndexLink"/>
                <w:lang w:val="en-US"/>
              </w:rPr>
              <w:t>6</w:t>
            </w:r>
          </w:hyperlink>
        </w:p>
        <w:p>
          <w:pPr>
            <w:pStyle w:val="Contents1"/>
            <w:tabs>
              <w:tab w:val="clear" w:pos="709"/>
              <w:tab w:val="right" w:pos="9004" w:leader="dot"/>
            </w:tabs>
            <w:rPr>
              <w:sz w:val="24"/>
              <w:lang w:val="en-US"/>
            </w:rPr>
          </w:pPr>
          <w:r>
            <w:rPr>
              <w:lang w:val="en-US"/>
            </w:rPr>
            <w:t>SPONTANEE DICHIARAZIONI DELL’IMPUTATO – DOMINICI NANDO</w:t>
            <w:tab/>
          </w:r>
          <w:hyperlink w:anchor="__RefHeading___Toc195180532">
            <w:r>
              <w:rPr>
                <w:rStyle w:val="IndexLink"/>
                <w:lang w:val="en-US"/>
              </w:rPr>
              <w:t>11</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2 Aprile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7" w:name="Giudice1"/>
      <w:r>
        <w:rPr/>
        <w:t>DOTT.BARONE</w:t>
        <w:tab/>
        <w:t>Presidente</w:t>
      </w:r>
    </w:p>
    <w:p>
      <w:pPr>
        <w:pStyle w:val="Normal"/>
        <w:tabs>
          <w:tab w:val="clear" w:pos="709"/>
          <w:tab w:val="left" w:pos="5670" w:leader="none"/>
        </w:tabs>
        <w:spacing w:before="0" w:after="0"/>
        <w:ind w:left="2268" w:hanging="0"/>
        <w:jc w:val="both"/>
        <w:rPr/>
      </w:pPr>
      <w:r>
        <w:rPr/>
        <w:t>DOTT.SSA MAGGIO</w:t>
        <w:tab/>
        <w:t>Giudice a latere</w:t>
      </w:r>
    </w:p>
    <w:p>
      <w:pPr>
        <w:pStyle w:val="Normal"/>
        <w:tabs>
          <w:tab w:val="clear" w:pos="709"/>
          <w:tab w:val="left" w:pos="5670" w:leader="none"/>
        </w:tabs>
        <w:spacing w:before="0" w:after="0"/>
        <w:ind w:left="2268" w:hanging="0"/>
        <w:jc w:val="both"/>
        <w:rPr/>
      </w:pPr>
      <w:bookmarkStart w:id="8" w:name="Giudice1"/>
      <w:r>
        <w:rPr/>
        <w:t>DOTT.SSA DELLO PREITE</w:t>
        <w:tab/>
        <w:t>Giudice a latere</w:t>
      </w:r>
      <w:bookmarkEnd w:id="8"/>
    </w:p>
    <w:p>
      <w:pPr>
        <w:pStyle w:val="Normal"/>
        <w:tabs>
          <w:tab w:val="clear" w:pos="709"/>
          <w:tab w:val="left" w:pos="5670" w:leader="none"/>
        </w:tabs>
        <w:spacing w:before="0" w:after="0"/>
        <w:ind w:left="2268" w:hanging="0"/>
        <w:jc w:val="both"/>
        <w:rPr/>
      </w:pPr>
      <w:bookmarkStart w:id="9" w:name="PubMin"/>
      <w:r>
        <w:rPr/>
        <w:t>Dott.Zucca+dott.Cardona</w:t>
        <w:tab/>
        <w:t>Pubblico Ministero</w:t>
      </w:r>
      <w:bookmarkEnd w:id="9"/>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10" w:name="AssUdienza"/>
      <w:bookmarkStart w:id="11" w:name="AssUdienza"/>
    </w:p>
    <w:p>
      <w:pPr>
        <w:pStyle w:val="Normal"/>
        <w:tabs>
          <w:tab w:val="clear" w:pos="709"/>
          <w:tab w:val="left" w:pos="5670" w:leader="none"/>
        </w:tabs>
        <w:spacing w:before="0" w:after="0"/>
        <w:ind w:left="2268" w:hanging="0"/>
        <w:jc w:val="both"/>
        <w:rPr/>
      </w:pPr>
      <w:bookmarkStart w:id="12" w:name="AssUdienza"/>
      <w:r>
        <w:rPr/>
        <w:t>Potocnik Patrizia</w:t>
        <w:tab/>
        <w:t>Ausiliario tecnico</w:t>
      </w:r>
      <w:bookmarkEnd w:id="12"/>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3" w:name="Imputato1"/>
      <w:r>
        <w:rPr>
          <w:b/>
          <w:caps/>
          <w:sz w:val="28"/>
        </w:rPr>
        <w:t>Luperi Giovanni+28</w:t>
      </w:r>
      <w:bookmarkEnd w:id="13"/>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5" w:name="__RefHeading___Toc195180529"/>
      <w:r>
        <w:rPr/>
        <w:t>DEPOSIZIONE DEL TESTE – FRANCIONE MICHELE</w:t>
      </w:r>
      <w:bookmarkEnd w:id="15"/>
      <w:r>
        <w:rPr/>
        <w:t xml:space="preserve"> </w:t>
      </w:r>
    </w:p>
    <w:p>
      <w:pPr>
        <w:pStyle w:val="Normal"/>
        <w:widowControl w:val="false"/>
        <w:suppressAutoHyphens w:val="true"/>
        <w:spacing w:lineRule="exact" w:line="380" w:before="0" w:after="0"/>
        <w:jc w:val="both"/>
        <w:rPr/>
      </w:pPr>
      <w:r>
        <w:rPr/>
        <w:t>IL TESTE, AMMONITO AI SENSI DELL’ART. 497 CODICE DI PROCEDURA PENALE, LEGGE LA FORMULA DI RITO.</w:t>
      </w:r>
    </w:p>
    <w:p>
      <w:pPr>
        <w:pStyle w:val="Normal"/>
        <w:widowControl w:val="false"/>
        <w:suppressAutoHyphens w:val="true"/>
        <w:spacing w:lineRule="exact" w:line="380" w:before="0" w:after="0"/>
        <w:ind w:left="850" w:hanging="850"/>
        <w:jc w:val="both"/>
        <w:rPr/>
      </w:pPr>
      <w:r>
        <w:rPr/>
        <w:t xml:space="preserve">GENERALITA’: Francione Michele nato a Salerno il 13 giugno del ‘73. </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95180530"/>
      <w:r>
        <w:rPr/>
        <w:t>DIFESA – AVV. ROMANELLI -</w:t>
      </w:r>
      <w:bookmarkEnd w:id="16"/>
      <w:r>
        <w:rPr/>
        <w:t xml:space="preserve"> </w:t>
      </w:r>
    </w:p>
    <w:p>
      <w:pPr>
        <w:pStyle w:val="Normal"/>
        <w:widowControl w:val="false"/>
        <w:suppressAutoHyphens w:val="true"/>
        <w:spacing w:lineRule="exact" w:line="380" w:before="0" w:after="0"/>
        <w:ind w:left="850" w:hanging="850"/>
        <w:jc w:val="both"/>
        <w:rPr/>
      </w:pPr>
      <w:r>
        <w:rPr/>
        <w:t>DOMANDA – Intanto se ci dice che attività svolge attualmente, se è ancora in servizio?</w:t>
      </w:r>
    </w:p>
    <w:p>
      <w:pPr>
        <w:pStyle w:val="Normal"/>
        <w:widowControl w:val="false"/>
        <w:suppressAutoHyphens w:val="true"/>
        <w:spacing w:lineRule="exact" w:line="380" w:before="0" w:after="0"/>
        <w:ind w:left="850" w:hanging="850"/>
        <w:jc w:val="both"/>
        <w:rPr/>
      </w:pPr>
      <w:r>
        <w:rPr/>
        <w:t xml:space="preserve">RISPOSTA – No, non sono più in servizio, sono nel settore della sicurezza FIAT. </w:t>
      </w:r>
    </w:p>
    <w:p>
      <w:pPr>
        <w:pStyle w:val="Normal"/>
        <w:widowControl w:val="false"/>
        <w:suppressAutoHyphens w:val="true"/>
        <w:spacing w:lineRule="exact" w:line="380" w:before="0" w:after="0"/>
        <w:ind w:left="850" w:hanging="850"/>
        <w:jc w:val="both"/>
        <w:rPr/>
      </w:pPr>
      <w:r>
        <w:rPr/>
        <w:t>DOMANDA – Invece al tempo del G8 di Genova se ci dice che attività svolgeva, se è venuto qua a Genova, e sommariamente come è stato impiegato?</w:t>
      </w:r>
    </w:p>
    <w:p>
      <w:pPr>
        <w:pStyle w:val="Normal"/>
        <w:widowControl w:val="false"/>
        <w:suppressAutoHyphens w:val="true"/>
        <w:spacing w:lineRule="exact" w:line="380" w:before="0" w:after="0"/>
        <w:ind w:left="850" w:hanging="850"/>
        <w:jc w:val="both"/>
        <w:rPr/>
      </w:pPr>
      <w:r>
        <w:rPr/>
        <w:t xml:space="preserve">RISPOSTA – Come reparto ero a Mestre, al Quarto Battaglione Veneto, ero sottotenente e comandavo un plotone, siamo venuti qui a Genova per il G8. </w:t>
      </w:r>
    </w:p>
    <w:p>
      <w:pPr>
        <w:pStyle w:val="Normal"/>
        <w:widowControl w:val="false"/>
        <w:suppressAutoHyphens w:val="true"/>
        <w:spacing w:lineRule="exact" w:line="380" w:before="0" w:after="0"/>
        <w:ind w:left="850" w:hanging="850"/>
        <w:jc w:val="both"/>
        <w:rPr/>
      </w:pPr>
      <w:r>
        <w:rPr/>
        <w:t>DOMANDA – È stato impiegato quindi in attività di ordine pubblic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In particolare, nella sera del 21 di luglio lei ha svolto qualche tipo di attività di servizio che ci può riferire?</w:t>
      </w:r>
    </w:p>
    <w:p>
      <w:pPr>
        <w:pStyle w:val="Normal"/>
        <w:widowControl w:val="false"/>
        <w:suppressAutoHyphens w:val="true"/>
        <w:spacing w:lineRule="exact" w:line="380" w:before="0" w:after="0"/>
        <w:ind w:left="850" w:hanging="850"/>
        <w:jc w:val="both"/>
        <w:rPr/>
      </w:pPr>
      <w:r>
        <w:rPr/>
        <w:t xml:space="preserve">RISPOSTA – Io adesso le date non le ricordo. </w:t>
      </w:r>
    </w:p>
    <w:p>
      <w:pPr>
        <w:pStyle w:val="Normal"/>
        <w:widowControl w:val="false"/>
        <w:suppressAutoHyphens w:val="true"/>
        <w:spacing w:lineRule="exact" w:line="380" w:before="0" w:after="0"/>
        <w:ind w:left="850" w:hanging="850"/>
        <w:jc w:val="both"/>
        <w:rPr/>
      </w:pPr>
      <w:r>
        <w:rPr/>
        <w:t>DOMANDA – Per collocarla nel tempo faccio riferimento all’attività di perquisizione che è stata svolta nella scuola Diaz, Diaz Pertini?</w:t>
      </w:r>
    </w:p>
    <w:p>
      <w:pPr>
        <w:pStyle w:val="Normal"/>
        <w:widowControl w:val="false"/>
        <w:suppressAutoHyphens w:val="true"/>
        <w:spacing w:lineRule="exact" w:line="380" w:before="0" w:after="0"/>
        <w:ind w:left="850" w:hanging="850"/>
        <w:jc w:val="both"/>
        <w:rPr/>
      </w:pPr>
      <w:r>
        <w:rPr/>
        <w:t xml:space="preserve">RISPOSTA – All’Armando Diaz noi siamo arrivati, ci hanno chiamato lì dalla centrale che dovevamo andare lì all’Armando Diaz con tutto il contingente. Mi ricordo che sono arrivato lì con i Carabinieri e già sul posto c’era la polizia, c’erano delle ambulanze, però perquisizioni all’interno della scuola non ne ho fatte. </w:t>
      </w:r>
    </w:p>
    <w:p>
      <w:pPr>
        <w:pStyle w:val="Normal"/>
        <w:widowControl w:val="false"/>
        <w:suppressAutoHyphens w:val="true"/>
        <w:spacing w:lineRule="exact" w:line="380" w:before="0" w:after="0"/>
        <w:ind w:left="850" w:hanging="850"/>
        <w:jc w:val="both"/>
        <w:rPr/>
      </w:pPr>
      <w:r>
        <w:rPr/>
        <w:t>DOMANDA – Il suo contingente, se ci può specificare come era formato, qui quante persone?</w:t>
      </w:r>
    </w:p>
    <w:p>
      <w:pPr>
        <w:pStyle w:val="Normal"/>
        <w:widowControl w:val="false"/>
        <w:suppressAutoHyphens w:val="true"/>
        <w:spacing w:lineRule="exact" w:line="380" w:before="0" w:after="0"/>
        <w:ind w:left="850" w:hanging="850"/>
        <w:jc w:val="both"/>
        <w:rPr/>
      </w:pPr>
      <w:r>
        <w:rPr/>
        <w:t xml:space="preserve">RISPOSTA – Era formato da… non so, ho avuto quattro, cinque marescialli e una trentina di Carabinieri. Venti, trenta. </w:t>
      </w:r>
    </w:p>
    <w:p>
      <w:pPr>
        <w:pStyle w:val="Normal"/>
        <w:widowControl w:val="false"/>
        <w:suppressAutoHyphens w:val="true"/>
        <w:spacing w:lineRule="exact" w:line="380" w:before="0" w:after="0"/>
        <w:ind w:left="850" w:hanging="850"/>
        <w:jc w:val="both"/>
        <w:rPr/>
      </w:pPr>
      <w:r>
        <w:rPr/>
        <w:t>DOMANDA – Un plotone quindi?</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Ci può dire, con un pochino in più di precisione, che cosa ha visto quando è arrivato lei al Diaz di modo che noi possiamo collocare nel tempo il suo arrivo?</w:t>
      </w:r>
    </w:p>
    <w:p>
      <w:pPr>
        <w:pStyle w:val="Normal"/>
        <w:widowControl w:val="false"/>
        <w:suppressAutoHyphens w:val="true"/>
        <w:spacing w:lineRule="exact" w:line="380" w:before="0" w:after="0"/>
        <w:ind w:left="850" w:hanging="850"/>
        <w:jc w:val="both"/>
        <w:rPr/>
      </w:pPr>
      <w:r>
        <w:rPr/>
        <w:t xml:space="preserve">RISPOSTA – Io ho visto che c’era tantissima confusione, c’erano queste ambulanze lì sul posto, cominciavano a portare fuori qualcuno dall’edificio, dall’Armando Diaz. Noi dovevamo semplicemente fare un cordone umano per garantire l’uscita dei poliziotti dalla scuola senza che venissero lanciati perché erano molto agitati dall’altro lato. Abbiamo fatto semplicemente questo. Poi sono usciti tutti e sono andati via. </w:t>
      </w:r>
    </w:p>
    <w:p>
      <w:pPr>
        <w:pStyle w:val="Normal"/>
        <w:widowControl w:val="false"/>
        <w:suppressAutoHyphens w:val="true"/>
        <w:spacing w:lineRule="exact" w:line="380" w:before="0" w:after="0"/>
        <w:ind w:left="850" w:hanging="850"/>
        <w:jc w:val="both"/>
        <w:rPr/>
      </w:pPr>
      <w:r>
        <w:rPr/>
        <w:t>DOMANDA – Comunque questa attività di cinturazione stretta l’avete fatta davanti al cancello della scuola Diaz?</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Ci può riferire di qualche fatto in particolare che è accaduto nel corso di questa attività che stava svolgendo?</w:t>
      </w:r>
    </w:p>
    <w:p>
      <w:pPr>
        <w:pStyle w:val="Normal"/>
        <w:widowControl w:val="false"/>
        <w:suppressAutoHyphens w:val="true"/>
        <w:spacing w:lineRule="exact" w:line="380" w:before="0" w:after="0"/>
        <w:ind w:left="850" w:hanging="850"/>
        <w:jc w:val="both"/>
        <w:rPr/>
      </w:pPr>
      <w:r>
        <w:rPr/>
        <w:t xml:space="preserve">RISPOSTA – Abbiamo cercato di contenere un po’ i manifestanti che volevano aggredire i poliziotti e qualche spinta c’è stata, niente di… </w:t>
      </w:r>
    </w:p>
    <w:p>
      <w:pPr>
        <w:pStyle w:val="Normal"/>
        <w:widowControl w:val="false"/>
        <w:suppressAutoHyphens w:val="true"/>
        <w:spacing w:lineRule="exact" w:line="380" w:before="0" w:after="0"/>
        <w:ind w:left="850" w:hanging="850"/>
        <w:jc w:val="both"/>
        <w:rPr/>
      </w:pPr>
      <w:r>
        <w:rPr/>
        <w:t>DOMANDA – C’è stato qualche lancio di oggetti?</w:t>
      </w:r>
    </w:p>
    <w:p>
      <w:pPr>
        <w:pStyle w:val="Normal"/>
        <w:widowControl w:val="false"/>
        <w:suppressAutoHyphens w:val="true"/>
        <w:spacing w:lineRule="exact" w:line="380" w:before="0" w:after="0"/>
        <w:ind w:left="850" w:hanging="850"/>
        <w:jc w:val="both"/>
        <w:rPr/>
      </w:pPr>
      <w:r>
        <w:rPr/>
        <w:t xml:space="preserve">RISPOSTA – Sì, a me in particolar modo mi ha colpito una pietra mentre indossavo la maschera antigas, stavo mettendo il casco, è arrivata una pietra grossa così, dall’edificio di fronte però. </w:t>
      </w:r>
    </w:p>
    <w:p>
      <w:pPr>
        <w:pStyle w:val="Normal"/>
        <w:widowControl w:val="false"/>
        <w:suppressAutoHyphens w:val="true"/>
        <w:spacing w:lineRule="exact" w:line="380" w:before="0" w:after="0"/>
        <w:ind w:left="850" w:hanging="850"/>
        <w:jc w:val="both"/>
        <w:rPr/>
      </w:pPr>
      <w:r>
        <w:rPr/>
        <w:t>DOMANDA – Dalla scuola diciamo, voi eravate di fronte alla scuola Pascoli ed è arrivato un oggetto da quella scuola lì?</w:t>
      </w:r>
    </w:p>
    <w:p>
      <w:pPr>
        <w:pStyle w:val="Normal"/>
        <w:widowControl w:val="false"/>
        <w:suppressAutoHyphens w:val="true"/>
        <w:spacing w:lineRule="exact" w:line="380" w:before="0" w:after="0"/>
        <w:ind w:left="850" w:hanging="850"/>
        <w:jc w:val="both"/>
        <w:rPr/>
      </w:pPr>
      <w:r>
        <w:rPr/>
        <w:t xml:space="preserve">RISPOSTA – E mi sembra di ricordare che lì c’era qualche manifestazione, c’era anche Agnoletto, uno di questi qui, insieme ai manifestanti dall’altro lato della scuola. </w:t>
      </w:r>
    </w:p>
    <w:p>
      <w:pPr>
        <w:pStyle w:val="Normal"/>
        <w:widowControl w:val="false"/>
        <w:suppressAutoHyphens w:val="true"/>
        <w:spacing w:lineRule="exact" w:line="380" w:before="0" w:after="0"/>
        <w:ind w:left="850" w:hanging="850"/>
        <w:jc w:val="both"/>
        <w:rPr/>
      </w:pPr>
      <w:r>
        <w:rPr/>
        <w:t>DOMANDA – Lei è stato attinto da questa pietra. Ha visto altri oggetti che sono stati lanciati oltre a questo? Le è stato riferito dai suoi uomini che sono stati lanciati altri oggetti o le sono stati riferiti?</w:t>
      </w:r>
    </w:p>
    <w:p>
      <w:pPr>
        <w:pStyle w:val="Normal"/>
        <w:widowControl w:val="false"/>
        <w:suppressAutoHyphens w:val="true"/>
        <w:spacing w:lineRule="exact" w:line="380" w:before="0" w:after="0"/>
        <w:ind w:left="850" w:hanging="850"/>
        <w:jc w:val="both"/>
        <w:rPr/>
      </w:pPr>
      <w:r>
        <w:rPr/>
        <w:t xml:space="preserve">RISPOSTA – No, a me no. </w:t>
      </w:r>
    </w:p>
    <w:p>
      <w:pPr>
        <w:pStyle w:val="Normal"/>
        <w:widowControl w:val="false"/>
        <w:suppressAutoHyphens w:val="true"/>
        <w:spacing w:lineRule="exact" w:line="380" w:before="0" w:after="0"/>
        <w:ind w:left="850" w:hanging="850"/>
        <w:jc w:val="both"/>
        <w:rPr/>
      </w:pPr>
      <w:r>
        <w:rPr/>
        <w:t>DOMANDA – Le sono state riferite altre circostanze di rilievo dagli uomini che operavano con lei? Di rilievo nel senso di questo genere?</w:t>
      </w:r>
    </w:p>
    <w:p>
      <w:pPr>
        <w:pStyle w:val="Normal"/>
        <w:widowControl w:val="false"/>
        <w:suppressAutoHyphens w:val="true"/>
        <w:spacing w:lineRule="exact" w:line="380" w:before="0" w:after="0"/>
        <w:ind w:left="850" w:hanging="850"/>
        <w:jc w:val="both"/>
        <w:rPr/>
      </w:pPr>
      <w:r>
        <w:rPr/>
        <w:t xml:space="preserve">RISPOSTA – Direi di no. </w:t>
      </w:r>
    </w:p>
    <w:p>
      <w:pPr>
        <w:pStyle w:val="Normal"/>
        <w:widowControl w:val="false"/>
        <w:suppressAutoHyphens w:val="true"/>
        <w:spacing w:lineRule="exact" w:line="380" w:before="0" w:after="0"/>
        <w:ind w:left="850" w:hanging="850"/>
        <w:jc w:val="both"/>
        <w:rPr/>
      </w:pPr>
      <w:r>
        <w:rPr/>
        <w:t>DOMANDA – Avete potuto svolgere qualche tipo di attività di accertamento in ordine a questo lancio per verificare?</w:t>
      </w:r>
    </w:p>
    <w:p>
      <w:pPr>
        <w:pStyle w:val="Normal"/>
        <w:widowControl w:val="false"/>
        <w:suppressAutoHyphens w:val="true"/>
        <w:spacing w:lineRule="exact" w:line="380" w:before="0" w:after="0"/>
        <w:ind w:left="850" w:hanging="850"/>
        <w:jc w:val="both"/>
        <w:rPr/>
      </w:pPr>
      <w:r>
        <w:rPr/>
        <w:t xml:space="preserve">RISPOSTA – No, perché c’era una confusione enorme, ricordo che c’era anche l’elicottero sopra dei Carabinieri che tirava su dei sassolini, c’era un po’ di vento. Veramente una confusione incredibile, quindi… </w:t>
      </w:r>
    </w:p>
    <w:p>
      <w:pPr>
        <w:pStyle w:val="Normal"/>
        <w:widowControl w:val="false"/>
        <w:suppressAutoHyphens w:val="true"/>
        <w:spacing w:lineRule="exact" w:line="380" w:before="0" w:after="0"/>
        <w:ind w:left="850" w:hanging="850"/>
        <w:jc w:val="both"/>
        <w:rPr/>
      </w:pPr>
      <w:r>
        <w:rPr/>
        <w:t>DOMANDA – Lei ha potuto vedere chi ha lanciato questo oggetto, o se no come ha dedotto che provenisse da…?</w:t>
      </w:r>
    </w:p>
    <w:p>
      <w:pPr>
        <w:pStyle w:val="Normal"/>
        <w:widowControl w:val="false"/>
        <w:suppressAutoHyphens w:val="true"/>
        <w:spacing w:lineRule="exact" w:line="380" w:before="0" w:after="0"/>
        <w:ind w:left="850" w:hanging="850"/>
        <w:jc w:val="both"/>
        <w:rPr/>
      </w:pPr>
      <w:r>
        <w:rPr/>
        <w:t xml:space="preserve">RISPOSTA – Io ho dedotto che proveniva dall’edificio di fronte perché mi è arrivato frontale così. </w:t>
      </w:r>
    </w:p>
    <w:p>
      <w:pPr>
        <w:pStyle w:val="Normal"/>
        <w:widowControl w:val="false"/>
        <w:suppressAutoHyphens w:val="true"/>
        <w:spacing w:lineRule="exact" w:line="380" w:before="0" w:after="0"/>
        <w:ind w:left="850" w:hanging="850"/>
        <w:jc w:val="both"/>
        <w:rPr/>
      </w:pPr>
      <w:r>
        <w:rPr/>
        <w:t>DOMANDA – Direttamente?</w:t>
      </w:r>
    </w:p>
    <w:p>
      <w:pPr>
        <w:pStyle w:val="Normal"/>
        <w:widowControl w:val="false"/>
        <w:suppressAutoHyphens w:val="true"/>
        <w:spacing w:lineRule="exact" w:line="380" w:before="0" w:after="0"/>
        <w:ind w:left="850" w:hanging="850"/>
        <w:jc w:val="both"/>
        <w:rPr/>
      </w:pPr>
      <w:r>
        <w:rPr/>
        <w:t xml:space="preserve">RISPOSTA – Perché io davo le spalle al Diaz con gli scudi, e mi è arrivato da lì. </w:t>
      </w:r>
    </w:p>
    <w:p>
      <w:pPr>
        <w:pStyle w:val="Normal"/>
        <w:widowControl w:val="false"/>
        <w:suppressAutoHyphens w:val="true"/>
        <w:spacing w:lineRule="exact" w:line="380" w:before="0" w:after="0"/>
        <w:ind w:left="850" w:hanging="850"/>
        <w:jc w:val="both"/>
        <w:rPr/>
      </w:pPr>
      <w:r>
        <w:rPr/>
        <w:t>DOMANDA – Quando dice da lì ci può…?</w:t>
      </w:r>
    </w:p>
    <w:p>
      <w:pPr>
        <w:pStyle w:val="Normal"/>
        <w:widowControl w:val="false"/>
        <w:suppressAutoHyphens w:val="true"/>
        <w:spacing w:lineRule="exact" w:line="380" w:before="0" w:after="0"/>
        <w:ind w:left="850" w:hanging="850"/>
        <w:jc w:val="both"/>
        <w:rPr/>
      </w:pPr>
      <w:r>
        <w:rPr/>
        <w:t xml:space="preserve">RISPOSTA – Dall’edificio proprio di fronte. </w:t>
      </w:r>
    </w:p>
    <w:p>
      <w:pPr>
        <w:pStyle w:val="Normal"/>
        <w:widowControl w:val="false"/>
        <w:suppressAutoHyphens w:val="true"/>
        <w:spacing w:lineRule="exact" w:line="380" w:before="0" w:after="0"/>
        <w:ind w:left="850" w:hanging="850"/>
        <w:jc w:val="both"/>
        <w:rPr/>
      </w:pPr>
      <w:r>
        <w:rPr/>
        <w:t>DOMANDA – Se è in grado di dirci se è arrivato per esempio dal pianterreno, dal cortile, dal tetto?</w:t>
      </w:r>
    </w:p>
    <w:p>
      <w:pPr>
        <w:pStyle w:val="Normal"/>
        <w:widowControl w:val="false"/>
        <w:suppressAutoHyphens w:val="true"/>
        <w:spacing w:lineRule="exact" w:line="380" w:before="0" w:after="0"/>
        <w:ind w:left="850" w:hanging="850"/>
        <w:jc w:val="both"/>
        <w:rPr/>
      </w:pPr>
      <w:r>
        <w:rPr/>
        <w:t xml:space="preserve">RISPOSTA – No, da un piano, da una finestra, da qualche. </w:t>
      </w:r>
    </w:p>
    <w:p>
      <w:pPr>
        <w:pStyle w:val="Normal"/>
        <w:widowControl w:val="false"/>
        <w:suppressAutoHyphens w:val="true"/>
        <w:spacing w:lineRule="exact" w:line="380" w:before="0" w:after="0"/>
        <w:ind w:left="850" w:hanging="850"/>
        <w:jc w:val="both"/>
        <w:rPr/>
      </w:pPr>
      <w:r>
        <w:rPr/>
        <w:t>DOMANDA – Da una finestra dell’edificio, però non sa dire se è primo, secondo o terzo piano?</w:t>
      </w:r>
    </w:p>
    <w:p>
      <w:pPr>
        <w:pStyle w:val="Normal"/>
        <w:widowControl w:val="false"/>
        <w:suppressAutoHyphens w:val="true"/>
        <w:spacing w:lineRule="exact" w:line="380" w:before="0" w:after="0"/>
        <w:ind w:left="850" w:hanging="850"/>
        <w:jc w:val="both"/>
        <w:rPr/>
      </w:pPr>
      <w:r>
        <w:rPr/>
        <w:t xml:space="preserve">RISPOSTA – No, ricordo che c’erano molte persone lì affacciate sulle finestre. </w:t>
      </w:r>
    </w:p>
    <w:p>
      <w:pPr>
        <w:pStyle w:val="Normal"/>
        <w:widowControl w:val="false"/>
        <w:suppressAutoHyphens w:val="true"/>
        <w:spacing w:lineRule="exact" w:line="380" w:before="0" w:after="0"/>
        <w:ind w:left="850" w:hanging="850"/>
        <w:jc w:val="both"/>
        <w:rPr/>
      </w:pPr>
      <w:r>
        <w:rPr/>
        <w:t>DOMANDA – Comunque ha verificato che c’erano persone in quel momento affacciate?</w:t>
      </w:r>
    </w:p>
    <w:p>
      <w:pPr>
        <w:pStyle w:val="Normal"/>
        <w:widowControl w:val="false"/>
        <w:suppressAutoHyphens w:val="true"/>
        <w:spacing w:lineRule="exact" w:line="380" w:before="0" w:after="0"/>
        <w:ind w:left="850" w:hanging="850"/>
        <w:jc w:val="both"/>
        <w:rPr/>
      </w:pPr>
      <w:r>
        <w:rPr/>
        <w:t xml:space="preserve">RISPOSTA – Sì, sì, certo. </w:t>
      </w:r>
    </w:p>
    <w:p>
      <w:pPr>
        <w:pStyle w:val="Normal"/>
        <w:widowControl w:val="false"/>
        <w:suppressAutoHyphens w:val="true"/>
        <w:spacing w:lineRule="exact" w:line="380" w:before="0" w:after="0"/>
        <w:ind w:left="850" w:hanging="850"/>
        <w:jc w:val="both"/>
        <w:rPr/>
      </w:pPr>
      <w:r>
        <w:rPr/>
        <w:t xml:space="preserve">DOMANDA – Ho capito. Non ho altre domande, grazi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AVVOCATO IUNCA – </w:t>
      </w:r>
    </w:p>
    <w:p>
      <w:pPr>
        <w:pStyle w:val="Normal"/>
        <w:widowControl w:val="false"/>
        <w:suppressAutoHyphens w:val="true"/>
        <w:spacing w:lineRule="exact" w:line="380" w:before="0" w:after="0"/>
        <w:ind w:left="850" w:hanging="850"/>
        <w:jc w:val="both"/>
        <w:rPr/>
      </w:pPr>
      <w:r>
        <w:rPr/>
        <w:t>DOMANDA – Una precisazione, visto che a verbale non rimangono anche le immagini, ha indicato le dimensioni della pietra che è stata lanciata, la può specificare a microfono di modo che rimanga scritto a verbale? Perché il gesto non si vede?</w:t>
      </w:r>
    </w:p>
    <w:p>
      <w:pPr>
        <w:pStyle w:val="Normal"/>
        <w:widowControl w:val="false"/>
        <w:suppressAutoHyphens w:val="true"/>
        <w:spacing w:lineRule="exact" w:line="380" w:before="0" w:after="0"/>
        <w:ind w:left="850" w:hanging="850"/>
        <w:jc w:val="both"/>
        <w:rPr/>
      </w:pPr>
      <w:r>
        <w:rPr/>
        <w:t xml:space="preserve">RISPOSTA – Sarà stata una quindicina di centimetri, venti centimetri, così. </w:t>
      </w:r>
    </w:p>
    <w:p>
      <w:pPr>
        <w:pStyle w:val="Normal"/>
        <w:widowControl w:val="false"/>
        <w:suppressAutoHyphens w:val="true"/>
        <w:spacing w:lineRule="exact" w:line="380" w:before="0" w:after="0"/>
        <w:ind w:left="850" w:hanging="850"/>
        <w:jc w:val="both"/>
        <w:rPr/>
      </w:pPr>
      <w:r>
        <w:rPr/>
        <w:t xml:space="preserve">DOMANDA – Grazie, nessuna altra domand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Altre domande? Il Pubblico Ministero nessuna domanda. Le Parti Civili? </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95180531"/>
      <w:r>
        <w:rPr/>
        <w:t>PARTE CIVILE – AVV. TADDEI –</w:t>
      </w:r>
      <w:bookmarkEnd w:id="17"/>
      <w:r>
        <w:rPr/>
        <w:t xml:space="preserve"> </w:t>
      </w:r>
    </w:p>
    <w:p>
      <w:pPr>
        <w:pStyle w:val="Normal"/>
        <w:widowControl w:val="false"/>
        <w:suppressAutoHyphens w:val="true"/>
        <w:spacing w:lineRule="exact" w:line="380" w:before="0" w:after="0"/>
        <w:ind w:left="850" w:hanging="850"/>
        <w:jc w:val="both"/>
        <w:rPr/>
      </w:pPr>
      <w:r>
        <w:rPr/>
        <w:t>DOMANDA – Volevo soltanto chiedere se poteva precisarci a quale ora lei si è recato sul luogo presso la scuola Diaz, se lo ricorda?</w:t>
      </w:r>
    </w:p>
    <w:p>
      <w:pPr>
        <w:pStyle w:val="Normal"/>
        <w:widowControl w:val="false"/>
        <w:suppressAutoHyphens w:val="true"/>
        <w:spacing w:lineRule="exact" w:line="380" w:before="0" w:after="0"/>
        <w:ind w:left="850" w:hanging="850"/>
        <w:jc w:val="both"/>
        <w:rPr/>
      </w:pPr>
      <w:r>
        <w:rPr/>
        <w:t xml:space="preserve">RISPOSTA – Credo era verso l’una di notte, l’una e mezza. Era tardi, perché noi dovevamo smontare, eravamo posizionati all’interno della zona rossa e dovevamo smontare, invece ci hanno portato lì, all’Armando Diaz. </w:t>
      </w:r>
    </w:p>
    <w:p>
      <w:pPr>
        <w:pStyle w:val="Normal"/>
        <w:widowControl w:val="false"/>
        <w:suppressAutoHyphens w:val="true"/>
        <w:spacing w:lineRule="exact" w:line="380" w:before="0" w:after="0"/>
        <w:ind w:left="850" w:hanging="850"/>
        <w:jc w:val="both"/>
        <w:rPr/>
      </w:pPr>
      <w:r>
        <w:rPr/>
        <w:t>DOMANDA – Quindi lei ricorda l’orario?</w:t>
      </w:r>
    </w:p>
    <w:p>
      <w:pPr>
        <w:pStyle w:val="Normal"/>
        <w:widowControl w:val="false"/>
        <w:suppressAutoHyphens w:val="true"/>
        <w:spacing w:lineRule="exact" w:line="380" w:before="0" w:after="0"/>
        <w:ind w:left="850" w:hanging="850"/>
        <w:jc w:val="both"/>
        <w:rPr/>
      </w:pPr>
      <w:r>
        <w:rPr/>
        <w:t xml:space="preserve">RISPOSTA – Era notte, era scuro, era buio. </w:t>
      </w:r>
    </w:p>
    <w:p>
      <w:pPr>
        <w:pStyle w:val="Normal"/>
        <w:widowControl w:val="false"/>
        <w:suppressAutoHyphens w:val="true"/>
        <w:spacing w:lineRule="exact" w:line="380" w:before="0" w:after="0"/>
        <w:ind w:left="850" w:hanging="850"/>
        <w:jc w:val="both"/>
        <w:rPr/>
      </w:pPr>
      <w:r>
        <w:rPr/>
        <w:t>DOMANDA – Sì, però le volevo chiedere maggior precisione dell’orario. Quindi lei diceva ora una e trenta, due? È corretto?</w:t>
      </w:r>
    </w:p>
    <w:p>
      <w:pPr>
        <w:pStyle w:val="Normal"/>
        <w:widowControl w:val="false"/>
        <w:suppressAutoHyphens w:val="true"/>
        <w:spacing w:lineRule="exact" w:line="380" w:before="0" w:after="0"/>
        <w:ind w:left="850" w:hanging="850"/>
        <w:jc w:val="both"/>
        <w:rPr/>
      </w:pPr>
      <w:r>
        <w:rPr/>
        <w:t xml:space="preserve">RISPOSTA – Io sinceramente adesso l’orario preciso non me lo ricordo, sicuramente ricordo che era tardi perché dovevamo smontare noi. </w:t>
      </w:r>
    </w:p>
    <w:p>
      <w:pPr>
        <w:pStyle w:val="Normal"/>
        <w:widowControl w:val="false"/>
        <w:suppressAutoHyphens w:val="true"/>
        <w:spacing w:lineRule="exact" w:line="380" w:before="0" w:after="0"/>
        <w:ind w:left="850" w:hanging="850"/>
        <w:jc w:val="both"/>
        <w:rPr/>
      </w:pPr>
      <w:r>
        <w:rPr/>
        <w:t>DOMANDA – Se posso, per memoria, visto che lei era stato sentito in data 14 agosto 2001, lei aveva indicato l’orario dell’una e trenta, successivo all’una e trenta, perché aveva fatto riferimento a un servizio che avevate concluso a quell’ora?</w:t>
      </w:r>
    </w:p>
    <w:p>
      <w:pPr>
        <w:pStyle w:val="Normal"/>
        <w:widowControl w:val="false"/>
        <w:suppressAutoHyphens w:val="true"/>
        <w:spacing w:lineRule="exact" w:line="380" w:before="0" w:after="0"/>
        <w:ind w:left="850" w:hanging="850"/>
        <w:jc w:val="both"/>
        <w:rPr/>
      </w:pPr>
      <w:r>
        <w:rPr/>
        <w:t xml:space="preserve">RISPOSTA – Ho detto una e trenta? </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Allora ricordo bene, perché ho detto…</w:t>
      </w:r>
    </w:p>
    <w:p>
      <w:pPr>
        <w:pStyle w:val="Normal"/>
        <w:widowControl w:val="false"/>
        <w:suppressAutoHyphens w:val="true"/>
        <w:spacing w:lineRule="exact" w:line="380" w:before="0" w:after="0"/>
        <w:ind w:left="850" w:hanging="850"/>
        <w:jc w:val="both"/>
        <w:rPr/>
      </w:pPr>
      <w:r>
        <w:rPr/>
        <w:t>DOMANDA – Quando lei è sopraggiunto in via Cesare Battisti ricorda se la perquisizione era già ultimata?</w:t>
      </w:r>
    </w:p>
    <w:p>
      <w:pPr>
        <w:pStyle w:val="Normal"/>
        <w:widowControl w:val="false"/>
        <w:suppressAutoHyphens w:val="true"/>
        <w:spacing w:lineRule="exact" w:line="380" w:before="0" w:after="0"/>
        <w:ind w:left="850" w:hanging="850"/>
        <w:jc w:val="both"/>
        <w:rPr/>
      </w:pPr>
      <w:r>
        <w:rPr/>
        <w:t xml:space="preserve">RISPOSTA – Io ricordo che stavano uscendo fuori, ripeto, queste persone, alcune persone sulle barelle, lì c’erano delle ambulanze e dovevamo preparare il tutto per fare uscire i poliziotti, per difendere poi l’uscita dei poliziotti. </w:t>
      </w:r>
    </w:p>
    <w:p>
      <w:pPr>
        <w:pStyle w:val="Normal"/>
        <w:widowControl w:val="false"/>
        <w:suppressAutoHyphens w:val="true"/>
        <w:spacing w:lineRule="exact" w:line="380" w:before="0" w:after="0"/>
        <w:ind w:left="850" w:hanging="850"/>
        <w:jc w:val="both"/>
        <w:rPr/>
      </w:pPr>
      <w:r>
        <w:rPr/>
        <w:t>DOMANDA – Sì, sì, le volevo soltanto chiedere se poteva ricordare appunto, se le operazioni di perquisizione erano già concluse?</w:t>
      </w:r>
    </w:p>
    <w:p>
      <w:pPr>
        <w:pStyle w:val="Normal"/>
        <w:widowControl w:val="false"/>
        <w:suppressAutoHyphens w:val="true"/>
        <w:spacing w:lineRule="exact" w:line="380" w:before="0" w:after="0"/>
        <w:ind w:left="850" w:hanging="850"/>
        <w:jc w:val="both"/>
        <w:rPr/>
      </w:pPr>
      <w:r>
        <w:rPr/>
        <w:t xml:space="preserve">RISPOSTA – Questo io non lo so dire. </w:t>
      </w:r>
    </w:p>
    <w:p>
      <w:pPr>
        <w:pStyle w:val="Normal"/>
        <w:widowControl w:val="false"/>
        <w:suppressAutoHyphens w:val="true"/>
        <w:spacing w:lineRule="exact" w:line="380" w:before="0" w:after="0"/>
        <w:ind w:left="850" w:hanging="850"/>
        <w:jc w:val="both"/>
        <w:rPr/>
      </w:pPr>
      <w:r>
        <w:rPr/>
        <w:t>DOMANDA – Sempre nel verbale che avevo richiamato poc’anzi, 14 agosto 2001, lei dice testualmente, dopo aver citato l’episodio che ci ha descritto, dice “la perquisizione era già ultimata e la polizia era già andata via”. Questo lei l’aveva dichiarato il 14 agosto del 2001?</w:t>
      </w:r>
    </w:p>
    <w:p>
      <w:pPr>
        <w:pStyle w:val="Normal"/>
        <w:widowControl w:val="false"/>
        <w:suppressAutoHyphens w:val="true"/>
        <w:spacing w:lineRule="exact" w:line="380" w:before="0" w:after="0"/>
        <w:ind w:left="850" w:hanging="850"/>
        <w:jc w:val="both"/>
        <w:rPr/>
      </w:pPr>
      <w:r>
        <w:rPr/>
        <w:t xml:space="preserve">RISPOSTA – Allora, lo confermo. Io adesso non lo ricordo, sono passati sette anni. </w:t>
      </w:r>
    </w:p>
    <w:p>
      <w:pPr>
        <w:pStyle w:val="Normal"/>
        <w:widowControl w:val="false"/>
        <w:suppressAutoHyphens w:val="true"/>
        <w:spacing w:lineRule="exact" w:line="380" w:before="0" w:after="0"/>
        <w:ind w:left="850" w:hanging="850"/>
        <w:jc w:val="both"/>
        <w:rPr/>
      </w:pPr>
      <w:r>
        <w:rPr/>
        <w:t>DOMANDA – Benissimo. Quindi diciamo era più fedele il ricordo allora?</w:t>
      </w:r>
    </w:p>
    <w:p>
      <w:pPr>
        <w:pStyle w:val="Normal"/>
        <w:widowControl w:val="false"/>
        <w:suppressAutoHyphens w:val="true"/>
        <w:spacing w:lineRule="exact" w:line="380" w:before="0" w:after="0"/>
        <w:ind w:left="850" w:hanging="850"/>
        <w:jc w:val="both"/>
        <w:rPr/>
      </w:pPr>
      <w:r>
        <w:rPr/>
        <w:t xml:space="preserve">RISPOSTA – Sì. Evidentemente era uscita, sì. </w:t>
      </w:r>
    </w:p>
    <w:p>
      <w:pPr>
        <w:pStyle w:val="Normal"/>
        <w:widowControl w:val="false"/>
        <w:suppressAutoHyphens w:val="true"/>
        <w:spacing w:lineRule="exact" w:line="380" w:before="0" w:after="0"/>
        <w:ind w:left="850" w:hanging="850"/>
        <w:jc w:val="both"/>
        <w:rPr/>
      </w:pPr>
      <w:r>
        <w:rPr/>
        <w:t xml:space="preserve">DOMANDA – Nessuna altra domanda grazi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TRIBUNALE </w:t>
      </w:r>
    </w:p>
    <w:p>
      <w:pPr>
        <w:pStyle w:val="Normal"/>
        <w:widowControl w:val="false"/>
        <w:suppressAutoHyphens w:val="true"/>
        <w:spacing w:lineRule="exact" w:line="380" w:before="0" w:after="0"/>
        <w:ind w:left="850" w:hanging="850"/>
        <w:jc w:val="both"/>
        <w:rPr/>
      </w:pPr>
      <w:r>
        <w:rPr/>
        <w:t>DOMANDA – Lei aveva il casc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Quindi questa pietra ha colpito il casc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Lei ha solo sentito il colpo, non è rimasto ferito?</w:t>
      </w:r>
    </w:p>
    <w:p>
      <w:pPr>
        <w:pStyle w:val="Normal"/>
        <w:widowControl w:val="false"/>
        <w:suppressAutoHyphens w:val="true"/>
        <w:spacing w:lineRule="exact" w:line="380" w:before="0" w:after="0"/>
        <w:ind w:left="850" w:hanging="850"/>
        <w:jc w:val="both"/>
        <w:rPr/>
      </w:pPr>
      <w:r>
        <w:rPr/>
        <w:t xml:space="preserve">RISPOSTA – L’ho sentito bene, più che altro ho sentito il collega che era davanti a me, ricordo un collega che ha sentito una botta fortissima, si è girato e mi ha visto subito a me che ero lì col casco che… </w:t>
      </w:r>
    </w:p>
    <w:p>
      <w:pPr>
        <w:pStyle w:val="Normal"/>
        <w:widowControl w:val="false"/>
        <w:suppressAutoHyphens w:val="true"/>
        <w:spacing w:lineRule="exact" w:line="380" w:before="0" w:after="0"/>
        <w:ind w:left="850" w:hanging="850"/>
        <w:jc w:val="both"/>
        <w:rPr/>
      </w:pPr>
      <w:r>
        <w:rPr/>
        <w:t>DOMANDA – Quindi lei era rivolto con le spalle alla scuola Diaz Pertini?</w:t>
      </w:r>
    </w:p>
    <w:p>
      <w:pPr>
        <w:pStyle w:val="Normal"/>
        <w:widowControl w:val="false"/>
        <w:suppressAutoHyphens w:val="true"/>
        <w:spacing w:lineRule="exact" w:line="380" w:before="0" w:after="0"/>
        <w:ind w:left="850" w:hanging="850"/>
        <w:jc w:val="both"/>
        <w:rPr/>
      </w:pPr>
      <w:r>
        <w:rPr/>
        <w:t xml:space="preserve">RISPOSTA – Con le spalle alla scuola. </w:t>
      </w:r>
    </w:p>
    <w:p>
      <w:pPr>
        <w:pStyle w:val="Normal"/>
        <w:widowControl w:val="false"/>
        <w:suppressAutoHyphens w:val="true"/>
        <w:spacing w:lineRule="exact" w:line="380" w:before="0" w:after="0"/>
        <w:ind w:left="850" w:hanging="850"/>
        <w:jc w:val="both"/>
        <w:rPr/>
      </w:pPr>
      <w:r>
        <w:rPr/>
        <w:t>DOMANDA – E con la fronte quindi verso la scuola Pascoli?</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 xml:space="preserve">DOMANDA – Cioè la scuola di fronte. Va ben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AVVOCATO SALVEMINI – </w:t>
      </w:r>
    </w:p>
    <w:p>
      <w:pPr>
        <w:pStyle w:val="Normal"/>
        <w:widowControl w:val="false"/>
        <w:suppressAutoHyphens w:val="true"/>
        <w:spacing w:lineRule="exact" w:line="380" w:before="0" w:after="0"/>
        <w:ind w:left="850" w:hanging="850"/>
        <w:jc w:val="both"/>
        <w:rPr/>
      </w:pPr>
      <w:r>
        <w:rPr/>
        <w:t>DOMANDA – Volevo capire questo discorso del casco. Cioè lei stava indossando il casco in quel momento?</w:t>
      </w:r>
    </w:p>
    <w:p>
      <w:pPr>
        <w:pStyle w:val="Normal"/>
        <w:widowControl w:val="false"/>
        <w:suppressAutoHyphens w:val="true"/>
        <w:spacing w:lineRule="exact" w:line="380" w:before="0" w:after="0"/>
        <w:ind w:left="850" w:hanging="850"/>
        <w:jc w:val="both"/>
        <w:rPr/>
      </w:pPr>
      <w:r>
        <w:rPr/>
        <w:t xml:space="preserve">RISPOSTA – Io indossavo una maschera antigas in quel momento e stavo mettendo il casco, come ho messo il casco così, stavo agganciando è arrivata questa pietra. </w:t>
      </w:r>
    </w:p>
    <w:p>
      <w:pPr>
        <w:pStyle w:val="Normal"/>
        <w:widowControl w:val="false"/>
        <w:suppressAutoHyphens w:val="true"/>
        <w:spacing w:lineRule="exact" w:line="380" w:before="0" w:after="0"/>
        <w:ind w:left="850" w:hanging="850"/>
        <w:jc w:val="both"/>
        <w:rPr/>
      </w:pPr>
      <w:r>
        <w:rPr/>
        <w:t>DOMANDA – La maschera antigas l’aveva da prima ed era per agevolare?</w:t>
      </w:r>
    </w:p>
    <w:p>
      <w:pPr>
        <w:pStyle w:val="Normal"/>
        <w:widowControl w:val="false"/>
        <w:suppressAutoHyphens w:val="true"/>
        <w:spacing w:lineRule="exact" w:line="380" w:before="0" w:after="0"/>
        <w:ind w:left="850" w:hanging="850"/>
        <w:jc w:val="both"/>
        <w:rPr/>
      </w:pPr>
      <w:r>
        <w:rPr/>
        <w:t xml:space="preserve">RISPOSTA – Per mettere la maschera antigas bisogna togliere il casco, perché i tiranti sono qui, quindi ho messo prima, ho posato la maschera antigas sul capo, ho tirato i cavi e poi ho indossato il casco. </w:t>
      </w:r>
    </w:p>
    <w:p>
      <w:pPr>
        <w:pStyle w:val="Normal"/>
        <w:widowControl w:val="false"/>
        <w:suppressAutoHyphens w:val="true"/>
        <w:spacing w:lineRule="exact" w:line="380" w:before="0" w:after="0"/>
        <w:ind w:left="850" w:hanging="850"/>
        <w:jc w:val="both"/>
        <w:rPr/>
      </w:pPr>
      <w:r>
        <w:rPr/>
        <w:t>DOMANDA – Ma allora la domanda è: perché stava mettendo la maschera antigas?</w:t>
      </w:r>
    </w:p>
    <w:p>
      <w:pPr>
        <w:pStyle w:val="Normal"/>
        <w:widowControl w:val="false"/>
        <w:suppressAutoHyphens w:val="true"/>
        <w:spacing w:lineRule="exact" w:line="380" w:before="0" w:after="0"/>
        <w:ind w:left="850" w:hanging="850"/>
        <w:jc w:val="both"/>
        <w:rPr/>
      </w:pPr>
      <w:r>
        <w:rPr/>
        <w:t xml:space="preserve">RISPOSTA – Noi avevamo l’obbligo di mettere le maschere antigas quando arrivavamo sui punti, specialmente lì perché c’era tantissima confusione, anche per il lancio di lacrimogeni eventualmente, ci serviva più che altro per questo. </w:t>
      </w:r>
    </w:p>
    <w:p>
      <w:pPr>
        <w:pStyle w:val="Normal"/>
        <w:widowControl w:val="false"/>
        <w:suppressAutoHyphens w:val="true"/>
        <w:spacing w:lineRule="exact" w:line="380" w:before="0" w:after="0"/>
        <w:ind w:left="850" w:hanging="850"/>
        <w:jc w:val="both"/>
        <w:rPr/>
      </w:pPr>
      <w:r>
        <w:rPr/>
        <w:t>DOMANDA – Ancora una precisazione, a domanda della Parte Civile lei prima ha detto che stavano, lei ci ha detto: stavano uscendo le ambulanze quando siamo arrivati e quando è successo questo episodio del sasso già stavano uscendo i poliziotti. Oppure già erano usciti i poliziotti? Se ce lo vuole precisare meglio? Quindi non era appena arrivato, da quanto tempo stava lì?</w:t>
      </w:r>
    </w:p>
    <w:p>
      <w:pPr>
        <w:pStyle w:val="Normal"/>
        <w:widowControl w:val="false"/>
        <w:suppressAutoHyphens w:val="true"/>
        <w:spacing w:lineRule="exact" w:line="380" w:before="0" w:after="0"/>
        <w:ind w:left="850" w:hanging="850"/>
        <w:jc w:val="both"/>
        <w:rPr/>
      </w:pPr>
      <w:r>
        <w:rPr/>
        <w:t xml:space="preserve">RISPOSTA – Io sono arrivato con un po’ di ritardo lì sul posto, perché con il navigatore, con tutte le strade chiuse non era facile arrivare lì. Ripeto, io confermo quello che ho detto sette anni fa. Ripeto ancora, quando sono arrivato c’erano ambulanze, barelle che uscivano fuori dalla scuola, i poliziotti erano già andati via evidentemente, perché io adesso non mi ricordavo, però confermo sicuramente quello che ho detto sette anni fa. Questo. </w:t>
      </w:r>
    </w:p>
    <w:p>
      <w:pPr>
        <w:pStyle w:val="Normal"/>
        <w:widowControl w:val="false"/>
        <w:suppressAutoHyphens w:val="true"/>
        <w:spacing w:lineRule="exact" w:line="380" w:before="0" w:after="0"/>
        <w:ind w:left="850" w:hanging="850"/>
        <w:jc w:val="both"/>
        <w:rPr/>
      </w:pPr>
      <w:r>
        <w:rPr/>
        <w:t>DOMANDA – Mi scusi, lei non li ha visti andare via i poliziotti?</w:t>
      </w:r>
    </w:p>
    <w:p>
      <w:pPr>
        <w:pStyle w:val="Normal"/>
        <w:widowControl w:val="false"/>
        <w:suppressAutoHyphens w:val="true"/>
        <w:spacing w:lineRule="exact" w:line="380" w:before="0" w:after="0"/>
        <w:ind w:left="850" w:hanging="850"/>
        <w:jc w:val="both"/>
        <w:rPr/>
      </w:pPr>
      <w:r>
        <w:rPr/>
        <w:t xml:space="preserve">RISPOSTA – No. Erano già andati via quando io sono arrivato. Perché prima di me è arrivato un altro reparto, io sono arrivato un po’ più tardi, è arrivato un reparto della campagna, il battaglione Campagna mi sembra. </w:t>
      </w:r>
    </w:p>
    <w:p>
      <w:pPr>
        <w:pStyle w:val="Normal"/>
        <w:widowControl w:val="false"/>
        <w:suppressAutoHyphens w:val="true"/>
        <w:spacing w:lineRule="exact" w:line="380" w:before="0" w:after="0"/>
        <w:ind w:left="850" w:hanging="850"/>
        <w:jc w:val="both"/>
        <w:rPr/>
      </w:pPr>
      <w:r>
        <w:rPr/>
        <w:t xml:space="preserve">DOMANDA – Va bene, nessuna altra domanda, grazi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Il teste può andare. Altri testi non ne abbiamo stamattin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AVVOCATO IUNCA – Presidente, per esaurire l’argomento testi era citato per domani, da parte dell’Avvocato Perugini il teste Annibale Locatelli. Ci è stata inviata una documentazione, la produrrò domani, da cui risulta che il signor Locatelli ha avuto un infortunio quindi per un po’ di giorni è impossibilitato a comparire. Ci sarebbe l’intenzione da parte dell’Avvocato Perugini di chiedere l’acquisizione degli interrogatori resi davanti al Pubblico Ministero e davanti a lui stesso in fase di indagini difensive, ovviamente sempre che vi sia il consenso delle altre Parti. Stiamo valutando questa circostanza, nella mattinata di domani, se il Pubblico Ministero presta il consenso, per evitare che il dibattimento sia rinviato nell’attesa che il Locatelli possa comparire, produrremo questi due interrogatori ovviamente. Preannuncio questo perché c’è un interrogatorio che era stato reso alla Procura della Repubblica il 16 maggio del 2003 e un altro che era stato reso al difensore del quale in questo momento non dispongo della copia, però è allegato nel fascicolo del Pubblico Ministero, oggi pomeriggio comunque per comodità me lo farò inviare dall’Avvocato Perugini. Il Pubblico Ministero credo che lo cercherà nel suo fascicol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UBBLICO MINISTERO – Dr. Cardona - Solo proforma, ci riserviamo, ma già da adesso anticipiamo che sull’interrogatorio sicuramente non c’è nessuna riserva. Sulle indagini difensive non abbiamo avuto l’occasione di rileggerle ora, sono nel nostro fascicolo, ma stamattina non… però domani sciogliamo la riserva. La sciogliamo oggi anche per quanto riguarda invece la richiesta che era stata fatta la scorsa settimana su Mazzotti, nel senso che diamo il consenso all’acquisizione del verbal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DIFESA - Avv. Iunca – Ecco, Presidente, naturalmente per Locatelli è evidente che il consenso, la proposta da parte della difesa prevede l’acquisizione di entrambi i verbali, quindi se il Pubblico Ministero non prestasse il consenso all’acquisizione del verbale reso al difensore dovremmo insistere nell’audizione del test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Va bene. Su questo punto abbiamo concluso. Forse c’erano delle spontanee dichiarazioni. Così poi parliamo del resto, cioè delle varie posizioni. </w:t>
      </w:r>
    </w:p>
    <w:p>
      <w:pPr>
        <w:pStyle w:val="Normal"/>
        <w:widowControl w:val="false"/>
        <w:suppressAutoHyphens w:val="true"/>
        <w:spacing w:lineRule="exact" w:line="380" w:before="0" w:after="0"/>
        <w:ind w:left="850" w:hanging="850"/>
        <w:jc w:val="both"/>
        <w:rPr/>
      </w:pPr>
      <w:r>
        <w:rPr/>
      </w:r>
    </w:p>
    <w:p>
      <w:pPr>
        <w:pStyle w:val="Heading1"/>
        <w:rPr/>
      </w:pPr>
      <w:bookmarkStart w:id="18" w:name="__RefHeading___Toc195180532"/>
      <w:r>
        <w:rPr/>
        <w:t>SPONTANEE DICHIARAZIONI DELL’IMPUTATO – DOMINICI NANDO</w:t>
      </w:r>
      <w:bookmarkEnd w:id="18"/>
      <w:r>
        <w:rPr/>
        <w:t xml:space="preserve"> </w:t>
      </w:r>
    </w:p>
    <w:p>
      <w:pPr>
        <w:pStyle w:val="Normal"/>
        <w:widowControl w:val="false"/>
        <w:suppressAutoHyphens w:val="true"/>
        <w:spacing w:lineRule="exact" w:line="380" w:before="0" w:after="0"/>
        <w:ind w:left="850" w:hanging="850"/>
        <w:jc w:val="both"/>
        <w:rPr/>
      </w:pPr>
      <w:r>
        <w:rPr/>
        <w:t>GENERALITÀ: Dominici Nando nato a Napoli il 7 marzo del ‘51.</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DOMINICI NANDO – Signor Presidente ho chiesto di poter rendere questa dichiarazione perché durante l’interrogatorio a cui sono stato sottoposto nel ottobre del 2002 mi sono, insomma ho ricevuto l’impressione, un’impressione, con tutto il rispetto per i magistrati presenti, che le domande poste in quella circostanza erano rivolte più che altro non per conoscere ciò che io avevo fatto quella famosa sera, ecc, prima o dopo o durante, ma di ricavare notizie per altre circostanze. E quindi, ormai trascorsi sei anni, ritengo giusto fare questa dichiarazione spontanea e raccontare, se lei mi consente, ciò che io effettivamente ho fatto in quei famosi giorni, anzi se mi permette anche di fare una premessa sull’attività che è stata svolta dalla squadra mobile prima del famoso evento G8 ecc. Come lei ben sa, prima dell’evento è stata pianificata, insieme al servizio centrale operativo del Ministero, una attività di controllo sulla famosissima ormai zona rossa, perché appunto la città è stata suddivisa in tre zone, rossa, verde e gialla, e a noi, come squadra mobile, è stata affidato il compito di eseguire questo controllo all’interno della zona rossa prima della chiusura dei famosissimi varchi di accesso a questa zona. Questa attività si è svolta in sostanza per circa un mese, o più di un mese, ecc, insieme al personale del servizio centrale operativo che è stato aggregato nella circostanza, personale costituito da funzionari dirigenti squadre mobili di diverse città di Italia, e anche personale proveniente appunto da queste città. Eravamo un numero consistente insieme al personale della squadra mobile. Il nostro compito era principalmente quello di, proprio controllare a tappeto tutta la zona Centalto, la zona rossa, in particolar modo verificare la presenza di soggetti, tra virgolette, particolari, ecc, contattare le persone che abitavano in determinate zone, in particolare lungo i percorsi che erano previsti, percorsi che dovevano essere, lungo le strade che dovevano essere percorse dai famosi capi di Stato ecc, o dove vi erano degli obiettivi sensibili, e quindi praticamente abbiamo fatto questo lavoro che è durato in sostanza un mese. Abbiamo raccolto una miriade di notizie, che poi tra l’altro sono risultate utili anche dopo l’evento G8 ecc, perché, ripeto, abbiamo eseguito anche degli atti di Polizia giudiziaria in quella circostanza, intendo dire perquisizioni e anche arresti, ecc. Cioè è una attività che è servita appunto a rivedere un po’ la situazione in quella zona, per quanto concerne la presenza di determinati soggetti, ecc. Quindi praticamente questa è stata l’attività, diciamo, prima della chiusura dei varchi. Nel momento in cui sono stati chiusi questi varchi di accesso alla zona rossa è evidente che i servizi si sono intensificati all’interno perché è iniziato l’evento. Il compito che io avevo nella circostanza è trascritto tra l’altro anche nell’ordinanza questorile, ordinanza del questore di Genova, del 12 luglio, dove appunto il questore testualmente scrive nella ordinanza, per quanto concerne i servizi della squadra mobile a pagina 196: “il dirigente della squadra mobile assicurerà i servizi di specifica competenza, con particolare riferimento all’attività di controllo e di verifica del noto comprensorio urbano ad alta intensità abitativa, sito all’interno dell’area rossa, ecc”. Quindi questo era il compito principale dei componenti della squadra mobile. Ma oltre ai compiti che noi dovevamo comunque in caso di necessità, in caso di fatti delittuosi ecc, intervenire non solo nella zona rossa, ma anche nelle altre zone, in tutta la città in sostanza. Quindi una parte di personale l’ho destinato per aiutare i colleghi all’interno della zona rossa, gli dovevano provvedere a intervenire in caso di necessità. Tanto è vero che nei giorni io avevo il compito di stare all’interno, ed esclusivamente all’interno, della zona rossa, mentre il dottor Scorfano, il mio vice alla squadra mobile, praticamente si interessava, tra virgolette, dell’ordinario, ma di tutti i fatti delittuosi che sono accaduti in quella circostanza, in quei giorni. Quindi io mi sono dedicato in maniera particolare, perché effettivamente la zona rossa è una zona molto particolare, sensibile, ecc, quindi mi sono dedicato a quella esclusivamente. Partivo la mattina alle otto, e rientravo la sera tardi. Arrivo al giorno, il giorno 21 luglio, il giorno purtroppo successivo all’episodio, al grave episodio che è avvenuto in piazza Alimonda, dove è morto il giovane Giuliani. Appunto perché è successo questo episodio particolare quel giorno, il 21 luglio, sono rimasto nella zona rossa fino a sera tardi, anche perché intorno alle ore 19.30, intorno alle 20.00 più o meno, ricevo una telefonata, non so se attraverso il centralino diretto ecc, da parte del dottor Caldarozzi il quale mi informava il dottore Caldarozzi che era il responsabile del personale del servizio centrale operativo che operavamo all’interno della zona rossa, e anche lui dal mattino alla sera era all’interno di questa zona e operava insieme a me e a tutti gli altri funzionari, ricevo la telefonata che stava per uscire dalla zona rossa per eseguire dei controlli fuori, appunto, della zona rossa, in prossimità della zona gialla. Controlli che erano mirati a individuare soggetti che avevano partecipato il giorno precedente e nella mattina stessa a delle manifestazioni, diciamo delle manifestazioni, che avevano commesso dei reati, nel corso di queste manifestazioni. Quindi ecco perché permango fino alle ore, fino a tardi, fino alle ventidue, ventidue e trenta nella zona rossa, per questo motivo, perché sapevo che il collega era uscito dalla zona e quindi rimanevo come più alto in qualifica, rimanevo io in questa cosiddetta zona rossa. Rientro quindi tardi la sera del 21, dopo le ventidue, ritorno in questura e mentre mi accingo a salire le scale per raggiungere il mio piano, ecc, incontro il dottor Caldarozzi, il quale mi dice testualmente “vieni anche tu in sala riunione, perché è in corso una riunione con tutto il personale”. E se non sbaglio mi disse anche che c’era il prefetto La Barbera. Quindi vado un attimo in ufficio, poso del materiale, torno e vado nella sala, arrivo in sala riunione, già la riunione in sostanza era in atto, era presente il prefetto La Barbera, ormai si sa il questore di Genova, il questore Colucci, c’erano ufficiali dell’arma, funzionari della Digos, funzionari dello Sco, ecc, e in sostanza abbiamo atteso, stavano raccontando di questo fatto verificatosi nel pomeriggio, nel corso del quale in prossimità della scuola Diaz c’era stato una sorta di lancio di pietre nei confronti delle macchine della polizia che transitava lì nel posto, ecc, e praticamente parlavano di una perquisizione, di un controllo da fare all’interno di quell’istituto. Aspettavano comunque l’arrivo del dottor Mortola che si era recato sul posto per fare un sopralluogo e vedere un attimino se effettivamente c’erano questi ragazzi. Dopo un po’ arriva il dottor Mortola e descrive il luogo, l’istituto Diaz e rappresenta che in prossimità dell’ingresso, ingresso aperto, c’era un gruppo di circa cento, centocinquanta ragazzi, ecc, e li indica come possibili appartenenti al black block, cioè ragazzi vestiti solitamente di nero… Questa è l’indicazione che dà il dottor Mortola, e ci spiega il dottor Mortola, spiega a tutti in sostanza, che la perquisizione la si poteva fare e che si potevano costituire due gruppi con personale dei reparti mobili, dei Carabinieri, del reparto prevenzione Crimine, personale della quadra mobile della Digos, ecc, gruppi che dovevano raggiungere questo luogo, questa scuola Diaz, percorrendo due vie, la via Trento e la via, l’altra dovrebbe essere via Trieste, se non erro. E lì sul posto, dopo aver spiegato il luogo, ecc, e lo stabile, il dottor Mortola è evidente propone, ma poi è presente sul posto c’era il questore La Barbera, gli altri funzionari, il dottor Murgolo ecc, che intervengono per questa perquisizione da effettuare ecc, creano questi due gruppi e a capo dei due mettono il dottor Mortola e un funzionario della Digos, il dottore Di Sarro. Una volta stabilito questo si attende sul posto, ecco perché arriviamo tardi, si attende sul posto l’arrivo del comandante del reparto mobile, il dottor Canterini, che probabilmente a quell’ora era a cena con i suoi uomini. Ecco perché abbiamo atteso per un po’ di minuti. Giunto il dottor Canterini sul posto gli viene spiegata la situazione ecc, dopodiché tutto il personale parte, con il dottor Mortola e il dottor Di Sarro a capo di questi due gruppi, insieme a tutto il personale. Io vedo che tutti si allontanavano verso la scuola Diaz. Ora, io non avevo personale sul posto a quell’ora, perché non c’era personale della squadra mobile, ma c’era personale che era di turno all’interno della zona rossa, con i rispettivi funzionari, ma lì sul posto erano presenti il dottor Caldarozzi, il dottor Gratteri ed altri che ora qui non ricordo. Partono tutti quanti verso l’istituto Diaz, io mi reco, come facevo ogni cera, dal questore Colucci che nel frattempo si era portato nel suo ufficio, e vado a raccontargli l’operazione che tra l’altro era ancora in corso, l’operazione che era stata condotta a termine dal mio vice, dal dottor Scrofani, nel famoso istituto (Pourcelet) dove sono stati fermati oltre venti ragazzi all’interno di questa scuola, più che della scuola in un furgone trovato in prossimità di questa scuola all’interno c’erano delle mazze ferrate, c’era materiale che era stato poco prima firmato, ed ecco il motivo di questo intervento da parte, prima del reparto mobile, e poi successivamente della squadra mobile. Prima il reparto mobile si è recato sul poso di questa scuola, dopodiché è stato chiesto l’intervento della squadra mobile, con a capo il dottor Scrofani che ha eseguito l’intervento, che ha proceduto all’arresto, che ha contattato il magistrato di turno, ora non ricordo chi era di turno, al quale magistrato ha riferito gli elementi che aveva raccolto, i fatti, le circostanze, e hanno deciso di operare l’arresto di tutte le persone che erano presenti in questo istituto, oltre a coloro che erano in prossimità di questo famoso furgone con all’interno tutto il materiale che vi dicevo prima. Ecco. Quindi praticamente siamo arrivati al punto che entro nella stanza del dottor Colucci, gli racconto i particolari di questa operazione, gli dico appunto che è stato informato il magistrato, che l’arresto era di… e parlo anche del reato che era stato attribuito, tra virgolette, attribuito a questi ragazzi che erano presenti in questa scuola. Dopodiché lascio il dottor Colucci il quale mi rappresenta, anzi mi dice “guarda che anche il dottor La Barbera si è recato lì all’istituto Diaz, ecc.” Quindi a quel punto decido di partire anche io insieme al mio collaboratore, l’Assistente Romano, mi porto lì sul posto, lì all’istituto Diaz, e purtroppo percorrendo via Trento, mi ricordo che all’inizio di via Trento la strada era chiusa, era intasata perché Piazza Merani, via Battisti e Piazza Merani lì non si poteva più arrivare con le macchine, quindi praticamente le macchine avevano occluso, intasato tutta la via Trento, siamo stati cotretti a fermare la macchina lì, all’inizio di via Trento, ho lasciato lì sul posto l’Assistente Romano e gli ho detto “attendi qui, tra un po’ ritorno, vado a verificare che cosa stanno facendo lì all’istituto Diaz”. Raggiungo a piedi l’istituto Diaz, quindi percorro tutta via Trenta, arrivo a Piazza Merani, mi avvicino alla Diaz e praticamente noto, una volta giunto in Piazza Merani circa, noto che… ho visto l’istituto sulla mia sinistra, che poi ho saputo essere la Diaz, aveva delle luci spente, sulla strada vi era tutto il personale collocato, e invece vedo alla Pascoli di fronte le luci accese e ragazzi che lanciavano dei piccolissimi oggetti da questa famosa… e a dir la verità all’inizio, non conoscendo i luoghi, non essendo stato sul posto a fare il sopralluogo con il dottor Mortola, pensavo che fosse effettivamente la Diaz. Tanto è vero che mi ero quasi portato verso la scuola, seguito tra l’altro da del personale, che non so dove mi hanno agganciato, ma penso in via Trento, che ho scoperto poi essere personale in borghese con un funzionario che li comandava, il dottor Gava, i quali hanno visto che io mi dirigevo verso la scuola Pascoli, io in quel momento ho avuto un attimo di esitazione, loro sono rimasti sul posto, io mi sono portato, visto che non c’era nessuno lì, era un piccolo ingresso laterale di questa scuola Pascoli, un cancello, mi sono portato all’ingresso della scuola Pascoli, che praticamente è di fronte all’istituto Diaz, dove era presente questo personale inquadrato, sia Carabinieri sia gente, penso, del reparto mobile, quindi mi rendo conto che l’ingresso è quello lì. Entro praticamente nella scuola Diaz e la prima persona che incontro è il dottor Luperi, il quale praticamente stava, ho visto che stava convogliando materialmente delle persone all’interno di questo salone dell’istituto Diaz. Tanto è vero che io entro nel salone e vedo a terra sparso moltissimo materiale di qualsiasi genere, ecc, con gente in borghese, con casco che controllava questo materiale e in un angolo ho notato un gruppetto di persone, tra cui delle ragazze, che erano lì state collocate, cioè ho pensato che gente che era all’interno del salone. Visto che non c’era nessuno ho ritenuto che fossero ai piani superiori, mi reco su una scala laterale, mi avvicino a una scala laterale, salgo la prima rampa e scende in quel momento in dottor Canterini e mi dice “chiama con urgenza una ambulanza perché c’è un ragazzo che sta male”. Salgo la rampa e trovo questo ragazzo a terra in una pozza di sangue. Dopodiché scendo per chiamare l’ambulanza, ma intanto già tutti si erano attivati in sostanza, tutti si erano interessati a chiamare, perché si vede che qualcuno ha comunicato prima che lo dicesse lì Canterini, aveva comunicato “chiamate le ambulanze perché ci sono dei feriti ecc.” Il Canterini nella circostanza mi dice, io devo dire la verità, l’ho detto anche in sede di interrogatorio, ho detto a Canterini, in maniera piuttosto decisa “che cosa è successo? Che cosa avete fatto?” E lui mi ha risposto testuali parole “ci hanno aggrediti e tra l’altro hanno accoltellato anche un mio uomo”. Questa è la prima notizia che io ricevo lì sul posto dal dottor Canterini. Quindi, mi parla di una aggressione da parte degli occupanti di questa scuola e poi di un accoltellamento avvenuto in danno di un suo uomo. Scendo le scale, quindi vedo che si stanno attivando gli altri per chiedere ambulanze ecc, quindi queste sono le due persone che ho visto, il dottor Canterini e il dottor Luperi. Poi c’era una tale e tanta confusione lì che effettivamente non si riusciva a riconoscere le persone. Intorno a mezzanotte e mezza, più o meno, ricevo, mi passano il dottor Caldarozzi… ecco, c’è un particolare però, prima di questa telefonata, ma in pochissimi minuti, c’è stato anche un alterco tra il dottor Luperi che ho visto impegnato con un, ho saputo poi essere un parlamentare, io non lo conoscevo, il quale voleva assolutamente entrare all’interno dell’istituto per vedere cosa stavamo facendo. Qui ho notato che il dottor Luperi spiegava a questa persona “guardi che non accade nulla, non si preoccupi, è stato un intervento, stiamo provvedendo, stiamo eseguendo la perquisizione, ecc.” In quell’istante noto, cioè noto, sento le persone che erano lì sul posto, agenti, ispettori, o magari erano anche funzionari, ce ne erano lì di funzionari che io non conoscevo, perché appartenenti a altri uffici, segnalavano la presenza, cioè segnalavano la circostanza che dal Carlini stava arrivando un gruppo di persone verso la scuola Diaz, probabilmente con l’intenzione di creare ai problemi a coloro che stavano operando, perché altrimenti non si spiega. Avevano saputo dell’intervento delle forze dell’ordine all’istituto Diaz, quindi stavano lasciando il Carlini, tanto è vero che io ho chiamato la sala operativa via radio e la notizia non è che me l’ha smentita. A quel punto, visto che il mio assistente era in via Trento, mi riporto in via Trento, perché la via Trento poteva essere una delle strade che i manifestanti potevano percorrere, quindi l’avrebbero trovato praticamente di fronte, non solo lui ma anche le altre macchine che erano parcheggiate, e quindi una volta in via Trento ci spostiamo con la macchina, ritorno indietro, faccio via Trieste, arrivo in via Nizza, angolo via Trieste, dove c’è il comando regionale della Guardia di Finanza e noto la presenza lì di circa venti, trenta Guardia di Finanza al comando di un ufficiale. A dir la verità pensavo che fosse un servizio predisposto proprio dal ordinanza del questore, invece mi rendo conto che il personale era stato posto lì a presidio probabilmente dello stesso comando regionale con l’ufficiale. Quindi spiego loro “fate attenzione, guardate pronti, perché c’è la possibilità che da via il Trieste possa giungere un gruppo consistente di persone proveniente dal Carlini diretti alla Diaz” perché potevano percorrere due strade, o via Trento o via Trieste. E quindi mi colloco lì in quella posizione, anche perché abbiamo notato con l’autista che in via Battisti, la parte sottostante di via Battisti, praticamente era letteralmente chiusa, non si poteva più passare, né con la macchina e anche a piedi, perché la gente tentava di avvicinarsi alla zona dell’istituto Diaz etc. Intorno, poi signor Presidente, nel vedere successivamente i tabulati delle telefonate che ho visto, ho visionato anche io, mi sono reso conto poi delle telefonate successive che ho ricevuto dal dottor Caldarozzi. Intorno all’una meno qualcosa, meno dieci, ecc, ho ricevuto una telefonata, ho ricevuto o ho fatto io un telefonata, ora non mi ricordo bene. No, forse ho telefonato io. Ah ecco, chiedo scusa, un piccolo passo indietro, intorno a mezzanotte e mezza io ho ricevuto una telefonata, mi hanno passato una telefonata del dottor Caldarozzi quando io ero già, ancora, nell’istituto, Caldarozzi mi chiede se è possibile di chiedere al dottor Cavalera, all’epoca dirigente del Gabinetto regionale di Polizia scientifica, di fare arrivare sul posto il personale della scientifica perché erano intenzionati a identificare il giovane, visto il problema che stava nascendo fuori dalla Diaz, ecc, avevano intenzione di identificare i ragazzi direttamente lì sul posto, anziché condurli alla scuola di Bolzaneto. Subito dopo, appena arrivato lì, in via Nizza ecc, telefono al dottor Caldarozzi e lo avverto, dopo essermi informato con il dottor Cavalera, che ha manifestato delle perplessità per il semplice motivo che il servizio era stato già predisposto a Bolzaneto, quindi era impossibile spostare il personale da Bolzaneto all’istituto Diaz, ecc, per eseguire questa identificazione, una volta manifestata telefonicamente al dottor Caldarozzi queste perplessità del dottor Cavalera, lui si rendo conto, ecc, ecc, e praticamente non mi chiede più di sollecitare questo intervento. Dopo circa dieci minuti ritelefono io al dottor Caldarozzi e chiedo la posizione di questi ragazzi che hanno fermato all’interno della scuola. Il Caldarozzi mi dice che i ragazzi dovevano essere tutti quanti arrestati perché oltre alla resistenza aggravata che avevano operato nella circostanza, c’era stato un accoltellamento di un agente, e quindi mi confermava ciò che mi aveva riferito poco prima il dottor Canterini sulle scale, e che inoltre erano state rinvenute all’interno della scuola Diaz, c’erano due bottiglie molotov, e quindi in questa circostanza io intorno all’una e qualcosa, non so se l’una, ora esattamente non mi ricordo l’orario, ma certamente è dopo l’una, ricevo la notizia che all’interno erano state rinvenute, mentre io mi trovavo in via Nizza, erano state rinvenute queste bottiglie molotov, e il dottor Caldarozzi mi avverte anche che il dottor Mortola del fatto aveva informato compiutamente il magistrato sia dell’accoltellamento, sia del rinvenuto ecc, e anche della resistenza. E quindi praticamente questo è il momento, dopo l’una, io ricevo la notizia mentre mi trovavo in via Nizza, ricevo notizia di questo rinvenimento delle bottiglie molotov. Una volta che il dottor Caldarozzi, che tra l’altro oltre a essere vicedirettore dello Sco è stato mio vice negli anni 80 alla squadra mobile di Brescia, del quale ho una fiducia illimitata, ha lavorato con me tre anni una squadra mobile di Brescia, una volta che il dottor Mortola ha contattato il magistrato, ha riferito dell’esistenza di queste bottiglie, dell’accoltellamento e della resistenza aggravata per me ormai era, il gioco fatto, che i ragazzi si arrestavano per questi motivi, motivi sui quali io non potevo assolutamente dubitare. Non potevo assolutamente dubitare perché i due soggetti che mi hanno raccontato questi fatti lì sul momento, erano soggetti dei quali io avevo una massima fiducia, e tuttora ho la massima fiducia di entrambi. Perché ho lavorato qui a Genova tre anni e mezzo con il dottor Mortola, in qualità di capo della squadra mobile, lui dirigente della Digos, ma non solo il direttore, il vicedirettore dello Sco con il quale io ho lavorato per un mese prima dell’evento con tutto il personale e con tutti i funzionari, una volta che mi racconta un fatto del genere, io non so se devo dubitare di due funzionari, io non parlo del livello, ma di persone che io conoscevo perché ho operato insieme o loro. Quindi apprendo via radio che era arrivato nel frattempo, quando ero in via Nizza, il dottor Calesini con personale di rinforzo che aveva mandato il dottor Colucci, personale che si è attestato fuori dalla scuola Diaz, tanto è vero che Calesini è intervenuto, mi dicevano, ho saputo poi dopo, è evidente, perché ho letto gli atti e ho visto anche alcune scene in televisione, che lui si è adoperato proprio fuori dalla scuola Diaz, mi metto in contatto io via radio con lo stesso dottor Calesini informandolo che avevo venti uomini, tra virgolette, a disposizione lì, in via Nizza, angolo via Trieste, di fronte al comando regione della Guardia di Finanza, quindi permanevo lì sul posto, dopodiché una volta allontanatosi il dottor Calepini con tutto il personale, io ripercorro via Battisti, passo davanti alla scuola Diaz e mi porto direttamente in questura. Una volta giunti in questura, ed era già tardi, molto tardi, certamente dopo le due e mezza, ecc, mi reco dal dottor Mortola, il quale mi conferma in sostanza l’arresto dei ragazzi, di tutti i ragazzi, mi conferma il discorso delle molotov, il discorso dell’accoltellamento, ecc, e quindi ritengo, visto che ormai i fatti erano acclarati ecc, c’era una problematica alla quale ci siamo dedicati uno o due di noi, cioè quella di identificare le persone che erano state condotte negli ospedali, i ragazzi che erano stati condotti negli ospedali, sia al Galliera e sia al San Martino. Mi porto insieme all’assistente Romano sia all’ospedale Galliera e sia al San Martino, recupero dei dati anche io, ma vedo che ci sono anche dei colleghi insieme con me, colleghi parlo anche di personale, ispettore e agenti che si stanno adoperando per identificare questi ragazzi, notizie che servivano, è evidente, ovviamente servivano al personale che stava redigendo i verbali di arresto. A tal proposito devo dire che il dottor Mortola, oltre a confermarmi dei reati ecc, ecc, che erano stati insomma commessi dai ragazzi, secondo gli elementi raccolti, in quella circostanza, una volta giunti in questura, il dottor Mortola mi riferisce anche che presso la scuola di Bolzaneto il dottor Ciccimarra, il dottor Gava e il dottor Ferri, erano stati inviati dal dottor Caldarozzi perché era personale aggregato, funzionari aggregati, era stato inviato a Bolzaneto per preparare il verbale d’arresto, che poi in effetti è stato preparato direttamente lì a Bolzaneto. Cioè si erano recati lì sul poso per preparare questo verbale. E quindi avevano bisogno delle notizie, delle persone che erano state, e della identificazione di queste persone che erano state portate nell’ospedale Galliera e nell’ospedale San Martino. Ecco perché mi sono recato sul posto. Oltre al verbale d’arresto si sa perfettamente che c’è il verbale di perquisizione che stavano operando i ragazzi negli uffici della Digos, i ragazzi sia della Digos e sia della squadra mobile, personale aggregato della squadra mobile, parlo dei ragazzi dello Sco, che stavano preparando appunto questo verbale di perquisizione, e poi mancava la redazione della comunicazione di reato che doveva essere trasmessa all’autorità giudiziaria insieme ai verbali di arresto e ai verbali di perquisizione. Quella notte io ho telefonato al dottor Schettini che è un funzionario della squadra mobile di Genova, gli ho telefonato perché sapevo che al mattino doveva recarsi in ufficio e che non aveva altri impegni, ecc, gli ho telefonato e gli ho detto testualmente “domani mattina recati subito in ufficio e insieme a un funzionario della Digos”, in quanto Mortola mi aveva indicato il dottor Gallo, “recati insieme al dottor Gallo per preparare l’annotazione, la comunicazione di reato da inviare ai magistrati, e tieni presente che stanno preparando il verbale d’arresto alla scuola di Bolzaneto e il verbale di perquisizione lì, negli uffici della Digos, preparate il tutto e rivolgetevi alle persone che materialmente hanno proceduto all’ingresso nella scuola, che hanno proceduto, che hanno fatto l’intervento, che hanno partecipato all’intervento sin dall’inizio per raccogliere gli elementi per questa comunicazione di reato”. Ho detto anche a Schettini “guarda che io domani mattina, tenuto conto di questo intervento, poiché partono i capi di stato, domani mattina mi reco in ufficio e fin quando non partono i capi di stato” che doveva essere intorno alle dieci e mezza, le undici, “io rimango comunque nella zona rossa”, proprio perché c’è stato questo intervento durante la notte c’era anche il pericolo che potesse accadere qualcosa nel mattino successivo. Tanto è vero che io il mattino successivo ho ripreso la mia attività al interno della zona rossa insieme all’assistente Romano e sono stato fino intorno alle undici, undici e mezza, quando sono partiti i primi capi di stato. Dopodiché sono ritornato in questura a verificare questa comunicazione di reato e se gli atti erano stati già ultimati, praticamente il verbale d’arresto ancora non era stato ultimato e la comunicazione di reato la stavano ancora scrivendo i due funzionari. Apprendo nella circostanza che la mattina c’era stata anche una conferenza stampa dove sono stati mostrati tutti gli oggetti sequestrati ai ragazzi nella scuola Diaz, tra cui anche le bottiglie molotov, ecc, e poiché noto, in una stanza, tutto questo materiale che poi in sostanza è stato accatastato lì per essere poi repertato, dico, chiedo al dottor Schettini poi, di provvedere a ricontrollare questo materiale che doveva essere inserito in sostanza nei verbali di sequestro. Tanto è vero, abbiamo fatto bene, perché del materiale non era stato indicato, cioè materiale in più non era stato indicato nel verbale di sequestro poi allegato alla comunicazione di reato. Questo è quanto… Poi per quanto concerne il verbale d’arresto, io volevo puntualizzare che quella sera mi sono recato al Galliera e al San Martino per identificare questi ragazzi, io sinceramente alla fine, quando sono rientrato, nel controllare più o meno il numero di ragazzi che erano stati feriti nella circostanza, io mi ricordo che non superavano i 47, 48 feriti, ecc, e sulla base di questo poi, praticamente, io ero sicuro, certo, che si trattasse di un numero più o meno, più o meno che arrivasse al di sotto dei cinquanta, mentre dopo una settimana vedo che il numero è aumentato a circa una sessantina dopo che l’ispettore Micalizio mi ha ascoltato quel famoso giorno alla scuola di Bolzaneto, alla scuola di Polizia Postale di Bolzaneto, e poi mi viene notificato nel 2004, nel marzo del 2004, il rinvio a giudizio con 87 feriti. A dir la verità io sapevo, non so, al di sotto dei cinquanta sicuramente. Ma non solo io, ma anche il giorno successivo, due giorni dopo, mi sembra che, non so se me l’ha detto il dottor Mortola o qualcun altro, che era stato interpellato il responsabile del 118 che si era recato forse sul posto, e anche un direttore sanitario che era stato contattato nella circostanza, i quali avevano confermato che i feriti, almeno quella sera, fino al giorno dopo, erano al di sotto dei cinquanta. Ancorché gravi qualcuno, che certamente li ho visti io, sono stato io quella famosa sera a vedere il ragazzo che io ho scoperto poi dopo essere una ragazza ecc, in quelle condizioni effettivamente gravi, però, ripeto, il numero dei feriti… questo per dirle che i verbali sono stati fatti sulla base di questa documentazione. Il discorso del verbale di arresto, perché l’ho firmato. Per questa mia attività, che ho svolto anche se limitata nel tempo, ma comunque l’ho svolta, per la mia posizione in quanto capo della squadra mobile questa gente era aggregata nel mio ufficio, io con questa gente ho lavorato un mese prima dell’evento e sono stato poi quei giorni insieme a loro, e comunque sono andato alla scuola Diaz, non potevo nascondermi e non firmare un atto del genere, nel momento in cui tra l’altro ho detto al funzionario, un mio funzionario della squadra mobile “vai sul posto, vai a preparare la comunicazione di reato”. La comunicazione di reato l’ho firmata io, perché è un sunto, è una comunicazione con allegati tutti gli atti. Sarà stata utilizzata una terminologia semmai diversa da quella del verbale d’arresto, ma è comunque una comunicazione che si rifà a tutti gli atti che sono stati compiuti. Ecco, questo volevo dire. Quindi il fatto che queste notizie mi siano state date da colleghi, ripeto e ribadisco, sui quali avevo la massima fiducia e ho tuttora la massima fiducia e non potevo assolutamente dubitare della veridicità di quanto mi è stato detto, ma già lì sul posto, ecco perché io poi non mi sono interessato delle bottiglie, per me era un fatto scontato. L’unico mio dubbio che è sorto, e l’ho riferito anche ai magistrati, è che quando ho visto le bottiglie nella famosa stanza del dottor Mortola, ho chiesto soltanto “certo, se facciamo la conferenza stampa con le bottiglie ecc, le avranno toccate moltissime persone, quindi non possiamo più risalire alle impronte, non possiamo fare più una…” e mi è stato detto “sì, effettivamente non possiamo fare più nulla”. È l’unica cosa. Ma tutto ciò che riguardava il rinvenimento, il luogo del rinvenimento era un fatto per me scontato. Quindi per questo… né potevo mettermi lì a controllare tutti gli atti fatti, quando c’erano giustamente dei fiori di funzionari che avevano il compito di fare questo. Vede, se io ho firmato ho firmato solo ed esclusivamente per questo, per il mio contributo, ripeto, anche se limitato, su ciò, sulla veridicità di ciò che mi è stato detto in quelle circostanze, e dico molto prima, non lì sul posto in questura, ma già lì sul posto, a pochissima distanza, o duecento, trecento metri dall’istituto, quando ho ricevuto la telefonata del dottor Caldarozzi. Ecco, questo signor Presidente mi sentivo di dire di ciò che ho fatto quella ser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D’accordo, grazi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TESTE VIENE CONGEDA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Come già avevano anticipato poco tempo fa la RAI, la trasmissione “Un giorno in Pretura” aveva chiesto inizialmente di riprendere tutto il procedimento, ma poi noi avevamo, anche sulle richieste delle Parti, respinto l’istanza proprio per garantire una maggiore serenità per i testi che venivano escussi. Questa esigenza, forse nel momento nella discussione, può cadere, e comunque hanno chiesto nuovamente l’autorizzazione a riprendere la discussione. Le Parti che cosa dicono in proposi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UBBLICO MINISTERO – Dr. Zucca – Presidente le Parti non erano state interpellate all’atto della prima decisione del Tribunale, noi ci rimettiam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Quella sì che le abbiamo interpellate pubblicamente e c’era stata ricordo l’opposizione di tutte le difese, infatti sulla base di quello noi avevamo deciso di non…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UBBLICO MINISTERO – Dr. Zucca – Comunque noi non abbiamo alcuna opposizione, nel senso che decida il Tribunale come ritien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Le difese invece per quello che ho capito si oppongon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ARTE CIVILE – Avv. Taddei - La Parte Civile si rimette. Noi non ci opponiamo, poi se c’è qualcuno che si vuole opporre. Anzi, io se viene la televisione sono ben conten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Il Responsabile Civile si rimette. Gli Avvocati presenti, abbiamo avuto l’opposizione dell’Avvocato Raimondo, l’opposizione dell’Avvocato Biondi.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t xml:space="preserve">ANCHE PER LA POSISIONE DI MAZZONI E DI BERNARDINI C’È OPPOSISION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Avvocato Ramanelli accett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ARTE CIVILE – Avv. Taddei – Premesso che mi rimetto assolutamente su questa istanza formulata dalla RAI, mi chiedevo se il Tribunale aveva intenzione di disporre invece una registrazione, anche nelle fase della discussione, quindi integrale, visto che non è la stessa cosa della ripresa televisiva, anche per comodità delle Parti.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Credo che la registrazione nel senso ufficiale nostra non sia necessaria della discussione, la cosa che tanto verrà registrata ugualmente perché credo che tutte le nostre udienze siano registrate da diverse radio, tra cui Rado Radicale, non so quali altr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DIFESA – Avv. Iunca – Praticamente su questo punto, per quanto riguarda la registrazione della discussione, chiederei di valutare se fosse opportuno disporre quanto meno la registrazione della requisitoria del Pubblico Ministero, eventualmente, per utilizzarla noi come appunto, se non presenta la memori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Credo che vi siano ormai oggi mezzi sufficienti per cui ciascun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NTERVENTO – Io invece riterrei opportuna la registrazione ufficiale, perché in tutti i processi poi sorge il problema se sono state dette certe cose o certe altre. Se sono state fatte delle richieste, che so io delle Parti Civili, ancorando al danno esistenziale o non ne sono state fatte. Mi sembra che sarebbe assai opportuno la registrazione ufficial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Le conclusioni delle Parti Civili sono per iscritto. C’è ancora un problema, una serie di testi su cui non si sa bene cosa sia capitato, e sono, per quelli indicati dal Pubblico Ministero: il teste Nicora, Gregori e (Herman Jochen).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UBBLICO MINISTERO – Gregori è il capitano dei Carabinieri, è superfluo, quindi c’è espressa rinuncia e pensavamo di averlo già fatto. Di Herman abbiamo chiesto l’acquisizione delle dichiarazioni acquisite per rogatoria. Il terzo teste Nicora è il tenente dell’archivio informatico dei filmati, ha già risposto l’ispettore Corda, e quindi anche il teste Nicora è superfluo e quindi c’è rinuncia esplicit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Per l’Avvocato Corini che stamattina non c’è, c’era mi sembra, il teste Aniceto, che continuiamo probabilmente a chiedere notizi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NTERVENTO – Aniceto è indagato nel procedimento connesso, la sua posizione è stata archiviata. Mi sembra che l’Avvocato Corini… che noi avessimo rinunciato preso atto della circostanza che l’Avvocato Corini ha detto che si sarebbe avvalso della facoltà di non risponder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Perché non risultava l’accettazione della rinuncia da parte del Pubblico Ministero. Poi c’erano i testi Fonino, Amendola e Cairola, sempre nella lista dell’Avvocato Corini, non risulterebbero rinunciati. Ma credo che l’Avvocato Corini abbia rinunciato a tutti. Poi c’era il teste Locatelli che dobbiamo verificare domani. Poi c’era la teste Cairola Ines, indicata Avvocato Conte, di cui non si sa nulla. L’Avvocato Iunca che è direttamente responsabile, quale codifensore con l’Avvocato Conte originariamente per Cairola Ines, se ci può dire se c’era una rinunci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DIFESA – Avv. Iunca – C’è rinunci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Teste Lo Rito, Avvocato D’Ascola. Anche questo ignoto, rinunciato. Avvocato Pesce, Salone Fabio. Salone Fabio è altro teste di cui nulla si sa, quindi risulterà rinunciato. Poi c’è una serie di testi indicati dall’Avvocato Mascia originariamente, che è stato sostituito dall’Avvocato Raimondo, che facevano parte tutti di una rinuncia globale, quindi c’è (Antein, Castagna, De Nicoli Riccardo), ecc, rientrano tutti in questa rinuncia. E da parte dell’Avvocato Romanelli un altro gruppo di testi, che sono Adario, Castagna, Del Monaco, De Nicoli, Ferraro, Finocchio, Galoppie, Maccione, Mancini, c’è tutto l’elenco. Credo che siano tutti rinunciati.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A questo punto ci vediamo domani. Sulla richiesta della riunione c’è l’indicazione da parte dell’Avvocato Corini che vorrebbe sentire un teste e chiede l’esame del signor Andrea Galassi.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UBBLICO MINISTERO – Dr. Cardona – Praticamente volevamo anche sapere se erano indicate le circostanze del teste rinunciato Salone, perché ci è giunto, ho sentito prima che era un teste della difesa Burgio. Ma su quali circostanze era cita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RESIDENTE – Sull’organizzazione del servizio e sulla ricerca dei mezzi da parte di Troliani Pietro per il tardo pomeriggio e per la serata del 21 luglio, in particolare sulla circostanza che il Burgio veniva chiamato a collaborare al servizio solo dopo che il Salone si era rifiutato di parteciparvi.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UBBLICO MINISTERO – Dr. Zucca - Possiamo un attimo riservarci di riveder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composto da totale caratteri (incluso gli spazi):50.825</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rascrittore: Potocnik Patrizi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bookmarkStart w:id="19" w:name="Fine"/>
      <w:r>
        <w:rPr/>
        <w:t>Potocnik Patrizia</w:t>
      </w:r>
    </w:p>
    <w:p>
      <w:pPr>
        <w:pStyle w:val="Normal"/>
        <w:widowControl w:val="false"/>
        <w:suppressAutoHyphens w:val="true"/>
        <w:spacing w:lineRule="exact" w:line="380" w:before="0" w:after="0"/>
        <w:ind w:left="850" w:hanging="850"/>
        <w:jc w:val="both"/>
        <w:rPr/>
      </w:pPr>
      <w:bookmarkStart w:id="20" w:name="Fine"/>
      <w:r>
        <w:rPr/>
        <w:t>____________________</w:t>
      </w:r>
      <w:bookmarkEnd w:id="20"/>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 Aprile 2008</w:t>
    </w:r>
    <w:r>
      <w:rPr>
        <w:rFonts w:cs="Times New Roman" w:ascii="Times New Roman" w:hAnsi="Times New Roman"/>
      </w:rPr>
      <w:fldChar w:fldCharType="end"/>
    </w:r>
    <w:r>
      <w:rPr>
        <w:rFonts w:cs="Times New Roman" w:ascii="Times New Roman" w:hAnsi="Times New Roman"/>
      </w:rPr>
      <w:tab/>
      <w:t xml:space="preserve">Redatto da </w:t>
    </w:r>
    <w:bookmarkStart w:id="14" w:name="Societa"/>
    <w:r>
      <w:rPr>
        <w:rFonts w:cs="Times New Roman" w:ascii="Times New Roman" w:hAnsi="Times New Roman"/>
      </w:rPr>
      <w:t>Meeting Service Spa</w:t>
    </w:r>
    <w:bookmarkEnd w:id="14"/>
    <w:r>
      <mc:AlternateContent>
        <mc:Choice Requires="wps">
          <w:drawing>
            <wp:anchor behindDoc="0" distT="0" distB="0" distL="0" distR="0" simplePos="0" locked="0" layoutInCell="0" allowOverlap="1" relativeHeight="3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4:00Z</dcterms:created>
  <dc:creator>MEETING</dc:creator>
  <dc:description>PubbMinistero</dc:description>
  <dc:language>en-US</dc:language>
  <cp:lastModifiedBy>giovanni</cp:lastModifiedBy>
  <cp:lastPrinted>2008-04-05T17:40:00Z</cp:lastPrinted>
  <dcterms:modified xsi:type="dcterms:W3CDTF">2008-04-07T0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Potocnik Patrizia</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05/04/2008</vt:lpwstr>
  </property>
  <property fmtid="{D5CDD505-2E9C-101B-9397-08002B2CF9AE}" pid="6" name="Data Reg">
    <vt:lpwstr>2 Aprile 2008</vt:lpwstr>
  </property>
  <property fmtid="{D5CDD505-2E9C-101B-9397-08002B2CF9AE}" pid="7" name="Data Rinvio">
    <vt:lpwstr>3 Aprile 2008</vt:lpwstr>
  </property>
  <property fmtid="{D5CDD505-2E9C-101B-9397-08002B2CF9AE}" pid="8" name="Durata Reg">
    <vt:lpwstr>70</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50825</vt:lpwstr>
  </property>
  <property fmtid="{D5CDD505-2E9C-101B-9397-08002B2CF9AE}" pid="12" name="Num Pagine">
    <vt:lpwstr>32</vt:lpwstr>
  </property>
  <property fmtid="{D5CDD505-2E9C-101B-9397-08002B2CF9AE}" pid="13" name="Num Ticket">
    <vt:lpwstr>20080264678</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4</vt:lpwstr>
  </property>
  <property fmtid="{D5CDD505-2E9C-101B-9397-08002B2CF9AE}" pid="18" name="Ver Vocabolari">
    <vt:lpwstr>1.1</vt:lpwstr>
  </property>
</Properties>
</file>