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45</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2" w:name="Imputato"/>
      <w:r>
        <w:rPr>
          <w:rFonts w:cs="Times New Roman" w:ascii="Times New Roman" w:hAnsi="Times New Roman"/>
          <w:b/>
          <w:caps/>
        </w:rPr>
        <w:t>Luperi Giovanni + 28</w:t>
      </w:r>
      <w:bookmarkEnd w:id="2"/>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0 Dicembre 2006</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10 Gennaio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DEL CONSULENTE – TORRE CARLO -</w:t>
            <w:tab/>
          </w:r>
          <w:hyperlink w:anchor="__RefHeading___Toc162068245">
            <w:r>
              <w:rPr>
                <w:rStyle w:val="IndexLink"/>
                <w:lang w:val="en-US" w:eastAsia="en-US"/>
              </w:rPr>
              <w:t>3</w:t>
            </w:r>
          </w:hyperlink>
        </w:p>
        <w:p>
          <w:pPr>
            <w:pStyle w:val="Contents2"/>
            <w:tabs>
              <w:tab w:val="clear" w:pos="709"/>
              <w:tab w:val="right" w:pos="9004" w:leader="dot"/>
            </w:tabs>
            <w:rPr>
              <w:sz w:val="24"/>
              <w:lang w:val="en-US" w:eastAsia="en-US"/>
            </w:rPr>
          </w:pPr>
          <w:r>
            <w:rPr>
              <w:lang w:val="en-US" w:eastAsia="en-US"/>
            </w:rPr>
            <w:t>PUBBLICO MINISTERO – DOTT. ZUCCA</w:t>
            <w:tab/>
          </w:r>
          <w:hyperlink w:anchor="__RefHeading___Toc162068246">
            <w:r>
              <w:rPr>
                <w:rStyle w:val="IndexLink"/>
                <w:lang w:val="en-US" w:eastAsia="en-US"/>
              </w:rPr>
              <w:t>3</w:t>
            </w:r>
          </w:hyperlink>
        </w:p>
        <w:p>
          <w:pPr>
            <w:pStyle w:val="Contents1"/>
            <w:tabs>
              <w:tab w:val="clear" w:pos="709"/>
              <w:tab w:val="right" w:pos="9004" w:leader="dot"/>
            </w:tabs>
            <w:rPr>
              <w:sz w:val="24"/>
              <w:lang w:val="en-US" w:eastAsia="en-US"/>
            </w:rPr>
          </w:pPr>
          <w:r>
            <w:rPr>
              <w:lang w:val="en-US" w:eastAsia="en-US"/>
            </w:rPr>
            <w:t>DEPOSIZIONE DEL CONSULENTE – GAROFANO LUCIANO -</w:t>
            <w:tab/>
          </w:r>
          <w:hyperlink w:anchor="__RefHeading___Toc162068247">
            <w:r>
              <w:rPr>
                <w:rStyle w:val="IndexLink"/>
                <w:lang w:val="en-US" w:eastAsia="en-US"/>
              </w:rPr>
              <w:t>11</w:t>
            </w:r>
          </w:hyperlink>
        </w:p>
        <w:p>
          <w:pPr>
            <w:pStyle w:val="Contents2"/>
            <w:tabs>
              <w:tab w:val="clear" w:pos="709"/>
              <w:tab w:val="right" w:pos="9004" w:leader="dot"/>
            </w:tabs>
            <w:rPr>
              <w:sz w:val="24"/>
              <w:lang w:val="en-US" w:eastAsia="en-US"/>
            </w:rPr>
          </w:pPr>
          <w:r>
            <w:rPr>
              <w:lang w:val="en-US" w:eastAsia="en-US"/>
            </w:rPr>
            <w:t>PUBBLICO MINISTERO – DOTT. ZUCCA</w:t>
            <w:tab/>
          </w:r>
          <w:hyperlink w:anchor="__RefHeading___Toc162068248">
            <w:r>
              <w:rPr>
                <w:rStyle w:val="IndexLink"/>
                <w:lang w:val="en-US" w:eastAsia="en-US"/>
              </w:rPr>
              <w:t>12</w:t>
            </w:r>
          </w:hyperlink>
        </w:p>
        <w:p>
          <w:pPr>
            <w:pStyle w:val="Contents2"/>
            <w:tabs>
              <w:tab w:val="clear" w:pos="709"/>
              <w:tab w:val="right" w:pos="9004" w:leader="dot"/>
            </w:tabs>
            <w:rPr>
              <w:sz w:val="24"/>
              <w:lang w:val="en-US" w:eastAsia="en-US"/>
            </w:rPr>
          </w:pPr>
          <w:r>
            <w:rPr>
              <w:lang w:val="en-US" w:eastAsia="en-US"/>
            </w:rPr>
            <w:t>PARTE CIVILE – AVV. PASSEGGI</w:t>
            <w:tab/>
          </w:r>
          <w:hyperlink w:anchor="__RefHeading___Toc162068249">
            <w:r>
              <w:rPr>
                <w:rStyle w:val="IndexLink"/>
                <w:lang w:val="en-US" w:eastAsia="en-US"/>
              </w:rPr>
              <w:t>18</w:t>
            </w:r>
          </w:hyperlink>
        </w:p>
        <w:p>
          <w:pPr>
            <w:pStyle w:val="Contents2"/>
            <w:tabs>
              <w:tab w:val="clear" w:pos="709"/>
              <w:tab w:val="right" w:pos="9004" w:leader="dot"/>
            </w:tabs>
            <w:rPr>
              <w:sz w:val="24"/>
              <w:lang w:val="en-US" w:eastAsia="en-US"/>
            </w:rPr>
          </w:pPr>
          <w:r>
            <w:rPr>
              <w:lang w:val="en-US" w:eastAsia="en-US"/>
            </w:rPr>
            <w:t>PARTE CIVILE – AVV. GUIGLIA</w:t>
            <w:tab/>
          </w:r>
          <w:hyperlink w:anchor="__RefHeading___Toc162068250">
            <w:r>
              <w:rPr>
                <w:rStyle w:val="IndexLink"/>
                <w:lang w:val="en-US" w:eastAsia="en-US"/>
              </w:rPr>
              <w:t>21</w:t>
            </w:r>
          </w:hyperlink>
        </w:p>
        <w:p>
          <w:pPr>
            <w:pStyle w:val="Contents2"/>
            <w:tabs>
              <w:tab w:val="clear" w:pos="709"/>
              <w:tab w:val="right" w:pos="9004" w:leader="dot"/>
            </w:tabs>
            <w:rPr>
              <w:sz w:val="24"/>
              <w:lang w:val="en-US" w:eastAsia="en-US"/>
            </w:rPr>
          </w:pPr>
          <w:r>
            <w:rPr>
              <w:lang w:val="en-US" w:eastAsia="en-US"/>
            </w:rPr>
            <w:t>DIFESA – AVV. ROMANELLI</w:t>
            <w:tab/>
          </w:r>
          <w:hyperlink w:anchor="__RefHeading___Toc162068251">
            <w:r>
              <w:rPr>
                <w:rStyle w:val="IndexLink"/>
                <w:lang w:val="en-US" w:eastAsia="en-US"/>
              </w:rPr>
              <w:t>22</w:t>
            </w:r>
          </w:hyperlink>
        </w:p>
        <w:p>
          <w:pPr>
            <w:pStyle w:val="Contents2"/>
            <w:tabs>
              <w:tab w:val="clear" w:pos="709"/>
              <w:tab w:val="right" w:pos="9004" w:leader="dot"/>
            </w:tabs>
            <w:rPr>
              <w:sz w:val="24"/>
              <w:lang w:val="en-US" w:eastAsia="en-US"/>
            </w:rPr>
          </w:pPr>
          <w:r>
            <w:rPr>
              <w:lang w:val="en-US" w:eastAsia="en-US"/>
            </w:rPr>
            <w:t>TRIBUNALE</w:t>
            <w:tab/>
          </w:r>
          <w:hyperlink w:anchor="__RefHeading___Toc162068252">
            <w:r>
              <w:rPr>
                <w:rStyle w:val="IndexLink"/>
                <w:lang w:val="en-US" w:eastAsia="en-US"/>
              </w:rPr>
              <w:t>25</w:t>
            </w:r>
          </w:hyperlink>
        </w:p>
        <w:p>
          <w:pPr>
            <w:pStyle w:val="Contents1"/>
            <w:tabs>
              <w:tab w:val="clear" w:pos="709"/>
              <w:tab w:val="right" w:pos="9004" w:leader="dot"/>
            </w:tabs>
            <w:rPr>
              <w:sz w:val="24"/>
              <w:lang w:val="en-US" w:eastAsia="en-US"/>
            </w:rPr>
          </w:pPr>
          <w:r>
            <w:rPr>
              <w:lang w:val="en-US" w:eastAsia="en-US"/>
            </w:rPr>
            <w:t>DEPOSIZIONE DEL CONSULENTE – ALGOSTINO FRANCO -</w:t>
            <w:tab/>
          </w:r>
          <w:hyperlink w:anchor="__RefHeading___Toc162068253">
            <w:r>
              <w:rPr>
                <w:rStyle w:val="IndexLink"/>
                <w:lang w:val="en-US" w:eastAsia="en-US"/>
              </w:rPr>
              <w:t>27</w:t>
            </w:r>
          </w:hyperlink>
        </w:p>
        <w:p>
          <w:pPr>
            <w:pStyle w:val="Contents2"/>
            <w:tabs>
              <w:tab w:val="clear" w:pos="709"/>
              <w:tab w:val="right" w:pos="9004" w:leader="dot"/>
            </w:tabs>
            <w:rPr>
              <w:sz w:val="24"/>
              <w:lang w:val="en-US" w:eastAsia="en-US"/>
            </w:rPr>
          </w:pPr>
          <w:r>
            <w:rPr>
              <w:lang w:val="en-US" w:eastAsia="en-US"/>
            </w:rPr>
            <w:t>PARTE CIVILE – AVV. PASTORE</w:t>
            <w:tab/>
          </w:r>
          <w:hyperlink w:anchor="__RefHeading___Toc162068254">
            <w:r>
              <w:rPr>
                <w:rStyle w:val="IndexLink"/>
                <w:lang w:val="en-US" w:eastAsia="en-US"/>
              </w:rPr>
              <w:t>27</w:t>
            </w:r>
          </w:hyperlink>
        </w:p>
        <w:p>
          <w:pPr>
            <w:pStyle w:val="Contents1"/>
            <w:tabs>
              <w:tab w:val="clear" w:pos="709"/>
              <w:tab w:val="right" w:pos="9004" w:leader="dot"/>
            </w:tabs>
            <w:rPr>
              <w:sz w:val="24"/>
              <w:lang w:val="en-US" w:eastAsia="en-US"/>
            </w:rPr>
          </w:pPr>
          <w:r>
            <w:rPr>
              <w:lang w:val="en-US" w:eastAsia="en-US"/>
            </w:rPr>
            <w:t>DEPOSIZIONE DEL CONSULENTE – TORRE CARLO -</w:t>
            <w:tab/>
          </w:r>
          <w:hyperlink w:anchor="__RefHeading___Toc162068255">
            <w:r>
              <w:rPr>
                <w:rStyle w:val="IndexLink"/>
                <w:lang w:val="en-US" w:eastAsia="en-US"/>
              </w:rPr>
              <w:t>39</w:t>
            </w:r>
          </w:hyperlink>
        </w:p>
        <w:p>
          <w:pPr>
            <w:pStyle w:val="Contents2"/>
            <w:tabs>
              <w:tab w:val="clear" w:pos="709"/>
              <w:tab w:val="right" w:pos="9004" w:leader="dot"/>
            </w:tabs>
            <w:rPr>
              <w:sz w:val="24"/>
              <w:lang w:val="en-US" w:eastAsia="en-US"/>
            </w:rPr>
          </w:pPr>
          <w:r>
            <w:rPr>
              <w:lang w:val="en-US" w:eastAsia="en-US"/>
            </w:rPr>
            <w:t>PUBBLICO MINISTERO – DOTT. ZUCCA</w:t>
            <w:tab/>
          </w:r>
          <w:hyperlink w:anchor="__RefHeading___Toc162068256">
            <w:r>
              <w:rPr>
                <w:rStyle w:val="IndexLink"/>
                <w:lang w:val="en-US" w:eastAsia="en-US"/>
              </w:rPr>
              <w:t>39</w:t>
            </w:r>
          </w:hyperlink>
        </w:p>
        <w:p>
          <w:pPr>
            <w:pStyle w:val="Contents2"/>
            <w:tabs>
              <w:tab w:val="clear" w:pos="709"/>
              <w:tab w:val="right" w:pos="9004" w:leader="dot"/>
            </w:tabs>
            <w:rPr>
              <w:sz w:val="24"/>
              <w:lang w:val="en-US" w:eastAsia="en-US"/>
            </w:rPr>
          </w:pPr>
          <w:r>
            <w:rPr>
              <w:lang w:val="en-US" w:eastAsia="en-US"/>
            </w:rPr>
            <w:t>PARTE CIVILE – AVV. TAMBUSCIO</w:t>
            <w:tab/>
          </w:r>
          <w:hyperlink w:anchor="__RefHeading___Toc162068257">
            <w:r>
              <w:rPr>
                <w:rStyle w:val="IndexLink"/>
                <w:lang w:val="en-US" w:eastAsia="en-US"/>
              </w:rPr>
              <w:t>42</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3" w:name="Sommario"/>
      <w:bookmarkStart w:id="4" w:name="Sommario"/>
      <w:bookmarkEnd w:id="4"/>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5" w:name="Ente1"/>
      <w:r>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20 Dicembre 2006</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268" w:hanging="0"/>
        <w:jc w:val="both"/>
        <w:rPr/>
      </w:pPr>
      <w:bookmarkStart w:id="6" w:name="Giudice1"/>
      <w:r>
        <w:rPr/>
        <w:t>Dott. Barone</w:t>
        <w:tab/>
        <w:t>Presidente</w:t>
      </w:r>
      <w:bookmarkEnd w:id="6"/>
    </w:p>
    <w:p>
      <w:pPr>
        <w:pStyle w:val="Normal"/>
        <w:tabs>
          <w:tab w:val="clear" w:pos="709"/>
          <w:tab w:val="left" w:pos="5670" w:leader="none"/>
        </w:tabs>
        <w:spacing w:before="0" w:after="0"/>
        <w:ind w:left="2268" w:hanging="0"/>
        <w:jc w:val="both"/>
        <w:rPr/>
      </w:pPr>
      <w:bookmarkStart w:id="7" w:name="PubMin"/>
      <w:r>
        <w:rPr/>
        <w:t>Dott. Zucca e Dott. Cardona</w:t>
        <w:tab/>
        <w:t>Pubblico Ministero</w:t>
      </w:r>
      <w:bookmarkEnd w:id="7"/>
    </w:p>
    <w:p>
      <w:pPr>
        <w:pStyle w:val="Normal"/>
        <w:tabs>
          <w:tab w:val="clear" w:pos="709"/>
          <w:tab w:val="left" w:pos="5670" w:leader="none"/>
        </w:tabs>
        <w:spacing w:lineRule="exact" w:line="380" w:before="0" w:after="0"/>
        <w:ind w:left="2835" w:hanging="0"/>
        <w:jc w:val="both"/>
        <w:rPr/>
      </w:pPr>
      <w:r>
        <w:rPr/>
      </w:r>
    </w:p>
    <w:p>
      <w:pPr>
        <w:pStyle w:val="Normal"/>
        <w:tabs>
          <w:tab w:val="clear" w:pos="709"/>
          <w:tab w:val="left" w:pos="5670" w:leader="none"/>
        </w:tabs>
        <w:spacing w:before="0" w:after="0"/>
        <w:ind w:left="2268" w:hanging="0"/>
        <w:jc w:val="both"/>
        <w:rPr/>
      </w:pPr>
      <w:r>
        <w:rPr/>
      </w:r>
      <w:bookmarkStart w:id="8" w:name="AssUdienza"/>
      <w:bookmarkStart w:id="9" w:name="AssUdienza"/>
    </w:p>
    <w:p>
      <w:pPr>
        <w:pStyle w:val="Normal"/>
        <w:tabs>
          <w:tab w:val="clear" w:pos="709"/>
          <w:tab w:val="left" w:pos="5670" w:leader="none"/>
        </w:tabs>
        <w:spacing w:before="0" w:after="0"/>
        <w:ind w:left="2268" w:hanging="0"/>
        <w:jc w:val="both"/>
        <w:rPr/>
      </w:pPr>
      <w:bookmarkStart w:id="10" w:name="AssUdienza"/>
      <w:r>
        <w:rPr/>
        <w:t>Sig. Di Martino</w:t>
        <w:tab/>
        <w:t>Ausiliario tecnico</w:t>
      </w:r>
      <w:bookmarkEnd w:id="10"/>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1" w:name="Imputato1"/>
      <w:r>
        <w:rPr>
          <w:b/>
          <w:caps/>
          <w:sz w:val="28"/>
        </w:rPr>
        <w:t>Luperi Giovanni + 28</w:t>
      </w:r>
      <w:bookmarkEnd w:id="11"/>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3" w:name="__RefHeading___Toc162068245"/>
      <w:bookmarkEnd w:id="13"/>
      <w:r>
        <w:rPr/>
        <w:t>DEPOSIZIONE DEL CONSULENTE – TORRE CARLO -</w:t>
      </w:r>
    </w:p>
    <w:p>
      <w:pPr>
        <w:pStyle w:val="TextBodyIndent"/>
        <w:rPr>
          <w:lang w:val="it-IT"/>
        </w:rPr>
      </w:pPr>
      <w:r>
        <w:rPr>
          <w:lang w:val="it-IT"/>
        </w:rPr>
      </w:r>
    </w:p>
    <w:p>
      <w:pPr>
        <w:pStyle w:val="Heading2"/>
        <w:rPr/>
      </w:pPr>
      <w:bookmarkStart w:id="14" w:name="__RefHeading___Toc162068246"/>
      <w:bookmarkEnd w:id="14"/>
      <w:r>
        <w:rPr/>
        <w:t>PUBBLICO MINISTERO – DOTT. ZUCCA</w:t>
      </w:r>
    </w:p>
    <w:p>
      <w:pPr>
        <w:pStyle w:val="TextBodyIndent"/>
        <w:rPr>
          <w:lang w:val="it-IT"/>
        </w:rPr>
      </w:pPr>
      <w:r>
        <w:rPr>
          <w:lang w:val="it-IT"/>
        </w:rPr>
        <w:t>DOMANDA – Io comincerei col chiedere al Professore di cominciare, diciamo, dalla sua coda, cioè dalla risposta che lui aveva dato, alle osservazioni dei consulenti di parte e alle conclusioni a cui lui era giunto e se ritiene, diciamo, di... poter prospettare le stesse conclusioni e in quale modo, insomma...</w:t>
      </w:r>
    </w:p>
    <w:p>
      <w:pPr>
        <w:pStyle w:val="TextBodyIndent"/>
        <w:rPr>
          <w:lang w:val="it-IT"/>
        </w:rPr>
      </w:pPr>
      <w:r>
        <w:rPr>
          <w:lang w:val="it-IT"/>
        </w:rPr>
        <w:t>RISPOSTA - Allora, è stato...</w:t>
      </w:r>
    </w:p>
    <w:p>
      <w:pPr>
        <w:pStyle w:val="TextBodyIndent"/>
        <w:rPr>
          <w:lang w:val="it-IT"/>
        </w:rPr>
      </w:pPr>
      <w:r>
        <w:rPr>
          <w:lang w:val="it-IT"/>
        </w:rPr>
        <w:t>DOMANDA - Do per scontato diciamo, la parte punto (voci sovrapposte).</w:t>
      </w:r>
    </w:p>
    <w:p>
      <w:pPr>
        <w:pStyle w:val="TextBodyIndent"/>
        <w:rPr>
          <w:lang w:val="it-IT"/>
        </w:rPr>
      </w:pPr>
      <w:r>
        <w:rPr>
          <w:lang w:val="it-IT"/>
        </w:rPr>
        <w:t xml:space="preserve">RISPOSTA - Vicenda un po’ complessa, perché ricordo l’incarico fu di dicembre, poi ci fu la mia esposizione in aula il 16 aprile, mi pare, dopodiché i reperti furono  consegnati ai consulenti delle parti, ci fu poi  un’udienza... del P.M. mi pare che fosse... avesse... sì   consegnati. Avevam poi partecipato, avrei partecipato  all’esame di quei campioni, i consulenti del P.M. e del... e delle varie parti, mi pare? E... e poi il 6 ci fu la  loro esposizione, io ritornai il 20 giugno. Dunque che dire, direi che la... nella sostanza, queste... le osservazioni che eran state fatte al mio lavoro da parte dei consulenti, riguardavano da un lato il fatto della direzionalità di alcuni dei colpi che secondo i consulenti, 1 almeno, quello delle tracce 2, 3, sarebbero stati dall’alto verso il basso invece che dal basso verso l’alto; altro elemento importante che rilevavano era che io non avevo tenuto conto del fatto che non vi era uniformità di direzioni tra le... lacerazioni presenti sulla giacca e quelle presenti sul paraspalle. Come corollario c’era la questione che... sulla stoffa che ricopre lo scudo del paraspalle c’erano delle piccole lacerazioni che i consulenti dicono “si trovano in una posizione che mi indica da che parte è venuto il colpo”. Incominciamo dalla... dalla... dalle osservazioni che mi son state fatte a proposito della giacca e del paraspalle, ora... secondo me queste sono del tutto inconsistenti perché i consulenti, Garofano e Algostino, assumono che quella giacca e quel paraspalle siano tra loro solidali e solidali con il corpo, ora, questo non è assolutamente vero, io ricordo anche una rappresentazione mimica del fenomeno, la giacca forma uno sbuffo sul davanti per cui un oggetto che vi sia penetrato anche con un foro breve, può all’interno di quella giacca essere spostato e percorrere agevolmente tutto lo scudo del paraspalle senza necessità che quel foro sia ampliato, per cui direi che questa questione del... del... della solidarietà tra giacca e paraspalle e corpo, mi pare del tutto inconsistente. Ora, veniamo alla direzionalità di quel colpo. Si dice qui che sarebbe stato dall’alto in basso, ora, questo che sia dall’alto in basso è impossibile, le impuntature sono sempre dal basso verso l’alto, su questo non c’è possibilità di dubbio, sono sempre delle azioni che vengono dal basso, da destra... scusate, da sinistra per chi indossa l’indumento, energicamente e lì si impuntano. Quella discussione era stata tra quelle superficiali strie che uniscono le impuntature, ora io avevo notato che le strie sulla plastica, recano delle increspature che perlopiù sono indica... che sono indicative della direzionalità. In effetti, in parte di quelle strie ci sono aspetti equivoci, in sintesi, le impuntature sono sicuramente dal basso verso l’alto e un pochino da sinistra, quelle strie hanno degli aspetti equivoci. Ora, vorrei qui far presente, spero di esser stato chiaro perché se no dovrei riprendere tutto dal principio, ma sarebbe lungo. Vorrei che fosse chiara una cosa, noi abbiamo una giacca, abbiamo un paraspalle, abbiamo nella giacca 2 ferite da punta e taglio, eh? 2 ferite, 2 lesioni da punta e taglio, queste lesioni da punta e taglio non possono che esser state prodotte da un coltello che sia stato violentemente indirizzato all’indirizzo del petto di chi indossava quegli indumenti. Ora, dico del petto di chi indossava quegli indumenti perché anche i consulenti riconoscono che c’è una buona coerenza tra i 2 rebbi della forca, come io li avevo definiti e le impuntature sulla giacca, quindi chiaramente si trattava di un paraspalle e di una giacca che erano indossati o da un uomo o da un manichino, da quello che si vuole, comunque erano indossati in modo fisiologico, quindi lesività da punta e taglio. Abbiamo fatto delle prove sperimentali, abbiam visto che frequentemente, nelle prove sperimentali, un colpo inferto in questo modo, quindi con la mano destra andando verso sinistra di chi accoltella, determina una lacerazione sulla giacca, determina una... piccola lacerazione sulla stoffa che ricopre lo scudo del paraspalle, determina una impuntatura sulla plastica del paraspalle e ripeto, frequentemente una rigatura in ritorno. Quindi direi che, quelle prove sperimentali che erano state fatte, che sono state tanto criticate perché sarebbero state poche, sarebbero state poco dinamiche, comunque ci dicono che se io do una coltellata a una persona che indossa quella giacca e quel paraspalle, faccio una sezione da punta e taglio nella giacca, nel suo taschino, raggiungo lo scudo del paraspalle, vi faccio un impuntatura e ritorno con una riga, questo... è pertanto molto simile a quello che si è osservato sul reperto originale. Si dice, quello che io ho chiamato il manico della forca, allora, cioè la lacerazione quella un pochino slabbrata, sfilacciata, che a mio avviso è stata prodotta dalla parte seghettata del coltello, io ho proposto già secondo me, quella non ha nulla che vedere con quella riga che seziona lo scudo del paraspalle andando da destra verso sinistra, quella è una fase terminale, se io dovevo attenermi rigorosamente ai quesiti e alla compatibilità con quello che dice Nucera, non... non... mi era stato espressamente detto di non proporre ipotesi alternative, io dico Nucera dice che dopo l’ultimo colpo, questo signore cade all’indietro. Allora io ho allegato dei disegni, ho rappresentato anche mimicamente la volta scorsa come poteva essere capitato, è chiaro che se io alla fine cado all’indietro con la parte seghettata del coltello, lacero in modo... lacero ma contemporaneamente taglio perché non segue in dritto filo quella... quella... quella soluzione di continuo, cioè ho un’azione direzionale del filo della lama nel punto dove è dentellata e faccio quella grossa lacerazione. Ancora, critica vi fu a proposito... proprio di questo sposta... di questo fatto che la stoffa che ricopre il... lo scudo del paraspalle era dislocata in modo inverso a quello in cui dovrebbe dovuto essere, ecco qui i consulenti hanno fatto un errore, se posso faccio vedere una cosa che può sembrare buffa. Mi sono portato... avrei bisogno di un coltello però, c’è il coltellino? Mi aveva detto che forse c’era, se no ne faccio a meno, eh? Non ho osato entrare con un coltello questa volta. Perché forse può anche essere utile. Sì, cioè questo scudo di plastica è ricoperto da un tessuto che è in tensione, scusate ho una calza qua e ho una... una... cassetta, ecco, questo mi serve per dimostrare che se io... con questo coltello faccio un buco qua... prego. </w:t>
      </w:r>
    </w:p>
    <w:p>
      <w:pPr>
        <w:pStyle w:val="TextBodyIndent"/>
        <w:rPr>
          <w:lang w:val="it-IT"/>
        </w:rPr>
      </w:pPr>
      <w:r>
        <w:rPr>
          <w:lang w:val="it-IT"/>
        </w:rPr>
        <w:t xml:space="preserve">PRESIDENTE - Non sentiamo però quello che dice. </w:t>
      </w:r>
    </w:p>
    <w:p>
      <w:pPr>
        <w:pStyle w:val="TextBodyIndent"/>
        <w:rPr>
          <w:lang w:val="it-IT"/>
        </w:rPr>
      </w:pPr>
      <w:r>
        <w:rPr>
          <w:lang w:val="it-IT"/>
        </w:rPr>
        <w:t>RISPOSTA - Allora, se io con questo coltello faccio un buco in questo punto, avrò un foro sulla plastica e uno sulla... se io dopo faccio un taglio di questo genere, adesso qui si amplia molto di più, però è chiaro che il mio buco sulla plastica resterà qui e il buco sulla stoffa sarà molto dislocato dalla parte opposta, è esattamente quello che è capitato per l’impuntatura 2, che è stata tanto criticata, la mia conclusione semplicemente perché non è stato tenuto conto del fatto che c’è stata una divaricazione dei margini. In conclusione cosa devo dire, emh... devo dire che io ritengo di dover confermare sostanzialmente quanto avevo detto nella... nella mia perizia, noi abbiamo, ripeto, 2 colpi di coltello, abbiamo in corrispondenza sullo scudo delle impuntature e delle righe e anche possibile che qualche... particolare sia... non sia assolutamente perfetto, non c’è nulla di perfetto nella ricostruzione, però direi che nell’insieme ci troviamo in una situazione di compatibilità di 2 colpi di coltello che raggiungono quello scudo. Ancora solo una cosa, prove dinamiche non si possono fare in una situazione del genere, è assolutamente impensabile poter mimare un atteggiamento di 2 persone che si fronteggiano vivacemente, con movimenti, animosamente e in modo... abbiam visto il film che è stato fatto vedere dal RIS di Parma, era un cosa che sinceramente tutto si può dire ma no che simulasse un accoltellamento. Non so cosa...</w:t>
      </w:r>
    </w:p>
    <w:p>
      <w:pPr>
        <w:pStyle w:val="TextBodyIndent"/>
        <w:rPr>
          <w:lang w:val="it-IT"/>
        </w:rPr>
      </w:pPr>
      <w:r>
        <w:rPr>
          <w:lang w:val="it-IT"/>
        </w:rPr>
        <w:t xml:space="preserve">DOMANDA - Professore, io l’ho lasciato esporre diciamo, perché era interessante vedere poi la sostanza della sua conclusione, però volevo dare per scontato, diciamo, i... perché il Tribunale già conosce gli atti e ha letto il verbale dell’incidente probatorio, i vostri punti di dissenso che vanno dalla rilevanza delle prove sperimentali, dalla rilevanza di alcuni segni che voi interpretate diversamente, proprio come presupposto della ricostruzione, vale a dire per dire le increspature, e così via. Mi interessava però sapere da lei, era in questo senso forse il senso ultimo della mia domanda, lei aveva lasciato, come dire, una porta aperta alle osservazioni, alcune da lei riconosciute pertinenti dei consulenti di parte, una porta aperta per un ulteriore approfondimento perché poteva essere il caso, secondo lei, che si potesse dare una diversa ipotesi ricostruttiva. Lei era stato chiaro nel dire: “anche se si può dare questa diversa (inc.) io tutto sommato ritengo di dover confermare la conclusione a cui sono giunto, in termini di compatibilità”. </w:t>
      </w:r>
    </w:p>
    <w:p>
      <w:pPr>
        <w:pStyle w:val="TextBodyIndent"/>
        <w:rPr>
          <w:lang w:val="it-IT"/>
        </w:rPr>
      </w:pPr>
      <w:r>
        <w:rPr>
          <w:lang w:val="it-IT"/>
        </w:rPr>
        <w:t>RISPOSTA - Sì.</w:t>
      </w:r>
    </w:p>
    <w:p>
      <w:pPr>
        <w:pStyle w:val="TextBodyIndent"/>
        <w:rPr>
          <w:lang w:val="it-IT"/>
        </w:rPr>
      </w:pPr>
      <w:r>
        <w:rPr>
          <w:lang w:val="it-IT"/>
        </w:rPr>
        <w:t xml:space="preserve">DOMANDA - Però è anche vero che noi abbiamo un’alternativa che, se ho ben inteso, lei aveva giudicata seria, quantomeno da approfondire. La mia domanda era... era in questo senso, oggi lei rivedendo il materiale e ripensando forse... è ancora della stessa idea, cioè quale rilevanza potrebbe avere la risposta a quel quesito finale? All’epoca lei disse, cito il verbale: “Lo ritengo rilevante non come mera curiosità scientifica, lo ritengo rilevante per dare, come dire, una risposta esauriente e totale al quesito che mi è posto”, ecco in questo senso vorrei che al Tribunale dicesse quali sono le sue... riflessioni oggi, ecco. </w:t>
      </w:r>
    </w:p>
    <w:p>
      <w:pPr>
        <w:pStyle w:val="TextBodyIndent"/>
        <w:rPr>
          <w:lang w:val="it-IT"/>
        </w:rPr>
      </w:pPr>
      <w:r>
        <w:rPr>
          <w:lang w:val="it-IT"/>
        </w:rPr>
        <w:t xml:space="preserve">RISPOSTA - Sì. Dunque allora, i punti erano 2, uno era quello dello spostamento della stoffa con impuntatura che precede o che segue, e quello dire che non mi cambia la situazione. L’altro era la questione della righettina che si trova subito sopra all’impuntatura numero 2, che poteva essere interpretata con un meccanismo di discesa e di risalita, in questo senso io dicevo potrebbe meritare vederla di più. Io mi son riguardato anche le fotografie che avevo fatto allora e ecco, direi che... se il Tribunale vuol disporre una indagine nuova su questo... non son certo io che devo dire... se... se... è corretto... se va bene o se non va bene. Io dico che quella righetta che c’è di fianco alla testa dell’impuntatura 2, se è vero che potrebbe rappresentare una discesa e una risalita, però sarebbe poi anche da considerare insieme alla lesività sulla giacca. </w:t>
      </w:r>
    </w:p>
    <w:p>
      <w:pPr>
        <w:pStyle w:val="TextBodyIndent"/>
        <w:rPr>
          <w:lang w:val="it-IT"/>
        </w:rPr>
      </w:pPr>
      <w:r>
        <w:rPr>
          <w:lang w:val="it-IT"/>
        </w:rPr>
        <w:t>DOMANDA – Sì, ma Professore il punto è questo, nell’incidente probabilmente il Giudice l’aveva ricordato, qui siamo in una fase in cui assumiamo la prova, la perizia per altro diciamo, la sede propria è quella del dibattimento, lei aveva detto che per certi aspetti gli approfondimenti avevano un carattere di irripetibilità e quindi, come dire, si era un po’ riservato, oggi le chiedo e credo che lei lo può spiegare al Tribunale.</w:t>
      </w:r>
    </w:p>
    <w:p>
      <w:pPr>
        <w:pStyle w:val="TextBodyIndent"/>
        <w:rPr>
          <w:lang w:val="it-IT"/>
        </w:rPr>
      </w:pPr>
      <w:r>
        <w:rPr>
          <w:lang w:val="it-IT"/>
        </w:rPr>
        <w:t xml:space="preserve">RISPOSTA - Perché posso dire (voci sovrapposte). </w:t>
      </w:r>
    </w:p>
    <w:p>
      <w:pPr>
        <w:pStyle w:val="TextBodyIndent"/>
        <w:rPr>
          <w:lang w:val="it-IT"/>
        </w:rPr>
      </w:pPr>
      <w:r>
        <w:rPr>
          <w:lang w:val="it-IT"/>
        </w:rPr>
        <w:t xml:space="preserve">DOMANDA - Qual è la rilevanza, cioè è un tema che è utile approfondire o lei dice: “Ma, tutto sommato prefigurandomi l’eventuale esito forse rimarrei della mia opinione” e questa è una valutazione che deve dare lei al Tribunale, in termini di (voci sovrapposte). </w:t>
      </w:r>
    </w:p>
    <w:p>
      <w:pPr>
        <w:pStyle w:val="TextBodyIndent"/>
        <w:rPr>
          <w:lang w:val="it-IT"/>
        </w:rPr>
      </w:pPr>
      <w:r>
        <w:rPr>
          <w:lang w:val="it-IT"/>
        </w:rPr>
        <w:t xml:space="preserve">RISPOSTA - (voci sovrapposte). </w:t>
      </w:r>
    </w:p>
    <w:p>
      <w:pPr>
        <w:pStyle w:val="TextBodyIndent"/>
        <w:rPr>
          <w:lang w:val="it-IT"/>
        </w:rPr>
      </w:pPr>
      <w:r>
        <w:rPr>
          <w:lang w:val="it-IT"/>
        </w:rPr>
        <w:t xml:space="preserve">DOMANDA - (voci sovrapposte) che il Tribunale può decidere sì o no, ma lo fa su una sua indicazione, come dire, scientifica, basata su... dei presupposti ecco, non... poi discuteremo però a lei chiedendo questo, (voci sovrapposte) alla sua... come dire, conclusione confermata ma perplessa su alcuni aspetti. </w:t>
      </w:r>
    </w:p>
    <w:p>
      <w:pPr>
        <w:pStyle w:val="TextBodyIndent"/>
        <w:rPr>
          <w:lang w:val="it-IT"/>
        </w:rPr>
      </w:pPr>
      <w:r>
        <w:rPr>
          <w:lang w:val="it-IT"/>
        </w:rPr>
        <w:t>RISPOSTA - Dunque, io allora dissi che avrebbe meritato un approfondimento lo studio di quelle rigature, che dire, io penso che comunque lo studio di... un ulteriore studio di quelle rigature non modificherebbe, non potrebbe modificare il giudizio conclusivo perché, perché quella righetta che c’è di fianco alla testa dell’impuntatura... se potrebbe essere un movimento di vai e vieni, però ripeto bisogna considerarla anche con la giacca, può anche essere una riga determinata dall’uscita della punta del coltello. Ancora, può anche essere una riga che si trovi lì accidentalmente, ora Algostino in udienza aveva detto che c’è una probabilità ogni 10 mila... 150... 40 mila, non mi ricordo quanto, che 2 righe su quello scudo si sovrappongano casualmente, vorrei far presente che quello è un ragionamento che non sta assolutamente in piedi, perché dico, quella riga potrebbe anche essere casuale, è chiaro che se io su un foglio di carta o un quadrettino di un millimetro e alla cieca vado giù col coltello, è improbabilissimo che colpisca quel quadretto, se però ho una carta millimetrata, ho la certezza di colpire un quadretto di un millimetro, quindi quel ragionamento statistico dell’ingegnere Algostino, vale se su quel... lo scudo ci fossero soltanto 2 righe, non vale se invece ce ne sono tante, come tantissime ce ne sono su quello scudo, non so se sono riuscito a esprimere il mio pensiero. Conclusivamente, non era solo curiosità scientifica quella di veder che cos’era, è perché io sono forse un pochino fobico e allora quando mi si dice c’è una cosa che può essere diversa da quella che tu pensi, io dico approfondiamo. Avevo, però direi anche concluso, che un approfondimento sarebbe stato con tutta probabilità utile a capire qualche cosa di più, ma che non ritenevo che avrebbe modificato la mia complessiva valutazione della... della scena del fatto, della... della compatibilità con quella dinamica rappresentata, insomma.</w:t>
      </w:r>
    </w:p>
    <w:p>
      <w:pPr>
        <w:pStyle w:val="TextBodyIndent"/>
        <w:rPr>
          <w:lang w:val="it-IT"/>
        </w:rPr>
      </w:pPr>
      <w:r>
        <w:rPr>
          <w:lang w:val="it-IT"/>
        </w:rPr>
        <w:t>DOMANDA - Bene Presidente, io preferirei piuttosto che fare domande adesso al perito sui singoli punti di contrasto, chiedere diciamo, ai consulenti di parte che espongano in maniera compiuta loro, quelli che sono diciamo, i motivi di dissenso che ancora permangono anche sui presupposti diciamo, alla base delle divergenti valutazioni, perché potrei chiedere appunto, i vari punti però forse sarebbe meglio magari dare la parola, che so, per ultima al perito in risposta eventualmente, a quell’osservazione puntuale.</w:t>
      </w:r>
    </w:p>
    <w:p>
      <w:pPr>
        <w:pStyle w:val="TextBodyIndent"/>
        <w:rPr>
          <w:lang w:val="it-IT"/>
        </w:rPr>
      </w:pPr>
      <w:r>
        <w:rPr>
          <w:lang w:val="it-IT"/>
        </w:rPr>
        <w:t>PRESIDENTE - Io adesso concluderei l’esame del perito, poi sentiamo i consulenti e il perito nel caso... no aspetti, rimane poi in aula e alla fine casomai, risponde se sarà necessariamente, se il Pubblico Ministero ha finito, però vorrei dare la parola agli altri.</w:t>
      </w:r>
    </w:p>
    <w:p>
      <w:pPr>
        <w:pStyle w:val="TextBodyIndent"/>
        <w:rPr>
          <w:lang w:val="it-IT"/>
        </w:rPr>
      </w:pPr>
      <w:r>
        <w:rPr>
          <w:lang w:val="it-IT"/>
        </w:rPr>
        <w:t>PUBBLICO MINISTERO - Sì, sì, sì.</w:t>
      </w:r>
    </w:p>
    <w:p>
      <w:pPr>
        <w:pStyle w:val="TextBodyIndent"/>
        <w:rPr>
          <w:lang w:val="it-IT"/>
        </w:rPr>
      </w:pPr>
      <w:r>
        <w:rPr>
          <w:lang w:val="it-IT"/>
        </w:rPr>
        <w:t>PRESIDENTE - Poi sentiamo tutte le... le parti civili hanno qualche specifica domanda da rivolgere al perito? Tenendo presente che siccome sentiremo poi i consulenti di parte, ecco... è inutile... ecco di non aggravare di..., questo mi sembrava più.... Le responsabili civili hanno domande? No, le difese? Le rinviamo al dopo le... perfetto, allora se si accomoda in aula così vediamo di sentire i consulenti e poi alla fine risentiremo il.... Iniziamo dal consulente del Pubblico Ministero. Prego vuole dire le sue generalità?</w:t>
      </w:r>
    </w:p>
    <w:p>
      <w:pPr>
        <w:pStyle w:val="TextBodyIndent"/>
        <w:rPr>
          <w:lang w:val="it-IT"/>
        </w:rPr>
      </w:pPr>
      <w:r>
        <w:rPr>
          <w:lang w:val="it-IT"/>
        </w:rPr>
      </w:r>
    </w:p>
    <w:p>
      <w:pPr>
        <w:pStyle w:val="Heading1"/>
        <w:rPr/>
      </w:pPr>
      <w:bookmarkStart w:id="15" w:name="__RefHeading___Toc162068247"/>
      <w:bookmarkEnd w:id="15"/>
      <w:r>
        <w:rPr/>
        <w:t>DEPOSIZIONE DEL CONSULENTE – GAROFANO LUCIANO -</w:t>
      </w:r>
    </w:p>
    <w:p>
      <w:pPr>
        <w:pStyle w:val="TextBodyIndent"/>
        <w:ind w:left="0" w:hanging="0"/>
        <w:rPr>
          <w:lang w:val="it-IT"/>
        </w:rPr>
      </w:pPr>
      <w:r>
        <w:rPr>
          <w:lang w:val="it-IT"/>
        </w:rPr>
        <w:t>IL CONSULENTE, AMMONITO AI SENSI DELL’ARTICOLO 497 DEL CODICE DI PROCEDURA PENALE, LEGGE LA FORMULA DI RITO.</w:t>
      </w:r>
    </w:p>
    <w:p>
      <w:pPr>
        <w:pStyle w:val="TextBodyIndent"/>
        <w:rPr>
          <w:lang w:val="it-IT"/>
        </w:rPr>
      </w:pPr>
      <w:r>
        <w:rPr>
          <w:lang w:val="it-IT"/>
        </w:rPr>
        <w:t>GENERALITÀ: Garofano Luciano, nato a Roma il 05/05/1953, Comandante del RIS di Parma.</w:t>
      </w:r>
    </w:p>
    <w:p>
      <w:pPr>
        <w:pStyle w:val="TextBodyIndent"/>
        <w:rPr>
          <w:lang w:val="it-IT"/>
        </w:rPr>
      </w:pPr>
      <w:r>
        <w:rPr>
          <w:lang w:val="it-IT"/>
        </w:rPr>
      </w:r>
    </w:p>
    <w:p>
      <w:pPr>
        <w:pStyle w:val="TextBodyIndent"/>
        <w:rPr>
          <w:lang w:val="it-IT"/>
        </w:rPr>
      </w:pPr>
      <w:r>
        <w:rPr>
          <w:lang w:val="it-IT"/>
        </w:rPr>
        <w:t>PRESIDENTE – Prego, Pubblico Ministero.</w:t>
      </w:r>
    </w:p>
    <w:p>
      <w:pPr>
        <w:pStyle w:val="TextBodyIndent"/>
        <w:rPr>
          <w:lang w:val="it-IT"/>
        </w:rPr>
      </w:pPr>
      <w:r>
        <w:rPr>
          <w:lang w:val="it-IT"/>
        </w:rPr>
      </w:r>
    </w:p>
    <w:p>
      <w:pPr>
        <w:pStyle w:val="Heading2"/>
        <w:rPr/>
      </w:pPr>
      <w:bookmarkStart w:id="16" w:name="__RefHeading___Toc162068248"/>
      <w:bookmarkEnd w:id="16"/>
      <w:r>
        <w:rPr/>
        <w:t>PUBBLICO MINISTERO – DOTT. ZUCCA</w:t>
      </w:r>
    </w:p>
    <w:p>
      <w:pPr>
        <w:pStyle w:val="TextBodyIndent"/>
        <w:rPr>
          <w:lang w:val="it-IT"/>
        </w:rPr>
      </w:pPr>
      <w:r>
        <w:rPr>
          <w:lang w:val="it-IT"/>
        </w:rPr>
        <w:t>DOMANDA - Vorrei che lei esponesse direttamente al Tribunale quali sono stati i vostri punti di dissenso maggiori con la perizia, a partire, diciamo, dai presupposti anche metodologici della stessa indagine.</w:t>
      </w:r>
    </w:p>
    <w:p>
      <w:pPr>
        <w:pStyle w:val="TextBodyIndent"/>
        <w:rPr>
          <w:lang w:val="it-IT"/>
        </w:rPr>
      </w:pPr>
      <w:r>
        <w:rPr>
          <w:lang w:val="it-IT"/>
        </w:rPr>
        <w:t>RISPOSTA - Ma il Presidente ha... appunto in apertura ha detto, che c’è stato un approfondimento del nostro confronto quindi non voglio entrare nei particolari per i quali ci siamo già confrontati, però due aspetti ritengo che debbano essere sottolineati. Il primo riguarda ciò che il perito, il Professore Torre ha considerato come indispensabile per dimostrare la direzionalità dei colpi, mi riferisco a ciò che ho ripreso anche nell’udienza del 20 giugno, cioè al fatto che noi abbiamo dimostrato, osservando invece i paraspalle sia quelli in reperto sia quello... sia quelli che ci son stati messi a disposizione dai produttori e dalla Polizia di Stato, abbiamo dimostrato che la presenza delle increspature è molteplice ed è assolutamente casuale, quindi un primo punto che direi fondamentale nel dimostrare che le increspature non possono essere assunte come elemento discriminatorio per dimostrare la direzionalità, e proprio questa casualità, le increspature si formano tranquillamente per una serie di elementi variabili, possono essere preesistenti, non sono necessariamente legati a un colpo, peraltro questo l’avevamo osservato e condiviso insieme al perito in una delle poche riunione che hanno riguardato questa perizia. Per cui quando poi ho letto nella relazione peritale e ho di nuovo sentito che si dava forza a questo aspetto, evidentemente sono rimasto... estremamente perplesso perché ritengo che appunto, la casualità e la preesistenza, la dolcezza dello scudo di gomma è tale per cui queste linee possono essere assolutamente casuali e non possono essere messe in evidenza con alcun... con alcuna direzionalità. Pari irrilevanza hanno le impuntature, anche in questo caso noi nella... quando siamo stati esaminati la volta scorsa, dimostrammo, facendo delle prove sperimentali a cui arrivo tra poco, che anche le impuntature, sulle impuntature nonostante si possano fare dei calchi siliconici come il perito ha fatto, non è possibile dimostrare la direzione perché la morfologia dell’impuntatura risente della pressione e della direzione del coltello per cui anche su questo affermazioni di certezza non se ne possono fare. Critico ancora molto fortemente la strategia che il perito ha utilizzato, perché ci ha detto più volte che le prove dinamiche non avevano ragion d’essere in quanto la variabilità delle situazioni e delle posizioni reciproche non potevano, avrebbero consentito mai di ricostruire comunque quello che in realtà nessuno di noi sa e accadde quei giorni, però credo che le prove sperimentali hanno sempre un senso e che quando vengono fatte, comunque possono consentire di raccogliere degli elementi che vanno a favore di una ricostruzione più o meno attendibile. Allora, il perito di fatto si è concentrato su pochissime prove sperimentali, ne abbiamo fatte pochissime, prove sperimentali peraltro che non hanno mai riguardato le posizioni che il Nucera riferiva nelle varie dichiarazioni e che credo, dovevano essere comunque considerate, ma non solo, non solo quelle prove sperimentali sulla stoffa non hanno riguardato comunque un’ipotesi ricostruttiva aderente alle dichiarazioni del Nucera, ma si sono essenzialmente concentrate sul paraspalle e vengo a questo punto, non sono assolutamente d’accordo sul fatto che non si possa, non si debba considerare la stoffa coerente con il paraspalle, il Professore Torre ci dice: “Siccome non sono solidali, siccome le prove sono inutili, siccome sono pericolose - riassumo quello che lui ha scritto - non le ho fatte”, beh questa è una sua affermazione soggettiva perché devo dire che guarda caso, tutte le prove che noi abbiamo fatto sulle divise munite di paraspalle, quindi sulla dotazione completa che anche l’agente Nucera aveva, hanno sempre dimostrato una coerenza, un parallelismo sempre costante tra le lesioni che c’erano sulla stoffa e le lesioni che invece poi si producevano sul paraspalle. Quindi questa... questo duplice aspetto poi, l’ha dovuto portare indubbiamente ad una ricostruzione che si è concentrata soltanto sul paraspalle, sul paraspalle ha considerato quelle incisure che forse a lui venivano più comode e questo è dimostrato dal fatto che nel momento in cui noi sottolineiamo che la seconda azione da lui ipotizzata, quella che prevede un colpo che dall’incisura 2 va la 3 e scende in 1, sulla base di questa striatura che collega la 2 e la 3 e che per noi dimostra che non è un colpo dal basso verso l’alto, ma dall’alto verso il basso, non solo conferma le sue perplessità tanto da accedere a una disponibilità nel voler approfondire gli accertamenti, ma di fatto dice: “ma questo è irrilevante perché anche considerando che il colpo viene dall’alto verso il basso, tutto sommato poi troviamo una continuità con la lesione 1”. Beh, mi sembra che appunto, c’è una versione per tutte le stagioni, cioè il Professore Torre si adatta a raccontarci una dinamica che prescinde da cose che invece indubbiamente si possono osservare e che si può adattare sia se il colpo viene dall’alto e sia se il colpo viene dal basso. Rinnovo qui, è costretto a far questo perché non avendo voluto accedere a prove sperimentali che abbiamo visto come vuole e come è motivato, in realtà poi si trova costretto a fornirci una dinamica che a dir poco suggestiva, perché proprio nelle prove sperimentali noi abbiamo dimostrato che i segni che si producono sul paraspalle sono molti più consistenti e convincenti di ciò che si produce nella stoffa e che quella discontinuità che lui ci riferisce quando sia nella prima azione, più o meno concordata anche dai consulenti del Pubblico Ministero, sia nella seconda azione, questo coltello a contatto poi... non ha più contato quindi c’è qualche cosa che in realtà per prodursi doveva invocare non un contatto come sicuramente doveva essere considerato dall’ipotesi del Professore Torre, molto repentino, ma qualche cosa che indubbiamente si dilungava nel tempo per consentire alle mani e quindi alle posizioni reciproche di venire a contatto e poi di spostarsi. Per cui ritengo che questo aspetto sia... e soprattutto la seconda azione sia fortemente discutibile ed è assolutamente inaccettabile la ricostruzione che fa, quei segni non sono in concatenazione temporale tra loro, ma sono i segni di più azioni, tant’è vero che sia il 4 e il 5, sia poi il 2 e il 3 e poi l’incisura 1 su cui dirò alcune cose, che è la più profonda, noi le abbiamo giustificate e dimostrate come un’ipotesi che almeno preveda 3 momenti di contatto. Altrettanto suggestiva poi è l’incisura 1, il Professore Torre ci dice che l’incisura 1 viene a conclusione della seconda azione di contatto, guarda caso l’agente aggressore tenta di afferrare il braccio sinistro del Nucera, è in caduta..., questo detto anche dal Dottore Migliorini e degli altri consulenti che mi hanno associato in questa attività, è in caduta ed essendo in caduta, ovviamente, come noi abbiamo detto, non può che perdere contatto rispetto alla posizione del Nucera, e io credo che la incisione maggiore che nel paraspalle che è nella parte finale dell’incisura numero 1 che è maggiore, sia assolutamente incompatibile con questa dinamica ed è altrettanto incompatibile la giustificazione che ci dà Torre nel dirci: “beh molto probabilmente il Nucera siccome supera, siccome sta per scavalcare il suo aggressore, quindi si avvicina”, in questo avvicinamento giustifica la maggiore incisione. Io credo che questo sia impossibile per 2 motivi, il primo proprio perché un uomo in caduta non può produrre un’incisione maggiore e questa può essere giustificata dall’avvicinamento del corpo, ma poi non possiamo assolutamente non considerare che il Nucera aveva il tonfa e il tonfa significa distanza, distanza che si realizza già nella prima fase, nella prima fase della ipotizzata aggressione ma che ovviamente si concretizza ancora di più e non può non essere che questo, nella seconda fase in cui l’agente aggressore certamente riceve un colpo, va in protezione di se stesso come il Dottore Migliorini ci dice e cade rannicchiato su se stesso, quindi assolutamente io non vedo questa posizione di vicinanza, l’unica che potrebbe giustificare, ma impossibile, quel gioco di polso che dimostra le discontinuità che il Professore Torre ci ha voluto raccontare. Direi che questo essenzialmente è il quadro sintetico che mi sento di dover riferire.</w:t>
      </w:r>
    </w:p>
    <w:p>
      <w:pPr>
        <w:pStyle w:val="TextBodyIndent"/>
        <w:rPr>
          <w:lang w:val="it-IT"/>
        </w:rPr>
      </w:pPr>
      <w:r>
        <w:rPr>
          <w:lang w:val="it-IT"/>
        </w:rPr>
        <w:t>DOMANDA - Ecco, qual è allora diciamo, se è possibile formularla nell’ipotesi ricostruttiva che lei si sente di proporre rispetto ai segni obiettivi che....</w:t>
      </w:r>
    </w:p>
    <w:p>
      <w:pPr>
        <w:pStyle w:val="TextBodyIndent"/>
        <w:rPr>
          <w:lang w:val="it-IT"/>
        </w:rPr>
      </w:pPr>
      <w:r>
        <w:rPr>
          <w:lang w:val="it-IT"/>
        </w:rPr>
        <w:t xml:space="preserve">RISPOSTA - Ma assolutamente così come anche il Dottore Migliorini ha... ha potuto ipotizzare, io ritengo che le dichiarazioni del Nucera e per altro... è anche suggestiva la... la ipotesi... la dichiarazione del perito che oggi ci ha fatto nel momento in cui dice che si è dovuto attenere alle dichiarazioni del Nucera, non ha voluto, non ha potuto anche esprimere ulteriori pareri su ipotesi alternative rispetto a quanto il Nucera dichiarava, io credo che come anche il Dottore Migliorini ha detto, che questi segni dimostrati dall’ampia sperimentazione peraltro noi la volta scorsa non solo abbiamo fatto un film relativo alla nostra ipotesi, ma l’abbiamo fatto anche relativo appunto alle... a ciò che il Nucera ci diceva dimostrando che l’inclinazione era tale per cui... e la posizione a tale, per cui diventava molto difficile colpire la parte protetta ed era invece molto più frequente che un colpo così come ci dice il Nucera soprattutto il primo, andasse fuori della parte protetta dal paraspalle, per cui noi riteniamo che non c’è assolutamente coerenza tra quanto raccontato... dichiarato dal Nucera e quanto è riprodotto come incisura sul paraspalle e che in realtà soprattutto l’incisione numero 1 sia il frutto, unitamente alle altre impuntature, sia il frutto prima di alcune prove e poi di un’incisura che viene fatta con il giubbotto di fronte, cioè il Nucera avesse il giubbotto di fronte e abbia fatto dei tagli che non hanno nulla a che vedere con un’aggressione... (voci sovrapposte). </w:t>
      </w:r>
    </w:p>
    <w:p>
      <w:pPr>
        <w:pStyle w:val="TextBodyIndent"/>
        <w:rPr>
          <w:lang w:val="it-IT"/>
        </w:rPr>
      </w:pPr>
      <w:r>
        <w:rPr>
          <w:lang w:val="it-IT"/>
        </w:rPr>
        <w:t>DIFESA – Avv. Romanelli - Presidente mi scusi, la... l’informazione del... consulenti di parte esulano completamente che sono i quesiti che il Pubblico Ministero ha formulato.</w:t>
      </w:r>
    </w:p>
    <w:p>
      <w:pPr>
        <w:pStyle w:val="TextBodyIndent"/>
        <w:rPr>
          <w:lang w:val="it-IT"/>
        </w:rPr>
      </w:pPr>
      <w:r>
        <w:rPr>
          <w:lang w:val="it-IT"/>
        </w:rPr>
        <w:t>PRESIDENTE - Il quesito era quello che ha formulato il... il GIP, non il Pubblico Ministero, quindi è su quello che deve rispondere e siccome il quesito riguardava la compatibilità, mi sembra che sia quello che sta dicendo il... il consulente.</w:t>
      </w:r>
    </w:p>
    <w:p>
      <w:pPr>
        <w:pStyle w:val="TextBodyIndent"/>
        <w:rPr>
          <w:lang w:val="it-IT"/>
        </w:rPr>
      </w:pPr>
      <w:r>
        <w:rPr>
          <w:lang w:val="it-IT"/>
        </w:rPr>
        <w:t>DIFESA – Avv. Romanelli - No, se è compatibile o non compatibile con le versioni del (voci sovrapposte), ecco non la ricostruzione che viene fatta....</w:t>
      </w:r>
    </w:p>
    <w:p>
      <w:pPr>
        <w:pStyle w:val="TextBodyIndent"/>
        <w:rPr>
          <w:lang w:val="it-IT"/>
        </w:rPr>
      </w:pPr>
      <w:r>
        <w:rPr>
          <w:lang w:val="it-IT"/>
        </w:rPr>
        <w:t>PRESIDENTE - Va bene, la ricostruzione poi la vedremo. Vi sono altre precisazioni?</w:t>
      </w:r>
    </w:p>
    <w:p>
      <w:pPr>
        <w:pStyle w:val="TextBodyIndent"/>
        <w:rPr>
          <w:lang w:val="it-IT"/>
        </w:rPr>
      </w:pPr>
      <w:r>
        <w:rPr>
          <w:lang w:val="it-IT"/>
        </w:rPr>
        <w:t>PUBBLICO MINISTERO - Direi che per noi è sufficiente.</w:t>
      </w:r>
    </w:p>
    <w:p>
      <w:pPr>
        <w:pStyle w:val="TextBodyIndent"/>
        <w:rPr>
          <w:lang w:val="it-IT"/>
        </w:rPr>
      </w:pPr>
      <w:r>
        <w:rPr>
          <w:lang w:val="it-IT"/>
        </w:rPr>
        <w:t>PRESIDENTE - Prego.</w:t>
      </w:r>
    </w:p>
    <w:p>
      <w:pPr>
        <w:pStyle w:val="TextBodyIndent"/>
        <w:rPr>
          <w:lang w:val="it-IT"/>
        </w:rPr>
      </w:pPr>
      <w:r>
        <w:rPr>
          <w:lang w:val="it-IT"/>
        </w:rPr>
      </w:r>
    </w:p>
    <w:p>
      <w:pPr>
        <w:pStyle w:val="Heading2"/>
        <w:rPr/>
      </w:pPr>
      <w:bookmarkStart w:id="17" w:name="__RefHeading___Toc162068249"/>
      <w:r>
        <w:rPr/>
        <w:t>PARTE CIVILE – AVV. PASSEGGI</w:t>
      </w:r>
      <w:bookmarkEnd w:id="17"/>
      <w:r>
        <w:rPr/>
        <w:t xml:space="preserve"> </w:t>
      </w:r>
    </w:p>
    <w:p>
      <w:pPr>
        <w:pStyle w:val="TextBodyIndent"/>
        <w:rPr>
          <w:lang w:val="it-IT"/>
        </w:rPr>
      </w:pPr>
      <w:r>
        <w:rPr>
          <w:lang w:val="it-IT"/>
        </w:rPr>
        <w:t>DOMANDA - Sì Avvocato Passeggi, parte civile Kutschkau. Buongiorno colonnello. Ascolti, se ho ben capito, le critiche che lei rivolge alla perizia quindi sono di 2 ordini, metodo e merito, è corretto?</w:t>
      </w:r>
    </w:p>
    <w:p>
      <w:pPr>
        <w:pStyle w:val="TextBodyIndent"/>
        <w:rPr>
          <w:lang w:val="it-IT"/>
        </w:rPr>
      </w:pPr>
      <w:r>
        <w:rPr>
          <w:lang w:val="it-IT"/>
        </w:rPr>
        <w:t>RISPOSTA - Direi di sì.</w:t>
      </w:r>
    </w:p>
    <w:p>
      <w:pPr>
        <w:pStyle w:val="TextBodyIndent"/>
        <w:rPr>
          <w:lang w:val="it-IT"/>
        </w:rPr>
      </w:pPr>
      <w:r>
        <w:rPr>
          <w:lang w:val="it-IT"/>
        </w:rPr>
        <w:t>DOMANDA - Ecco, per quanto riguarda la critica metodologica, la mia attenzione è stata attratta dal ragionamento che lei fa circa, se ho ben compreso, la per lei immotivata svalutazione che il Professore Torre fa delle prove dinamiche. Potrebbe dire al Tribunale perché invece, le prove dinamiche hanno una rilevanza e se le avete svolte, come le avete svolte e quali son stati gli esiti?</w:t>
      </w:r>
    </w:p>
    <w:p>
      <w:pPr>
        <w:pStyle w:val="TextBodyIndent"/>
        <w:rPr>
          <w:lang w:val="it-IT"/>
        </w:rPr>
      </w:pPr>
      <w:r>
        <w:rPr>
          <w:lang w:val="it-IT"/>
        </w:rPr>
        <w:t>RISPOSTA - Ribadisco, le prove dinamiche certo non possono ricreare quelle che erano le situazioni originali, nessuno di noi ha poi questa possibilità, però le prove dinamiche in funzione della... di quelle che erano le dichiarazioni del... dell’agente Nucera, certamente erano qualcosa di indispensabile per poi poter riscontrare quanto sperimentalmente ottenuto e quanto poteva osservarsi su quel paraspalle. Noi, ripeto, abbiamo trovato sempre un costante parallelismo tra la parte esterna e la parte interna del paraspalle che evidentemente è in contraddizione rispetto a quello che osserviamo sul... sul... sul reperto e che indubbiamente ritengo doveva essere fatto, perché non abbiamo ecceduto a questo tipo di sperimentazione con nessun pregiudizio, ma abbiamo solamente voluto riprodurre l’incontro tra 2 persone, un aggressore e una persona che si difendeva da un’ipotetica aggressione, cercando di capire con tutte le variabili possibili, con tutti i limiti possibili, in realtà come i colpi portati a segno in un bersaglio potevano riprodursi nei vari strati della stoffa e del paraspalle, e abbiamo ottenuto delle osservazioni che indubbiamente riteniamo estremamente importanti e dalle quali non si può prescindere, mi chiedo come mai tranne quelle 2 prove fatte anche... che hanno peraltro visto il ferimento dell’ingegnere Algostino, come mai ci si è fermati soltanto a quelle prove, erano prove scomode forse? Come mai non si è voluto comunque andare approfonditamente nella parte sperimentale, qualunque essa sia, anche al di là delle dichiarazioni del Nucera, per portare un dato sperimentale che comunque era di ausilio alla poi ipotetica ricostruzione della dinamica.</w:t>
      </w:r>
    </w:p>
    <w:p>
      <w:pPr>
        <w:pStyle w:val="TextBodyIndent"/>
        <w:rPr>
          <w:lang w:val="it-IT"/>
        </w:rPr>
      </w:pPr>
      <w:r>
        <w:rPr>
          <w:lang w:val="it-IT"/>
        </w:rPr>
        <w:t>DOMANDA - Ecco, quindi se ho bene e inteso, il problema fondamentale è che in tutte le prove dinamiche che voi avete fatto, risulta un piano di simmetria perfetto tra lesione sulla giacca... tendenzialmente perfetto, tra lesione sulla giacca e lesione sulla stoffa del paraspalle e sullo scudo protettivo del paraspalle.</w:t>
      </w:r>
    </w:p>
    <w:p>
      <w:pPr>
        <w:pStyle w:val="TextBodyIndent"/>
        <w:rPr>
          <w:lang w:val="it-IT"/>
        </w:rPr>
      </w:pPr>
      <w:r>
        <w:rPr>
          <w:lang w:val="it-IT"/>
        </w:rPr>
        <w:t>RISPOSTA - Diciamo che c’è sempre una compatibilità, un parallelismo, una corrispondenza tra la parte esterna della giacca e stoffa e la parte del paraspalle.</w:t>
      </w:r>
    </w:p>
    <w:p>
      <w:pPr>
        <w:pStyle w:val="TextBodyIndent"/>
        <w:rPr>
          <w:lang w:val="it-IT"/>
        </w:rPr>
      </w:pPr>
      <w:r>
        <w:rPr>
          <w:lang w:val="it-IT"/>
        </w:rPr>
        <w:t>DOMANDA - Ecco, a questo riguardo potrebbe chiarire al collegio qualche cosa in più riguardo al discorso relativo alla precedenza tra le lesioni sullo scudo protettivo e sulla giacca... pardon, sulla giacca e sul tessuto protettivo del paraspalle e sullo scudo? Cioè se riscontra una maggiore ampiezza di una lesione rispetto a un’altra, è corretto?</w:t>
      </w:r>
    </w:p>
    <w:p>
      <w:pPr>
        <w:pStyle w:val="TextBodyIndent"/>
        <w:rPr>
          <w:lang w:val="it-IT"/>
        </w:rPr>
      </w:pPr>
      <w:r>
        <w:rPr>
          <w:lang w:val="it-IT"/>
        </w:rPr>
        <w:t>RISPOSTA - Sì.</w:t>
      </w:r>
    </w:p>
    <w:p>
      <w:pPr>
        <w:pStyle w:val="TextBodyIndent"/>
        <w:rPr>
          <w:lang w:val="it-IT"/>
        </w:rPr>
      </w:pPr>
      <w:r>
        <w:rPr>
          <w:lang w:val="it-IT"/>
        </w:rPr>
        <w:t>DOMANDA - Qual era la ragione, secondo lei, di questa maggiore ampiezza?</w:t>
      </w:r>
    </w:p>
    <w:p>
      <w:pPr>
        <w:pStyle w:val="TextBodyIndent"/>
        <w:rPr>
          <w:lang w:val="it-IT"/>
        </w:rPr>
      </w:pPr>
      <w:r>
        <w:rPr>
          <w:lang w:val="it-IT"/>
        </w:rPr>
        <w:t>RISPOSTA - In che senso, non...?</w:t>
      </w:r>
    </w:p>
    <w:p>
      <w:pPr>
        <w:pStyle w:val="TextBodyIndent"/>
        <w:rPr>
          <w:lang w:val="it-IT"/>
        </w:rPr>
      </w:pPr>
      <w:r>
        <w:rPr>
          <w:lang w:val="it-IT"/>
        </w:rPr>
        <w:t>DOMANDA - Nel senso, mi corregga se sbaglio, la lesione riusata più ampia sulla giacca e sulla stoffa protettiva del paraspalle rispetto allo scudo.</w:t>
      </w:r>
    </w:p>
    <w:p>
      <w:pPr>
        <w:pStyle w:val="TextBodyIndent"/>
        <w:rPr>
          <w:lang w:val="it-IT"/>
        </w:rPr>
      </w:pPr>
      <w:r>
        <w:rPr>
          <w:lang w:val="it-IT"/>
        </w:rPr>
        <w:t>RISPOSTA - Sì.</w:t>
      </w:r>
    </w:p>
    <w:p>
      <w:pPr>
        <w:pStyle w:val="TextBodyIndent"/>
        <w:rPr>
          <w:lang w:val="it-IT"/>
        </w:rPr>
      </w:pPr>
      <w:r>
        <w:rPr>
          <w:lang w:val="it-IT"/>
        </w:rPr>
        <w:t>DOMANDA - Qual è secondo lei la ragione di questa... differenza?</w:t>
      </w:r>
    </w:p>
    <w:p>
      <w:pPr>
        <w:pStyle w:val="TextBodyIndent"/>
        <w:rPr>
          <w:lang w:val="it-IT"/>
        </w:rPr>
      </w:pPr>
      <w:r>
        <w:rPr>
          <w:lang w:val="it-IT"/>
        </w:rPr>
        <w:t>RISPOSTA - Ma... mi sembra in... da legarsi proprio alla innaturalezza dell’azione, cioè mi sembra proprio l’espressione di qualche cosa che evidenzia dei tentativi e poi delle azioni che vengono portate a compimento non legate alla casualità delle posizioni tra aggressore e vittima, ma qualche cosa che prima viene provato e poi viene concluso definitivamente con, come dicevo, in un’ipotesi che non è aggressoria ma di diversa... ipotesi.</w:t>
      </w:r>
    </w:p>
    <w:p>
      <w:pPr>
        <w:pStyle w:val="TextBodyIndent"/>
        <w:rPr>
          <w:lang w:val="it-IT"/>
        </w:rPr>
      </w:pPr>
      <w:r>
        <w:rPr>
          <w:lang w:val="it-IT"/>
        </w:rPr>
        <w:t>DOMANDA - Un’ultima precisazione, un’altra delle sue critiche metodologiche si appunta sull’isolamento delle varie componenti del sistema, è corretto?</w:t>
      </w:r>
    </w:p>
    <w:p>
      <w:pPr>
        <w:pStyle w:val="TextBodyIndent"/>
        <w:rPr>
          <w:lang w:val="it-IT"/>
        </w:rPr>
      </w:pPr>
      <w:r>
        <w:rPr>
          <w:lang w:val="it-IT"/>
        </w:rPr>
        <w:t>RISPOSTA - Certo, assolutamente sì.</w:t>
      </w:r>
    </w:p>
    <w:p>
      <w:pPr>
        <w:pStyle w:val="TextBodyIndent"/>
        <w:rPr>
          <w:lang w:val="it-IT"/>
        </w:rPr>
      </w:pPr>
      <w:r>
        <w:rPr>
          <w:lang w:val="it-IT"/>
        </w:rPr>
        <w:t>DOMANDA - Ecco, potrebbe rispiegare al collegio per quali ragioni invece il sistema va studiato in maniera diciamo, così coeso e unitaria?</w:t>
      </w:r>
    </w:p>
    <w:p>
      <w:pPr>
        <w:pStyle w:val="TextBodyIndent"/>
        <w:rPr>
          <w:lang w:val="it-IT"/>
        </w:rPr>
      </w:pPr>
      <w:r>
        <w:rPr>
          <w:lang w:val="it-IT"/>
        </w:rPr>
        <w:t>RISPOSTA - Ma perché non sono assolutamente d’accordo sul fatto di escludere lo studio congiunto della giacca e del paraspalle invocando il fatto che siccome sono... non sono come dice il perito, non solo solidali, allora prescindiamo dallo studio della giacca e del paraspalle, questo non è vero perché ritorno, nelle prove esperimentali, le prove sperimentali invece ci hanno dimostrato che seppur nella variabilità, nel discostamento che ci può essere tra la giacca e il paraspalle c’è sempre una continuità, una corrispondenza tra l’una e l’altra, quindi studiare, dimostrare e... una dinamica soltanto basandosi sul paraspalle, mi sembra riduttivo, assolutamente riduttivo.</w:t>
      </w:r>
    </w:p>
    <w:p>
      <w:pPr>
        <w:pStyle w:val="TextBodyIndent"/>
        <w:rPr>
          <w:lang w:val="it-IT"/>
        </w:rPr>
      </w:pPr>
      <w:r>
        <w:rPr>
          <w:lang w:val="it-IT"/>
        </w:rPr>
        <w:t>DOMANDA - E questa corrispondenza a cosa può essere legata, faccio un esempio, la presenza del cinturone che comunque tiene la giacca ancorata?</w:t>
      </w:r>
    </w:p>
    <w:p>
      <w:pPr>
        <w:pStyle w:val="TextBodyIndent"/>
        <w:rPr>
          <w:lang w:val="it-IT"/>
        </w:rPr>
      </w:pPr>
      <w:r>
        <w:rPr>
          <w:lang w:val="it-IT"/>
        </w:rPr>
        <w:t>RISPOSTA - Beh indubbiamente, insomma voglio dire, le variabili sono tante in una non perfetta coincidenza... (voci sovrapposte).</w:t>
      </w:r>
    </w:p>
    <w:p>
      <w:pPr>
        <w:pStyle w:val="TextBodyIndent"/>
        <w:rPr>
          <w:lang w:val="it-IT"/>
        </w:rPr>
      </w:pPr>
      <w:r>
        <w:rPr>
          <w:lang w:val="it-IT"/>
        </w:rPr>
        <w:t>DOMANDA - Certo fosse stato il sistema dinamico quindi....</w:t>
      </w:r>
    </w:p>
    <w:p>
      <w:pPr>
        <w:pStyle w:val="TextBodyIndent"/>
        <w:rPr>
          <w:lang w:val="it-IT"/>
        </w:rPr>
      </w:pPr>
      <w:r>
        <w:rPr>
          <w:lang w:val="it-IT"/>
        </w:rPr>
        <w:t>RISPOSTA - Di indossamento, però anche in questo, sottolineo l’importanza delle prove sperimentali, perché non è che noi ci siamo messi in cognizioni tali, e ne abbiamo fatte moltissime, questa a ragione del fatto che non era facile avere poi dei dati... (voci sovrapposte).</w:t>
      </w:r>
    </w:p>
    <w:p>
      <w:pPr>
        <w:pStyle w:val="TextBodyIndent"/>
        <w:rPr>
          <w:lang w:val="it-IT"/>
        </w:rPr>
      </w:pPr>
      <w:r>
        <w:rPr>
          <w:lang w:val="it-IT"/>
        </w:rPr>
        <w:t>DOMANDA - Le posso chiedere, mi perdoni colonnello, quante prove avete fatto?</w:t>
      </w:r>
    </w:p>
    <w:p>
      <w:pPr>
        <w:pStyle w:val="TextBodyIndent"/>
        <w:rPr>
          <w:lang w:val="it-IT"/>
        </w:rPr>
      </w:pPr>
      <w:r>
        <w:rPr>
          <w:lang w:val="it-IT"/>
        </w:rPr>
        <w:t>RISPOSTA - E non... non....</w:t>
      </w:r>
    </w:p>
    <w:p>
      <w:pPr>
        <w:pStyle w:val="TextBodyIndent"/>
        <w:rPr>
          <w:lang w:val="it-IT"/>
        </w:rPr>
      </w:pPr>
      <w:r>
        <w:rPr>
          <w:lang w:val="it-IT"/>
        </w:rPr>
        <w:t>DOMANDA - A spanne ovviamente, non....</w:t>
      </w:r>
    </w:p>
    <w:p>
      <w:pPr>
        <w:pStyle w:val="TextBodyIndent"/>
        <w:rPr>
          <w:lang w:val="it-IT"/>
        </w:rPr>
      </w:pPr>
      <w:r>
        <w:rPr>
          <w:lang w:val="it-IT"/>
        </w:rPr>
        <w:t>RISPOSTA - Ma molte più di 10 molto di più, non ricordo assolutamente quante ne abbiamo fatte, però voglio dire, è proprio questo che ci ha consentito di capire che comunque la dinamica andava studiata con qualche cosa che fosse completo e non soltanto limitato al paraspalle. E... ecco perché non... non condivido assolutamente che si sia messo da parte questa ipotesi.</w:t>
      </w:r>
    </w:p>
    <w:p>
      <w:pPr>
        <w:pStyle w:val="TextBodyIndent"/>
        <w:rPr>
          <w:lang w:val="it-IT"/>
        </w:rPr>
      </w:pPr>
      <w:r>
        <w:rPr>
          <w:lang w:val="it-IT"/>
        </w:rPr>
        <w:t>DOMANDA - La ringrazio molto, non ho altre domande.</w:t>
      </w:r>
    </w:p>
    <w:p>
      <w:pPr>
        <w:pStyle w:val="TextBodyIndent"/>
        <w:rPr>
          <w:lang w:val="it-IT"/>
        </w:rPr>
      </w:pPr>
      <w:r>
        <w:rPr>
          <w:lang w:val="it-IT"/>
        </w:rPr>
        <w:t>PRESIDENTE - Prego.</w:t>
      </w:r>
    </w:p>
    <w:p>
      <w:pPr>
        <w:pStyle w:val="TextBodyIndent"/>
        <w:rPr>
          <w:lang w:val="it-IT"/>
        </w:rPr>
      </w:pPr>
      <w:r>
        <w:rPr>
          <w:lang w:val="it-IT"/>
        </w:rPr>
      </w:r>
    </w:p>
    <w:p>
      <w:pPr>
        <w:pStyle w:val="Heading2"/>
        <w:rPr/>
      </w:pPr>
      <w:bookmarkStart w:id="18" w:name="__RefHeading___Toc162068250"/>
      <w:bookmarkEnd w:id="18"/>
      <w:r>
        <w:rPr/>
        <w:t>PARTE CIVILE – AVV. GUIGLIA</w:t>
      </w:r>
    </w:p>
    <w:p>
      <w:pPr>
        <w:pStyle w:val="TextBodyIndent"/>
        <w:rPr>
          <w:lang w:val="it-IT"/>
        </w:rPr>
      </w:pPr>
      <w:r>
        <w:rPr>
          <w:lang w:val="it-IT"/>
        </w:rPr>
        <w:t>DOMANDA – Avvocato Guiglia. Senta, io volevo concentrare l’attenzione sulle rigature e increspature, nel senso che, se ho capito bene, il perito ci dice che dalle rigature e increspature si può in qualche modo desumere la direzione, il verso della... del... della lesione quindi se dal basso verso l’alto, dall’alto verso il basso. Lei invece dice che questa conclusione non può essere condivisa e che da rigature e increspature non possono in nessun dare la direzione della lesione. Mi può spiegare meglio per quale motivo dice che le rigature e increspature non sono... rilevanti?</w:t>
      </w:r>
    </w:p>
    <w:p>
      <w:pPr>
        <w:pStyle w:val="TextBodyIndent"/>
        <w:rPr>
          <w:lang w:val="it-IT"/>
        </w:rPr>
      </w:pPr>
      <w:r>
        <w:rPr>
          <w:lang w:val="it-IT"/>
        </w:rPr>
        <w:t>RISPOSTA - Ma è molto semplice, bastava, come abbiamo fatto e peraltro ripeto, questo aspetto è stato condiviso dal perito, quando noi abbiamo aperto il paraspalle ci siamo resi conto... paraspalle nuovi ovviamente, ci siamo resi conto che nonostante non fosse stato mai utilizzato, già esibiva delle increspature. Quindi le increspature possono essere preesistenti e non possono essere associate temporalmente con un’azione dinamica, assolutamente. Possono coincidere, ma non è detto che coincidano ed è per questo che non possono essere invocate come elemento assolutamente indispensabile per comprendere, stabilire la direzione dei colpi.</w:t>
      </w:r>
    </w:p>
    <w:p>
      <w:pPr>
        <w:pStyle w:val="TextBodyIndent"/>
        <w:rPr>
          <w:lang w:val="it-IT"/>
        </w:rPr>
      </w:pPr>
      <w:r>
        <w:rPr>
          <w:lang w:val="it-IT"/>
        </w:rPr>
        <w:t>PRESIDENTE - Altre domande delle parti civili? Nessuna? Responsabile civile nessuna? Le difese?</w:t>
      </w:r>
    </w:p>
    <w:p>
      <w:pPr>
        <w:pStyle w:val="TextBodyIndent"/>
        <w:rPr>
          <w:lang w:val="it-IT"/>
        </w:rPr>
      </w:pPr>
      <w:r>
        <w:rPr>
          <w:lang w:val="it-IT"/>
        </w:rPr>
      </w:r>
    </w:p>
    <w:p>
      <w:pPr>
        <w:pStyle w:val="Heading2"/>
        <w:rPr/>
      </w:pPr>
      <w:bookmarkStart w:id="19" w:name="__RefHeading___Toc162068251"/>
      <w:bookmarkEnd w:id="19"/>
      <w:r>
        <w:rPr/>
        <w:t>DIFESA – AVV. ROMANELLI</w:t>
      </w:r>
    </w:p>
    <w:p>
      <w:pPr>
        <w:pStyle w:val="TextBodyIndent"/>
        <w:rPr>
          <w:lang w:val="it-IT"/>
        </w:rPr>
      </w:pPr>
      <w:r>
        <w:rPr>
          <w:lang w:val="it-IT"/>
        </w:rPr>
        <w:t>DOMANDA - Presidente vorrei capire, dopo il Professore Torre risponde sulle contesta....</w:t>
      </w:r>
    </w:p>
    <w:p>
      <w:pPr>
        <w:pStyle w:val="TextBodyIndent"/>
        <w:rPr>
          <w:lang w:val="it-IT"/>
        </w:rPr>
      </w:pPr>
      <w:r>
        <w:rPr>
          <w:lang w:val="it-IT"/>
        </w:rPr>
        <w:t>PRESIDENTE - Chiaramente.</w:t>
      </w:r>
    </w:p>
    <w:p>
      <w:pPr>
        <w:pStyle w:val="TextBodyIndent"/>
        <w:rPr>
          <w:lang w:val="it-IT"/>
        </w:rPr>
      </w:pPr>
      <w:r>
        <w:rPr>
          <w:lang w:val="it-IT"/>
        </w:rPr>
        <w:t>DIFESA – Avv. Romanelli - No, no, per capire no, così mi evito di porre delle domande al colonnello. Avvocato Romanelli buongiorno colonnello.</w:t>
      </w:r>
    </w:p>
    <w:p>
      <w:pPr>
        <w:pStyle w:val="TextBodyIndent"/>
        <w:rPr>
          <w:lang w:val="it-IT"/>
        </w:rPr>
      </w:pPr>
      <w:r>
        <w:rPr>
          <w:lang w:val="it-IT"/>
        </w:rPr>
        <w:t>RISPOSTA - Buongiorno. Preferisco che invece di formulare delle domanda io colonnello, risponda ovviamente il consulente, anche perché io ho una grande simpatia per i Carabinieri, il colonnello lo sa.</w:t>
      </w:r>
    </w:p>
    <w:p>
      <w:pPr>
        <w:pStyle w:val="TextBodyIndent"/>
        <w:rPr>
          <w:lang w:val="it-IT"/>
        </w:rPr>
      </w:pPr>
      <w:r>
        <w:rPr>
          <w:lang w:val="it-IT"/>
        </w:rPr>
        <w:t>RISPOSTA - Già me lo ha detto l’altra volta.</w:t>
      </w:r>
    </w:p>
    <w:p>
      <w:pPr>
        <w:pStyle w:val="TextBodyIndent"/>
        <w:rPr>
          <w:lang w:val="it-IT"/>
        </w:rPr>
      </w:pPr>
      <w:r>
        <w:rPr>
          <w:lang w:val="it-IT"/>
        </w:rPr>
        <w:t>DOMANDA - Già l’altra volta gliel’ho detto. E... sa anche perché oltretutto, quindi io mi limito semplicemente a un chiarimento, fatto con grande serenità. Lei era già stato nominato consulente del Pubblico Ministero ai sensi dell’articolo 359?</w:t>
      </w:r>
    </w:p>
    <w:p>
      <w:pPr>
        <w:pStyle w:val="TextBodyIndent"/>
        <w:rPr>
          <w:lang w:val="it-IT"/>
        </w:rPr>
      </w:pPr>
      <w:r>
        <w:rPr>
          <w:lang w:val="it-IT"/>
        </w:rPr>
        <w:t>RISPOSTA - Sì.</w:t>
      </w:r>
    </w:p>
    <w:p>
      <w:pPr>
        <w:pStyle w:val="TextBodyIndent"/>
        <w:rPr>
          <w:lang w:val="it-IT"/>
        </w:rPr>
      </w:pPr>
      <w:r>
        <w:rPr>
          <w:lang w:val="it-IT"/>
        </w:rPr>
        <w:t>DOMANDA - E poi è stato confermato in sede di incidente probatorio.</w:t>
      </w:r>
    </w:p>
    <w:p>
      <w:pPr>
        <w:pStyle w:val="TextBodyIndent"/>
        <w:rPr>
          <w:lang w:val="it-IT"/>
        </w:rPr>
      </w:pPr>
      <w:r>
        <w:rPr>
          <w:lang w:val="it-IT"/>
        </w:rPr>
        <w:t>RISPOSTA - Sì.</w:t>
      </w:r>
    </w:p>
    <w:p>
      <w:pPr>
        <w:pStyle w:val="TextBodyIndent"/>
        <w:rPr>
          <w:lang w:val="it-IT"/>
        </w:rPr>
      </w:pPr>
      <w:r>
        <w:rPr>
          <w:lang w:val="it-IT"/>
        </w:rPr>
        <w:t>DOMANDA - Ecco, e... come consulente articolo 359, lei depositò una... uno scritto, una relazione, le dico anche... che a pagina 19 concludeva in questo modo: “l’ispezione dei reperti ha evidenziato la presenza di tagli che risultano compatibili con il coltello in sequestro. Sul giubbotto è stata osservata la presenza di almeno 2 tagli le cui caratteristiche indicano 2 distinte azioni di accoltellamento”. Successivamente nella relazione scritta che lei ha depositato nel corso dell’incidente probatorio, nell’ultima pagina, pagina 18, lei conclude in questo modo, tutto quanto procede (inc.) improponibile alla ricostruzioni fornite dal perito soprattutto quella ipotizzata nella cosiddetta seconda azione, frutto di ipotetiche convinzioni personali ed anzi rafforza la tesi di incompatibilità tra quanto hanno narrato dal Nucera e questo obbiettivabile sugli indumenti in sequestro il cui studio approfondito dimostra come le lesioni presenti siano riconducibili ad almeno 3 distinte differenti azioni che non possono trovare (inc.) alle lacerazioni presenti sulla giacca. La mia richiesta è, come mai nella prima consulenza lei parla di 2 distinte azioni di accoltellamento nella... relazione depositata poi nel corso dell’incidente probatorio, lei parla di 3 distinti differenti azioni di accoltellamento.</w:t>
      </w:r>
    </w:p>
    <w:p>
      <w:pPr>
        <w:pStyle w:val="TextBodyIndent"/>
        <w:rPr>
          <w:lang w:val="it-IT"/>
        </w:rPr>
      </w:pPr>
      <w:r>
        <w:rPr>
          <w:lang w:val="it-IT"/>
        </w:rPr>
        <w:t>RISPOSTA - Sì, è il motivo della perizia. Noi eravamo stati... eravamo stati incaricati di effettuare accertamenti ai sensi dell’articolo 359, cioè accertamenti ripetibili, quindi le nostre deduzioni si limitarono soltanto all’osservazione della parte esterna non potendo accedere allo smontaggio del paraspalle che invece poi ha dimostrato contenere informazioni a nostro avviso estremamente importanti e che ha portato poi a una revisione della dinamica successiva, per cui quelle conclusione erano legate soltanto a quello che noi osservavamo esternamente, non potendo accedere al paraspalle che come dimostrato in funzione delle prove sperimentali, invece è quello, è quell’aspetto proprio per la particolarità del materiale che più degli altri può consentire una ricostruzione se questa è legata appunto a prove sperimentali. Per cui vedendo i segni, le incisure più o meno evidenti che abbiamo visto sul paraspalle, abbiamo poi potuto fornire una ricostruzione dinamica più completa perché più completi erano i dati a nostra disposizione.</w:t>
      </w:r>
    </w:p>
    <w:p>
      <w:pPr>
        <w:pStyle w:val="TextBodyIndent"/>
        <w:rPr>
          <w:lang w:val="it-IT"/>
        </w:rPr>
      </w:pPr>
      <w:r>
        <w:rPr>
          <w:lang w:val="it-IT"/>
        </w:rPr>
        <w:t>DOMANDA - Non è che il problema possa essere legato al fatto che la consulenza ex articolo 359, venne disposta e gli fu consegnata la relazione scritta del Nucera che parlava di... nella sua ricostruzione, di una sola azione. Mentre quando è stato disposto l’incidente probatorio c’era la versione di Nucera sentito come indagato che su specifica richiesta del Pubblico Ministero di rappresentare dinamiche e cinematica del fatto, Nucera racconta come si sono sviluppate le situazioni, quindi non è che in queste sue conclusioni (inc.) l’influenza delle dichiarazioni del Nucera?</w:t>
      </w:r>
    </w:p>
    <w:p>
      <w:pPr>
        <w:pStyle w:val="TextBodyIndent"/>
        <w:rPr>
          <w:lang w:val="it-IT"/>
        </w:rPr>
      </w:pPr>
      <w:r>
        <w:rPr>
          <w:lang w:val="it-IT"/>
        </w:rPr>
        <w:t>RISPOSTA - Ma assolutamente no, nel senso che, ripeto, sul punto eravamo tutti d’accordo che esternamente si riconoscono 2 azioni di taglio compatibili con, come dicevamo nella perizia ai sensi del 359, con 2... con una doppia aggressione. Il limite, ripeto, è costituito dal fatto che noi non potevamo esaminare il paraspalle e basta, soltanto avendolo esaminato, avendo visto nei particolari i segni, le incisure, abbiamo potuto poi determinare che... che la nostra ricostruzione si basava almeno su 3... (voci sovrapposte).</w:t>
      </w:r>
    </w:p>
    <w:p>
      <w:pPr>
        <w:pStyle w:val="TextBodyIndent"/>
        <w:rPr>
          <w:lang w:val="it-IT"/>
        </w:rPr>
      </w:pPr>
      <w:r>
        <w:rPr>
          <w:lang w:val="it-IT"/>
        </w:rPr>
        <w:t>DOMANDA - (inc.) ma l’incisione sulla stoffa della giacca è abbastanza ampia, sollevando i lembi non è difficile controllare i riscontri sullo scudo e sul paraspalle.</w:t>
      </w:r>
    </w:p>
    <w:p>
      <w:pPr>
        <w:pStyle w:val="TextBodyIndent"/>
        <w:rPr>
          <w:lang w:val="it-IT"/>
        </w:rPr>
      </w:pPr>
      <w:r>
        <w:rPr>
          <w:lang w:val="it-IT"/>
        </w:rPr>
        <w:t>RISPOSTA - E no è proprio per il contrario, perché me... lo scudo, come lei avrà visto anche dal vario materiale documentale, lo scuso per sua caratteristica riproduce tutto quel... tutti quelli che sono i contatti con un’agente esterno, in questo caso il coltello, molto di più di quanto la stoffa non possa fare soprattutto se sulla stoffa vengono fatti dei tentativi poi... poi a loro volta, che possono subire uno sviluppo. Se io sulla stoffa faccio un primo tentativo così di impuntatura, questo si riproduce come impuntatura sul paraspalle in maniera diciamo estremamente fedele, poi magari sulla stoffa produce un altro segno, questo segno sulla stoffa copre il primo, sul paraspalle invece può denunciare una dinamica in funzione della profondità, dell’andamento e così via, quindi il paraspalle assolutamente, per questo ci fermammo e avvisammo che gli accertamenti erano irripetibili, perché dovevamo smontare e vedere poi, ovviamente è stato dato perizia... (inc.) in ambito di incidente probatorio.</w:t>
      </w:r>
    </w:p>
    <w:p>
      <w:pPr>
        <w:pStyle w:val="TextBodyIndent"/>
        <w:rPr>
          <w:lang w:val="it-IT"/>
        </w:rPr>
      </w:pPr>
      <w:r>
        <w:rPr>
          <w:lang w:val="it-IT"/>
        </w:rPr>
        <w:t>DOMANDA – Grazie, io ho terminato.</w:t>
      </w:r>
    </w:p>
    <w:p>
      <w:pPr>
        <w:pStyle w:val="TextBodyIndent"/>
        <w:rPr>
          <w:lang w:val="it-IT"/>
        </w:rPr>
      </w:pPr>
      <w:r>
        <w:rPr>
          <w:lang w:val="it-IT"/>
        </w:rPr>
        <w:t>PRESIDENTE - Altre domande? Nessuna?</w:t>
      </w:r>
    </w:p>
    <w:p>
      <w:pPr>
        <w:pStyle w:val="TextBodyIndent"/>
        <w:rPr>
          <w:lang w:val="it-IT"/>
        </w:rPr>
      </w:pPr>
      <w:r>
        <w:rPr>
          <w:lang w:val="it-IT"/>
        </w:rPr>
      </w:r>
    </w:p>
    <w:p>
      <w:pPr>
        <w:pStyle w:val="Heading2"/>
        <w:rPr/>
      </w:pPr>
      <w:bookmarkStart w:id="20" w:name="__RefHeading___Toc162068252"/>
      <w:bookmarkEnd w:id="20"/>
      <w:r>
        <w:rPr/>
        <w:t>TRIBUNALE</w:t>
      </w:r>
    </w:p>
    <w:p>
      <w:pPr>
        <w:pStyle w:val="TextBodyIndent"/>
        <w:rPr>
          <w:lang w:val="it-IT"/>
        </w:rPr>
      </w:pPr>
      <w:r>
        <w:rPr>
          <w:lang w:val="it-IT"/>
        </w:rPr>
        <w:t>DOMANDA - Ecco un chiarimento che volevamo. In tutte queste prove che avete fatto, sono prove dinamiche tutte in movimento o avete fatto anche prove da fermi?</w:t>
      </w:r>
    </w:p>
    <w:p>
      <w:pPr>
        <w:pStyle w:val="TextBodyIndent"/>
        <w:rPr>
          <w:lang w:val="it-IT"/>
        </w:rPr>
      </w:pPr>
      <w:r>
        <w:rPr>
          <w:lang w:val="it-IT"/>
        </w:rPr>
        <w:t>RISPOSTA - Presidente abbiamo fatto prove di incisione, come lei avrà letto dai vari atti, quindi non dinamiche per dimostrare quello che poi oggi il Professore Torre con grande fantasia ci ha dimostrato, peraltro volevo anche criticare che non si possono fare prove così estemporanee, le prove bisogna farle sempre con i reperti che siano i più vicini possibili a ciò che si analizza, perché è chiaro che qui l’elasticità della calza è totalmente differente dall’elasticità del tessuto che copre il paraspalle, ma a parte questo irrilevante aspetto, noi abbiamo fatto delle prove statiche... dinamiche nel senso di prove sperimentali di incisura, di... di... contatto del coltello e di altri agenti con il paraspalle e con la stoffa, quando per esempio abbiamo dimostrato che l’incisione sulla stoffa precede appunto quella sul paraspalle, poi abbiamo fatto prove dinamiche di vario genere, peraltro trasformate appunto in brevi filmati, mettendoci nelle condizioni il più possibili fedeli a quello che era le dichiarazioni dell’agente Nucera.</w:t>
      </w:r>
    </w:p>
    <w:p>
      <w:pPr>
        <w:pStyle w:val="TextBodyIndent"/>
        <w:rPr>
          <w:lang w:val="it-IT"/>
        </w:rPr>
      </w:pPr>
      <w:r>
        <w:rPr>
          <w:lang w:val="it-IT"/>
        </w:rPr>
        <w:t>DOMANDA - E in tutte queste prove che avete fatto, sia statiche sia dinamiche, c’è sempre stata coincidenza tra il taglio della stoffa del giubbotto e quello del paraspalle.</w:t>
      </w:r>
    </w:p>
    <w:p>
      <w:pPr>
        <w:pStyle w:val="TextBodyIndent"/>
        <w:rPr>
          <w:lang w:val="it-IT"/>
        </w:rPr>
      </w:pPr>
      <w:r>
        <w:rPr>
          <w:lang w:val="it-IT"/>
        </w:rPr>
        <w:t>RISPOSTA - C’è sempre stata coincidenza, fatte salve le dimensioni per l’elasticità e gli aspetti... (voci sovrapposte).</w:t>
      </w:r>
    </w:p>
    <w:p>
      <w:pPr>
        <w:pStyle w:val="TextBodyIndent"/>
        <w:rPr>
          <w:lang w:val="it-IT"/>
        </w:rPr>
      </w:pPr>
      <w:r>
        <w:rPr>
          <w:lang w:val="it-IT"/>
        </w:rPr>
        <w:t>DOMANDA - Sicuramente, no di coincidenza... (voci sovrapposte).</w:t>
      </w:r>
    </w:p>
    <w:p>
      <w:pPr>
        <w:pStyle w:val="TextBodyIndent"/>
        <w:rPr>
          <w:lang w:val="it-IT"/>
        </w:rPr>
      </w:pPr>
      <w:r>
        <w:rPr>
          <w:lang w:val="it-IT"/>
        </w:rPr>
        <w:t>RISPOSTA - Assolutamente sì, assolutamente sì così come il contatto è sempre stato riprodotto di più, il contatto sul paraspalle è sempre maggiore rispetto a quella che può essere l’andamento sulla stoffa, ecco.</w:t>
      </w:r>
    </w:p>
    <w:p>
      <w:pPr>
        <w:pStyle w:val="TextBodyIndent"/>
        <w:rPr>
          <w:lang w:val="it-IT"/>
        </w:rPr>
      </w:pPr>
      <w:r>
        <w:rPr>
          <w:lang w:val="it-IT"/>
        </w:rPr>
        <w:t>DOMANDA - Va bene, grazie. Può andare. Vi sono altri consulenti di parte? Sì. Prego si accomodi.</w:t>
      </w:r>
      <w:r>
        <w:br w:type="page"/>
      </w:r>
    </w:p>
    <w:p>
      <w:pPr>
        <w:pStyle w:val="TextBodyIndent"/>
        <w:rPr>
          <w:lang w:val="it-IT"/>
        </w:rPr>
      </w:pPr>
      <w:r>
        <w:rPr>
          <w:lang w:val="it-IT"/>
        </w:rPr>
      </w:r>
    </w:p>
    <w:p>
      <w:pPr>
        <w:pStyle w:val="Heading1"/>
        <w:rPr/>
      </w:pPr>
      <w:bookmarkStart w:id="21" w:name="__RefHeading___Toc162068253"/>
      <w:bookmarkEnd w:id="21"/>
      <w:r>
        <w:rPr/>
        <w:t>DEPOSIZIONE DEL CONSULENTE – ALGOSTINO FRANCO -</w:t>
      </w:r>
    </w:p>
    <w:p>
      <w:pPr>
        <w:pStyle w:val="TextBodyIndent"/>
        <w:ind w:left="0" w:hanging="0"/>
        <w:rPr>
          <w:lang w:val="it-IT"/>
        </w:rPr>
      </w:pPr>
      <w:r>
        <w:rPr>
          <w:lang w:val="it-IT"/>
        </w:rPr>
        <w:t>IL CONSULENTE, AMMONITO AI SENSI DELL’ARTICOLO 497 DEL CODICE DI PROCEDURA PENALE, LEGGE LA FORMULA DI RITO</w:t>
      </w:r>
    </w:p>
    <w:p>
      <w:pPr>
        <w:pStyle w:val="TextBodyIndent"/>
        <w:rPr>
          <w:lang w:val="it-IT"/>
        </w:rPr>
      </w:pPr>
      <w:r>
        <w:rPr>
          <w:lang w:val="it-IT"/>
        </w:rPr>
        <w:t>GENERALITÀ: Algostino Franco, nato il 02/02/1944 a Corner.</w:t>
      </w:r>
    </w:p>
    <w:p>
      <w:pPr>
        <w:pStyle w:val="TextBodyIndent"/>
        <w:rPr>
          <w:lang w:val="it-IT"/>
        </w:rPr>
      </w:pPr>
      <w:r>
        <w:rPr>
          <w:lang w:val="it-IT"/>
        </w:rPr>
      </w:r>
    </w:p>
    <w:p>
      <w:pPr>
        <w:pStyle w:val="TextBodyIndent"/>
        <w:rPr>
          <w:lang w:val="it-IT"/>
        </w:rPr>
      </w:pPr>
      <w:r>
        <w:rPr>
          <w:lang w:val="it-IT"/>
        </w:rPr>
        <w:t xml:space="preserve">PRESIDENTE - Benissimo, la parola al Pubblico Ministero. </w:t>
      </w:r>
    </w:p>
    <w:p>
      <w:pPr>
        <w:pStyle w:val="TextBodyIndent"/>
        <w:rPr>
          <w:lang w:val="it-IT"/>
        </w:rPr>
      </w:pPr>
      <w:r>
        <w:rPr>
          <w:lang w:val="it-IT"/>
        </w:rPr>
        <w:t>PUBBLICO MINISTERO - Non so... ecco è un consulente di parte civile, (voci sovrapposte).</w:t>
      </w:r>
    </w:p>
    <w:p>
      <w:pPr>
        <w:pStyle w:val="TextBodyIndent"/>
        <w:rPr>
          <w:lang w:val="it-IT"/>
        </w:rPr>
      </w:pPr>
      <w:r>
        <w:rPr>
          <w:lang w:val="it-IT"/>
        </w:rPr>
        <w:t>PRESIDENTE - (voci sovrapposte) la parte civile che l’ha indicato, non so di chi è il consulente.</w:t>
      </w:r>
    </w:p>
    <w:p>
      <w:pPr>
        <w:pStyle w:val="TextBodyIndent"/>
        <w:rPr>
          <w:lang w:val="it-IT"/>
        </w:rPr>
      </w:pPr>
      <w:r>
        <w:rPr>
          <w:lang w:val="it-IT"/>
        </w:rPr>
      </w:r>
    </w:p>
    <w:p>
      <w:pPr>
        <w:pStyle w:val="Heading2"/>
        <w:rPr/>
      </w:pPr>
      <w:bookmarkStart w:id="22" w:name="__RefHeading___Toc162068254"/>
      <w:bookmarkEnd w:id="22"/>
      <w:r>
        <w:rPr/>
        <w:t>PARTE CIVILE – AVV. PASTORE</w:t>
      </w:r>
    </w:p>
    <w:p>
      <w:pPr>
        <w:pStyle w:val="TextBodyIndent"/>
        <w:rPr>
          <w:lang w:val="it-IT"/>
        </w:rPr>
      </w:pPr>
      <w:r>
        <w:rPr>
          <w:lang w:val="it-IT"/>
        </w:rPr>
        <w:t>DOMANDA - È consulente mio e di altri colleghi, per l’Avvocato Pastore ma io inviterei il Professore Algostino, così com’è stato fatto prima per il perito e poi per il colonnello Garofano, ad esporre sinteticamente quelle che sono le principali critiche che i consulenti hanno mosso al... alla perizia del Pubblico... del Professore Torre e dindi spiegarci i motivi per cui siete giunti a conclusioni diverse.</w:t>
      </w:r>
    </w:p>
    <w:p>
      <w:pPr>
        <w:pStyle w:val="TextBodyIndent"/>
        <w:rPr>
          <w:lang w:val="it-IT"/>
        </w:rPr>
      </w:pPr>
      <w:r>
        <w:rPr>
          <w:lang w:val="it-IT"/>
        </w:rPr>
        <w:t>RISPOSTA - Ecco, prima cosa volevo fare una breve critica all’ultimo esperimento che il Professore Torre ci ha fatto vedere qui, ci ha fatto vedere un supporto di plastica su cui era tesa una stoffa, una maglia, su cui piantando il coltello si è ottenuto una grossa smagliatura. Ora, questo è assolutamente non paragonabile, non... non è possibile metterlo in relazione su quello che è... con quello che successo sul paraspalle, nel caso del paraspalle c’era un tipo di tessuto che non presentava queste smagliature, tant’è vero che anche nel taglio più grande, il taglio 1, quello che va da una parte all’altra, risulta un taglio netto, non risulta una smagliatura. Nel caso della stoffa che ha fatto vedere oggi il Professore Torre, di fronte a un buco del coltello la stoffa si è completamente smagliata e nel paraspalle non è mai successo un fatto del genere, quindi il tipo di stoffa era completamente diverso, quindi questa... questa prova direi non ha nessun... nessun valore la prova che abbiamo visto oggi. Ecco, volevo ritornare su quello che ha già detto il colonnello Garofano, cioè c’è sempre stata una buona concordanza angolare tra i segni sulla giacca, sui vari piani della giacca perché nella giacca ritroviamo 4 piani, no? Troviamo la giacca esterna, la tela esterna, poi troviamo la fodera del taschino, interna, esterna, e poi la fodera interna, quindi ci sono 4 piani diversi che presentato lesioni diverse. Si è sempre riscontrato una buona concordanza in tutte le prove, su qualunque... con qualunque posizione della... diciamo dell’aggredito, si è sempre raccontata questa discorda... concordanza tra la direzione delle lesioni riportate sulla giacca e la direzione delle lesioni riportate sul paraspalle, quindi questa concordanza è un dato di fatto, sarà dovuto probabilmente al fatto che è vero, come dice il Professore Torre, che i 2 indumenti non sono strettamente aderenti uno all’altro, mentre il paraspalle è perfettamente aderente al corpo e la giacca ha una certa possibilità di movimento, però è tenuta piuttosto ferma dall’elastico in vita e da cinturone, quindi grossi scostamenti angolari non ci sono mai stati, di fatto non ci sono mai avuti. Ecco, io vorrei ritornare adesso bene, su quanto riguarda l’analisi del segni 2 e 3, per cercare di dimostrare che i segni 2 e 3 e la riga che segue al di sopra del segno 2, indicano un’azione che vene dall’alto verso il basso, cioè prima la riga sopra il segno 2, poi il segno 2, poi il segno 3 e non con un’azione che viene dal basso verso l’alto. Ci sono diversi motivi che portano a dire che la soluzione è questa, intanto prima cosa vorrei prendere un minutino in considerazione quell’appunto che mi ha fatto il Professore Torre sulla mia considerazione statistica, ecco io vorrei mostrare... vi è possibile far vedere questo disegno o darvelo a voi se... grazie. Ecco questo è il segno 2, la figura è tratta dalla... mia controperizia, ma anche la figura della mia controperizia è tratta dalla perizia del Professore Torre. Ecco, se guardiamo bene com’è fatto questo segno 2, partiamo dall’alto verso il basso, io quindi riferisco la destra e la sinistra rispetto alla figura che avete in mano, che sono ovviamente opposte rispetto a quelle di chi indossa il giubbotto. Si vede dall’alto un lieve segno, un segno molto leggero che scende dall’alto verso il basso, che arriva fino a sotto il grosso segno 2, il grosso segno dell’impuntatura 2, poi si vede un piccolo segnetto che entra dalla destra dentro il segno 2 e poi si vede sotto il segno 2 questa grossa riga, questa grossa scalfittura. Quindi sostanzialmente sembra tutta un’azione unica, no? Questa di questi 3 segni. Ora, qualcuno potrebbe dire, ma la riga che c’è superiormente è una riga che non c’entra niente con... con il segno 2, questo mi sembra che non l’abbia mai detto neanche il perito, tant’è vero che il perito Torre parlando di un’azione dal basso verso l’alto, dice che è partita dal segno 3 e poi il segno 2, poi fa questa riga che va in alto e poi torna giù, quindi anche secondo il perito Torre era tutta un’azione unica. Siccome è stata richiamata la mia breve considerazione statistica che allora avevo fatto, la vorrei riprendere un momento, ecco, supponiamo che quella riga superiore sia completamente indipendente dal segno 2, che le 2 cose non c’entrino assolutamente, che la riga superiore fosse preesistente rispetto al segno 2, supponiamo ci fosse già sullo scudo, cosa anche possibile, ce n’erano anche altre. Ecco, vediamo qual è la probabilità che le 2... i 2 segni si trovino così vicini, facciamo l’ipotesi che in uno spazio di 10 per 10 centimetri ci fosse preesistente una riga, no? In realtà non ce ne sono molte di più, potrebbero essere 2 ma non certo molte di più, ecco allora, la probabilità che questa riga coincide esattamente col termine di quel seghetto che parte sulla destra, che arrivino a essere nello stesso millimetro quadrato, sarebbe 1 su 10 mila, no? Perché in uno spazio di 10 per 10 centimetri ci stanno 10 mila millimetri quadrati. Supponiamo pure che di righe ce ne siano 2 invece che 1 su 10 mila diventa 1 su 5 mila, ma sostanzialmente la cosa non cambia molto, c’è poi un’altra cosa da considerare, la perfetta coerenza angolare fra quella riga superiore e quel segnetto. Ora, che in un... l’angolo giro di 360 gradi, 2 righe coincidono a meno di 2 o 3 gradi, c’è una probabilmente su 100, quindi se prima avevamo una probabilmente su 10 mila, la moltiplichiamo per 1 su 100, diventa 1 su un milione, quindi la probabilità che i 2 segni siano capitati per caso vicini, adesso il mio calcolo statistico ovviamente non è un calcolo attendibile, bisognerebbe farlo in maniera più matematica, più precisa, però grossomodo questa probabilità potrebbe reiterarsi su 1 su 1 milione, 1 su 500 mila diciamo, ecco. Quindi la probabilità che i segni siano casualmente vicini, mi sembra da escludersi, del resto neanche il perito l’aveva presi in esami. Allora vediamo... vediamo di esaminare questo segno 2, intanto in questo segno 2 non c’è nessun segno di uscita della lama verso l’alto, quindi la lama non può essere uscita verso l’alto perché se la lama esce verso l’alto, avrebbe... sfonderebbe quel pezzo di plastica che viene sollevato, immaginiamo che la lama arrivi dal basso, fa quell’impuntatura poi se deve uscire verso l’alto deve sfondare quell’impuntatura che ha fatto, tant’è vero che c’è una prova fatta al RIS, se volete questa... è questa figura 4 che c’è sulla mia perizia, io la do magari... scusate io ho un po’ di difficoltà a muovermi. Ecco, nella prova 4 si vede per esempio il caso....</w:t>
      </w:r>
    </w:p>
    <w:p>
      <w:pPr>
        <w:pStyle w:val="TextBodyIndent"/>
        <w:rPr>
          <w:lang w:val="it-IT"/>
        </w:rPr>
      </w:pPr>
      <w:r>
        <w:rPr>
          <w:lang w:val="it-IT"/>
        </w:rPr>
        <w:t>PRESIDENTE - Scusi se vuole attendere un momento forse la mostrano sul... sul monitor così perché son state rintracciate.</w:t>
      </w:r>
    </w:p>
    <w:p>
      <w:pPr>
        <w:pStyle w:val="TextBodyIndent"/>
        <w:rPr>
          <w:lang w:val="it-IT"/>
        </w:rPr>
      </w:pPr>
      <w:r>
        <w:rPr>
          <w:lang w:val="it-IT"/>
        </w:rPr>
        <w:t>RISPOSTA - Perfetto, perfetto. Ecco lì che c’è, si vede che c’è un segno che va dal basso verso l’alto, lì è stato fatto proprio portando il coltello dal basso verso l’alto, si è impuntato e poi ha sfondato verso l’alto, si vede che dove sfonda ha piegato in fuori la plastica, qui un segno del genere non c’è, quindi vuol dire che al lama deve essere entrata e uscita verso il basso, può essere entrata dal segno maggiore e uscita dal segno minore, oppure può essere entrata dal segno minore e uscita dal segno maggiore. Secondo quanto io penso, la... cercavo di dimostrarlo, la lama è entrata dal segno minore ed è uscita dal segno maggiore perché la lama veniva giù lungo quella breve rigatura, possiamo ritornare al 2, alla figura 2, la lama è scesa lungo quella breve rigatura, tra parentesi, queste rigature così leggere vengono formate sullo scudo, con il tramite della stoffa, cioè la stoffa non è stata tagliata, quando si fa scorrere il coltello sulla stoffa, lascia appunto righe di questo tipo, appena appena accennate senza incidere la stoffa. Il coltello è scivolato fino al di sotto del punto 2... dell’impuntatura, dopodiché il coltello è tornato un pochino indietro, vedrò poi di spiegare il perché, è tornato un pochino indietro, si è impuntato in quella profonda impuntatura a 2 facendo quel profondo segno nel... nello scudo, dopodiché ha proseguito verso il basso con pressione sempre che si è ridotta e lasciando quella scia che va verso il basso. La stessa... qualcosa di analogo è successo nel punto 3 e qui è meno chiaro, ma anche nel punto 3 la lama arriva dall’alto, può entrare attraverso una... per esempio se noi guardiamo la... la figura 3, vediamo che, ecco di sopra si vede un piccolo taglio, la lama potrebbe essere entrata di lì e poi si è di nuovo impuntata in questa... in questa situazione. Il contrario qui sembra a impossibile anche nel caso 3, perché se la lama si fosse impuntata arrivando dal basso, per uscire non avrebbe lasciato un buco così piccolo perché avrebbe incontrato il bordo sollevato, l’avrebbe incontrato col dorso la lama, quindi l’avrebbe sfondato esattamente come succede nella figura 4, quindi avremmo trovato qualcosa del genere. A proposito del segno 2, voglio ancora far rilevare una cosa, al RIS di Parma il giorno 2... sì 02/05/’03, abbiamo fatto alcune prove. Ecco qui nella figura 2... nella figura 2 quindi quella... quella successiva a questa, non... questa qui è la figura 1, quella successiva, se volete ce l’ho anche qua, eccola. In questa figura si vede... è la figura 2 della mia controperizia, in questa figura si vede un esempio che è stata fatto al RIS di Parma senza interposizione della stoffa in questo caso, solo sullo scudo, dove abbiamo creato proprio questo movimento, la lama è partita dal basso, si è impuntata poi è tornata giù, ecco se voi notate nella seconda figura soprattutto, si vede la righetta laterale a destra che entra nell’impuntatura e poi la riga grossa che scende, dove la lama è uscita dall’impuntatura, quindi qualcosa di perfettamente simile proprio direi... quasi riproducibile a quello che è la figura 2. Ecco quali sono gli altri motivi per cui nella figura 2 e anche nella figura 3, non si può pensare a un movimento dal basso verso l’alto ma movimento dal basso verso l’alto, supponiamo un movimento dal basso verso l’alto. La lama arriva dal basso, si impunta nel punto 2, poi necessariamente deve uscire dalla piccola righetta, quindi tornando indietro molto poco, a questo punto non si disimpegna dalla stoffa che ha sopra perché resta sempre in contatto con... con lo scudo, quindi la stoffa che c’è... la lama resta infilata nella stoffa che c’è sopra. A questo punto se avesse dovuto proseguire verso l’alto avrebbe necessariamente lacerato la stoffa, mentre invece se noi immaginiamo che la lama venga dall’alto, prima senza lacerare la stoffa, fa quel piccolo segnetto laterale, quello... quello di destra, si pianta nel punto 2 a questo punto lacerando la stoffa, poi esce verso il basso, alla fine di questa lunga riga esce di nuovo dalla stoffa, quindi non impegna più la stoffa, fa la riga leggera che c’è fino al punto 3, nel punto 3 si rimpunta nella stoffa, poi vedremo perché lì è uscita dalla stoffa, si impunta di nuovo nel 3 poi, esce di nuovo verso il basso. Se noi immaginassimo un movimento dal basso verso l’alto, noi dovremmo pensare a una prima impuntatura nel punto 3, poi dobbiamo pensare che la lama riesca a uscire dalla stoffa e riprenda contatto con lo scudo senza spostarsi, cosa abbastanza difficile, faccia la rigatura fino al punto 2, riesca di nuovo dalla stoffa e faccia la rigatura sopra, questo mi sembra del tutto improbabile, mentre invece una ricostruzione dall’alto verso il basso e molto più logica. Se poi inoltre guardiamo quella riga che c’è sopra all’impuntatura 2, vediamo che questa riga è praticamente tutta... tutta dritta no? Dove passa di fianco l’impuntatura 2, ecco, se noi immaginassimo che questa riga sia stata fatta dal basso verso l’alto, il nostro coltello che lì sarebbe uscito dalla stoffa perché se no non avrebbe lasciato quella riga così leggera, avrebbe lasciato una riga molto più segnata, il nostro coltello che lì deve essere in qualche modo uscito dalla stoffa, cosa del tutto improbabile, dovrebbe essere passato di fianco a questo bozzo creato dal... dal materiale sollevato nel punto 2, questo per passare di fianco sarebbe stato deviato necessariamente, la punta sarebbe stata leggermente deviata perché la stoffa sarebbe scivolata e l’avrebbe leggermente deviato. Questa riga invece appare perfettamente diritta, quindi tutto fa pensare che la riga che c’è sopra la scalfittura 2 sia preesistente alla scalfittura 2, quindi tutto fa pensare che la lama sia venuta dall’alto verso il basso, sia entrata nella scalfittura 2, sia discesa, sia entrata nella scalfittura 3 quindi il movimento dall’alto verso il basso. Ecco, esaminiamo adesso la congruenza tra queste... tra questi movimenti, tra questo movimento dall’alto verso il basso e quello che succede nei vari piani del taschino. Io li ho divisi in diverse azione, un’azione quella che ho chiamato azione A e quella che collega i punti... questa qui sì era quella che collega i punti 2 e 3. Allora in questa azione, supponiamo come vuole il perito, che l’azione venga dal basso verso l’alto, il coltello sarebbe penetrato nella giacca ovviamente, poi avrebbe dovuto incontrare nel punto 3 lo scudo e poi si sarebbe spostato verso l’alto, facendo questa operazione o si trovava già al di sopra del bordo del taschino o si trovava al di sotto, se si fosse trovata al di sotto del bordo del taschino l’avrebbe spinto in su perché il taschino è libero di muoversi dentro la giacca, quindi supponiamo che si trovasse al di sopra del bordo del taschino, quindi a questo punto ha fatto quei segni che ci sono... nella... nei ripiani 3 e 4, anche 3 e 4 sono i più interessanti forse della giacca, cioè il bordo interno del taschino e la fodera, dopodiché avrebbe fatto tutta l’altra azione rimanendo sempre all’interno di quel piccolo foro che c’è al di sopra del bordo del taschino, in effetti anche il perito non potendo giustificare il foro sotto lo giustificare poi nel ritorno, poi vedremo come invece nel ritorno non funziona. Allora supponiamo invece di prendere l’azione dall’alto verso il basso, nell’azione dall’alto verso il basso il coltello penetra, lacera tutti e 4 i piani, striscia anche senza lacerarli tutti, striscia leggermente sullo... sullo scudo, lascia quella traccia leggera, dopodiché probabilmente incontra il bordo del taschino, quindi ha un impuntamento in posizione nel... in corrispondenza del 2, il bordo del taschino è molto rigido, non viene reciso eh? Difatti non è stato reciso, molto probabilmente lì il coltello ha avuto un... un fermo, si è impuntato nel punto 2, a questo punto ha ripreso a scivolare in giù, ha saltato il bordo del taschino, quindi uscendo completamente dal... dal foro dello scudo, si è rimpuntato sotto nel... nel bordo 3, dopodiché il coltello, tra parentesi, dopo l’impuntatura 3 c’è una rigatura leggera mentre le prime sono pressoché verticali, c’è una rigatura che va leggermente verso... diciamo verso la destra del... del... del ferito, del... non diciamo del ferito perché non è stato ferito, ecco c’è una rigatura che va verso destra, ecco notate come questa rigatura sarebbe perfettamente coerente col rebbio inferiore della forca, la forca sulla giacca è prima verticale col doppio... col doppio foro nel... nel taschino, doppio foro che corrisponderebbe a 2 e 3, dopodiché è leggermente inclinato e questa inclinazione coincide esattamente con l’inclinazione che c’è anche nella riga leggera dopo il punto 3, quindi la ricostruzione immaginando il movimento dall’alto verso il basso, concorda perfettamente su tutti i piani. Vediamo adesso invece quello che riguarda la riga 1, secondo il perito la riga 1 quella lunga a 45 gradi, è stata fatta dalla lama che dopo essere salita nel... andata in salita per la 3 e la 2, tra parentesi, andando in salita impuntandosi avrebbe sempre dovuto impuntarsi col dorso, quindi le impuntature sarebbero state molto più frequenti, non avrebbe lasciato una riga così leggera, dopo questi la lama sarebbe discesa, sarebbe tornata... avrebbe perso il contatto nello scudo per un certo tempo, avrebbe dovuto necessariamente anche perdere i contatti quasi dalla giacca perché non ha... non c’è una continuità nella giacca, c’è un secondo buco che è quello più basso nel piano 4 del taschino, questo buco avrebbe dovuto essere fatto dalla lama che scendeva giù lungo quel taglio a 45 gradi, inoltre, la lama avrebbe dovuto poi uscire dal... alla fo... dalla giacca e avrebbe dovuto uscire mentre il taglio è inclinato a 45 gradi così, avrebbe dovuto uscire dal rebbio lungo della forca, cioè inclinato in questo modo. Quindi avremmo avuto un angolo non dico di 90 gradi, ma almeno di 70 gradi tra l’angolo formato dalla rigatura e l’angolo con cui il coltello avrebbe dovuto poi uscire dalla giacca, questo mi sembra del tutto incoerente. Ecco, quindi io ravviserei abbastanza chiaramente e per quanto riguarda lo scudo, sia lo scudo che la giacca, ravviserei molto bene 3 azioni, sull’azione 1 non ho parlato, grossomodo l’azione 1... sull’azione 1 concordiamo col perito, quindi è inutile quella raggiunge... congiunge 4 e 5, su questa è un po’ tirato per i capelli far coincidere 4 con 5, però tutto sommato è possibile, l’azione... una seconda azione è quella che dall’alto verso il basso congiunge i punti 2 e 3, la terza azione che è completamente indipendente e non ha nessun riscontro sulla giacca, è l’azione che ha lasciato la riga 1, tra parentesi, quando abbiamo provato in alcune prove, abbiam provato a poggiare il paraspalle nuovo su un tavolo o su un supporto, prendere il coltello con la mano, con la mano destra e fare una riga simile alla riga 1, il perito fa notare come il coltello prima ha un’inclinazione verso destra poi ce l’ha verso sinistra, ora facendo questo movimento con la mano si ottiene proprio esattamente la stessa... lo stesso tipo di inclinazione. Ecco notare che questa inclinazione prima verso destra e poi verso sinistra è abbastanza strana perché se noi immaginiamo l’azione che descrive il perito, perché il coltello avrebbe dovuto salire poi avrebbe dovuto spostarsi così, mentre la persona cadeva avrebbe dovuto fare questa riga, prima con la lama inclinata verso destra, poi avrebbe dovuto girarla verso sinistra e poi alla fine estrarla tirandola fuori così. Ecco, mi sembra che questa azione è abbastanza... improbabile, quindi io direi si ravvisano chiaramente 3 azioni, quella 4, 5, quella 2, 3 e poi quella 1 completamente separata.</w:t>
      </w:r>
    </w:p>
    <w:p>
      <w:pPr>
        <w:pStyle w:val="TextBodyIndent"/>
        <w:rPr>
          <w:lang w:val="it-IT"/>
        </w:rPr>
      </w:pPr>
      <w:r>
        <w:rPr>
          <w:lang w:val="it-IT"/>
        </w:rPr>
        <w:t>DOMANDA - Allora..., ma io volevo chiedere più che altro ecco, tanto per chiarire bene perché forse l’ultimo passaggio sul segno 1... mi è sembrato un po’ veloce, le volevo chiederle di... di farmi capire, di farci capire... (voci sovrapposte).</w:t>
      </w:r>
    </w:p>
    <w:p>
      <w:pPr>
        <w:pStyle w:val="TextBodyIndent"/>
        <w:rPr>
          <w:lang w:val="it-IT"/>
        </w:rPr>
      </w:pPr>
      <w:r>
        <w:rPr>
          <w:lang w:val="it-IT"/>
        </w:rPr>
        <w:t>PRESIDENTE - Credo che tutte queste... (voci sovrapposte) e fanno parte della relazione scritta... (voci sovrapposte) la domanda è anticipato di cercare e di mettere elementi nuovi perché su questi punti c’è già stato il dibattimento in sede di incidente probatorio. Quindi siccome già mi sembra che ho lasciato spiegare tutto quello che c’era praticamente nella sua relazione scritta, cerchiamo di non... aggravare ancora... (voci sovrapposte).</w:t>
      </w:r>
    </w:p>
    <w:p>
      <w:pPr>
        <w:pStyle w:val="TextBodyIndent"/>
        <w:rPr>
          <w:lang w:val="it-IT"/>
        </w:rPr>
      </w:pPr>
      <w:r>
        <w:rPr>
          <w:lang w:val="it-IT"/>
        </w:rPr>
        <w:t>PARTE CIVILE - Avv. Pastore - In estrema sintesi, era proprio solo chiarire perché... il fatto che a suo parere e dalla sua analisi, il... l’azione 2 cioè quella che collega i punti 2 e 3 si svolga dall’alto verso il basso e non dal basso verso l’alto, e quanto ha detto in merito al segno 1 rende incompatibile il... le tracce che voi avete riscontrato e l’interpretazione che ne date con il racconto dell’agente Nucera. Seconda cosa così le faccio subito e non intervengo più, e... seconda questione se lei in base agli esperimenti che avete fatto, l’osservazione che avete fatto, si è fatto un’idea, quale spiegazione può dare di questo segno 1 che è quello che non trova... in cui non c’è la corrispondenza tra l’esterno e il... il paraspalle.</w:t>
      </w:r>
    </w:p>
    <w:p>
      <w:pPr>
        <w:pStyle w:val="TextBodyIndent"/>
        <w:rPr>
          <w:lang w:val="it-IT"/>
        </w:rPr>
      </w:pPr>
      <w:r>
        <w:rPr>
          <w:lang w:val="it-IT"/>
        </w:rPr>
        <w:t>RISPOSTA - Dunque, per immaginare dal segno 2, 3 al segno 1 bisognerebbe immaginare di fare questo movimento, si va giù, poi si ritorna sui così e si prende in questo modo, ora, che una persona che sta cadendo faccia un movimento di questo genere sembra del tutto improbabile. Ecco il segno 1, come ho già detto è molto simile a dei segni che noi abbiamo ottenuto mettendo il paraspalle su un piano, prendendo il coltello con la mano destra e facendo questa operazione, proprio il coltello parte con la lama inclinata a destra e arriva alla fine con una lama inclinata a sinistra, quindi è un’azione che sembrerebbe simile a un’azione di questo genere, io non voglio trarre conclusioni ma l’azione sembrerebbe un’azione fatta in questo modo. Ecco, di elementi nuovi rispetto a quanto ce n’era in perizia, penso di aver cercato di mettere in luce la fodera del paraspalle con i segni sul... sul... sullo scudo, cosa che nel... nella relazione che avevo fatto non avevo messo in luce.</w:t>
      </w:r>
    </w:p>
    <w:p>
      <w:pPr>
        <w:pStyle w:val="TextBodyIndent"/>
        <w:rPr>
          <w:lang w:val="it-IT"/>
        </w:rPr>
      </w:pPr>
      <w:r>
        <w:rPr>
          <w:lang w:val="it-IT"/>
        </w:rPr>
        <w:t>PRESIDENTE - Altre domande? Nessuna? Responsabile civile nessuna? Difesa? Nessuna. Allora il consulente si può accomodare, vi sono altri consulenti di parte? No, della Difesa nemmeno? Ecco, allora possiamo richiamare un attimo il Professore Torre sulle considerazioni che sono state svolte in aula? Prego.</w:t>
      </w:r>
    </w:p>
    <w:p>
      <w:pPr>
        <w:pStyle w:val="TextBodyIndent"/>
        <w:rPr>
          <w:lang w:val="it-IT"/>
        </w:rPr>
      </w:pPr>
      <w:r>
        <w:rPr>
          <w:lang w:val="it-IT"/>
        </w:rPr>
      </w:r>
    </w:p>
    <w:p>
      <w:pPr>
        <w:pStyle w:val="Heading1"/>
        <w:rPr/>
      </w:pPr>
      <w:bookmarkStart w:id="23" w:name="__RefHeading___Toc162068255"/>
      <w:bookmarkEnd w:id="23"/>
      <w:r>
        <w:rPr/>
        <w:t>DEPOSIZIONE DEL CONSULENTE – TORRE CARLO -</w:t>
      </w:r>
    </w:p>
    <w:p>
      <w:pPr>
        <w:pStyle w:val="TextBodyIndent"/>
        <w:rPr>
          <w:lang w:val="it-IT"/>
        </w:rPr>
      </w:pPr>
      <w:r>
        <w:rPr>
          <w:lang w:val="it-IT"/>
        </w:rPr>
      </w:r>
    </w:p>
    <w:p>
      <w:pPr>
        <w:pStyle w:val="Heading2"/>
        <w:rPr/>
      </w:pPr>
      <w:bookmarkStart w:id="24" w:name="__RefHeading___Toc162068256"/>
      <w:bookmarkEnd w:id="24"/>
      <w:r>
        <w:rPr/>
        <w:t>PUBBLICO MINISTERO – DOTT. ZUCCA</w:t>
      </w:r>
    </w:p>
    <w:p>
      <w:pPr>
        <w:pStyle w:val="TextBodyIndent"/>
        <w:rPr>
          <w:lang w:val="it-IT"/>
        </w:rPr>
      </w:pPr>
      <w:r>
        <w:rPr>
          <w:lang w:val="it-IT"/>
        </w:rPr>
        <w:t>DOMANDA - Professore lei ha sentito quali sono e....</w:t>
      </w:r>
    </w:p>
    <w:p>
      <w:pPr>
        <w:pStyle w:val="TextBodyIndent"/>
        <w:rPr>
          <w:lang w:val="it-IT"/>
        </w:rPr>
      </w:pPr>
      <w:r>
        <w:rPr>
          <w:lang w:val="it-IT"/>
        </w:rPr>
        <w:t>RISPOSTA - Sì.</w:t>
      </w:r>
    </w:p>
    <w:p>
      <w:pPr>
        <w:pStyle w:val="TextBodyIndent"/>
        <w:rPr>
          <w:lang w:val="it-IT"/>
        </w:rPr>
      </w:pPr>
      <w:r>
        <w:rPr>
          <w:lang w:val="it-IT"/>
        </w:rPr>
        <w:t>DOMANDA - Credo talaltro che corrispondano più o meno già alle critiche già svolte nelle singole relazioni, se vuole aggiungere qualcosa a precisazione a....</w:t>
      </w:r>
    </w:p>
    <w:p>
      <w:pPr>
        <w:pStyle w:val="TextBodyIndent"/>
        <w:rPr>
          <w:lang w:val="it-IT"/>
        </w:rPr>
      </w:pPr>
      <w:r>
        <w:rPr>
          <w:lang w:val="it-IT"/>
        </w:rPr>
        <w:t>RISPOSTA - Ma solo... 2 cosette, non mi pare che sia emerso nulla di particolarmente nuovo. Non comprendo, continuo a non comprendere come il colonnello Garofano confonda le righe con le increspature, se ne è già parlato l’altra volta, son 2 cose completamente diverse, una è una cosa che io vedo a 600 ingrandimenti col microscopio elettronico, l’altro è una cosa che vedo a occhio nudo. Questo soltanto per dire che forse c’è un‘incomprensione a questo, ma a parte questo. Per quanto riguarda il fatto che il mio esperimento buffo con la calza sia più accentuato di quello... di quello che si è verificato sul paraspalle, questo indubbiamente è vero, per far vedere una cosa è spesso opportuno farla... accentuata, però è esattamente lo stesso fenomeno che si realizza sul paraspalle con una stoffa in tensione che si ridistende. Ma io direi che più che... ancora solo una cosa, non so se è semplice rappresentarla, io non ho mai detto che la lunga incisura a 1 derivi dall’estrazione, la lunga incisura a 1 è quando il coltello è all’interno basta che io faccio un movimento di flessione del polso e la faccio tutta, e un’incisione fatta di punta, in un secondo tempo ho la trazione in fuori. E... sul fatto che poi si inizi da un lato e termini dall’altro, questo è un’altra cosa criticabilissima quella che diceva l’ingegnere Algostino, se io impugno un coltello in questo modo come normalmente lo impugno, è chiaro che la regione che colpisco è incisa da destra verso sinistra, perché l’atteggiamento della lama è questo e lo piglio da destra per chi porta indipendentemente dal fatto che il colpo venga da destra o venga da sinistra. Direi che... proprio il fatto, solo come considerazione che tutti siano concordi che fatta salva la riga 1, tutto il resto è pienamente armonico, che vada in su o che vada in giù per il momento lasciam perdere, con 2 diverse azioni, ecco, io voglio dire questo, noi abbiamo un prima azione che è questa penetrazione, non è per ripetermi, la seconda mi si dice è un’azione di tentativi che vanno su e giù, no! Sulla giacca noi abbiamo una lesione di nuovo da punta e taglio cioè c’è un ‘impuntatura su quella giacca, un medico legale sa distinguere una lesione sulla stoffa da taglio, da una da punta e taglio, quella è una punta e taglio di nuovo e poi una lacerazione perché ripeto, nella prospettazione dell’ingegnere Algostino, noi abbiamo una giacca che ha in mezzo un taschino che ha sotto una fodera e devo immaginarmi una persona che cincischia in questo modo sezionando la giacca, ora, quella stoffa della giacca non è una stoffa da niente, ma come si può andare a immaginare che io con una giacca e tutto il resto in mezzo, mi metta lì a cincischiare andando su e in giù ottenendo peraltro, sulla giacca un taglio molto netto. È estremamente più semplice invece, pensare a questo colpo e questa azione interna ripeto, in cui potranno esserci delle discordanze, ci son dei movimenti Santo Cielo, 2 che si affrontano in quelle condizioni non è che siano fermi e attenzione, non è che si debba immaginare come diceva Migliorini e come ha ripetuto oggi anche il colonnello Garofano, che questo sia rimasto con la mano dentro per 10 minuti, sono minime frazioni di secondo dei movimenti, fate attenzione, un pugno o un colpo fa 5, 6, 8 metri al secondo, quindi per delle piccole... per dei piccoli spostamenti si parla di centesimi di secondo. Ora, un movimento da una parte, un movimento dall’altra, direi che... insomma concludo, nell’insieme noi abbiamo sulla giacca 2 colpi da punta e taglio e 1 strappo in uscita, sul paraspalle, dicono anche loro, c’è una concordanza netta tra le lesioni del primo gruppo, quelle del secondo gruppo, l’unica cosa che cambia è questa riga di traverso, allora loro dicono, c’è qualcuno che ha messo questa giacca sul tavolo e gli ha fatto una riga, ora non dico che quando uno pensa debba anche pensare al buon senso, ma se... è chiaro che se io trovo una spiegazione di questa riga che sia fatta in questo modo ed è plausibilissimo, mi pare più logico. Ho chiuso.</w:t>
      </w:r>
    </w:p>
    <w:p>
      <w:pPr>
        <w:pStyle w:val="TextBodyIndent"/>
        <w:rPr>
          <w:lang w:val="it-IT"/>
        </w:rPr>
      </w:pPr>
      <w:r>
        <w:rPr>
          <w:lang w:val="it-IT"/>
        </w:rPr>
        <w:t>DOMANDA - Posso chiedere una brevissima... poniamo il fatto diciamo, che questo (inc.) è un medico legale, ecco mi aspetto... c’è tutta la discussione che c’è stata fra voi che non vorrei ripetere, per davvero che va a entrare nel merito proprio delle dichiarazioni della cui compatibilità si dovrebbe discutere, però lei concorda diciamo, sulla ricostruzione quantomeno che fa il Professore Migliorini, cioè una persona che prende un colpo di tonfa nel petto, che movimenti può fare? Non faccio riferimento a quanto già detto il Professore Migliorini per dire se lei è d’accordo sulla plausibilità di questa ricostruzione che è... (voci sovrapposte).</w:t>
      </w:r>
    </w:p>
    <w:p>
      <w:pPr>
        <w:pStyle w:val="TextBodyIndent"/>
        <w:rPr>
          <w:lang w:val="it-IT"/>
        </w:rPr>
      </w:pPr>
      <w:r>
        <w:rPr>
          <w:lang w:val="it-IT"/>
        </w:rPr>
        <w:t>RISPOSTA - Guardi, se devo essere sincero della consulente di Migliorini non ho letto la parte che riguardava il colpo del tonfa.</w:t>
      </w:r>
    </w:p>
    <w:p>
      <w:pPr>
        <w:pStyle w:val="TextBodyIndent"/>
        <w:rPr>
          <w:lang w:val="it-IT"/>
        </w:rPr>
      </w:pPr>
      <w:r>
        <w:rPr>
          <w:lang w:val="it-IT"/>
        </w:rPr>
        <w:t>DOMANDA - No, l’ha fatto diciamo nella precedente discussione, nell’incidente probatorio e l’ha ricordato oggi qua il colonnello Garofano e... descrivevano (inc.) la posizione 1 che riceve comunque questo che è pacifico, nella ricostruzione proposta dall’agente Nucera... (voci sovrapposte).</w:t>
      </w:r>
    </w:p>
    <w:p>
      <w:pPr>
        <w:pStyle w:val="TextBodyIndent"/>
        <w:rPr>
          <w:lang w:val="it-IT"/>
        </w:rPr>
      </w:pPr>
      <w:r>
        <w:rPr>
          <w:lang w:val="it-IT"/>
        </w:rPr>
        <w:t>RISPOSTA – Sì, questo lo ricordo.</w:t>
      </w:r>
    </w:p>
    <w:p>
      <w:pPr>
        <w:pStyle w:val="TextBodyIndent"/>
        <w:rPr>
          <w:lang w:val="it-IT"/>
        </w:rPr>
      </w:pPr>
      <w:r>
        <w:rPr>
          <w:lang w:val="it-IT"/>
        </w:rPr>
        <w:t>DOMANDA - 1 colpo di tonfa in pieno petto. Quindi... (voci sovrapposte).</w:t>
      </w:r>
    </w:p>
    <w:p>
      <w:pPr>
        <w:pStyle w:val="TextBodyIndent"/>
        <w:rPr>
          <w:lang w:val="it-IT"/>
        </w:rPr>
      </w:pPr>
      <w:r>
        <w:rPr>
          <w:lang w:val="it-IT"/>
        </w:rPr>
        <w:t>RISPOSTA - È difficile dire... (voci sovrapposte) colpo contundente è difficile.</w:t>
      </w:r>
    </w:p>
    <w:p>
      <w:pPr>
        <w:pStyle w:val="TextBodyIndent"/>
        <w:rPr>
          <w:lang w:val="it-IT"/>
        </w:rPr>
      </w:pPr>
      <w:r>
        <w:rPr>
          <w:lang w:val="it-IT"/>
        </w:rPr>
        <w:t>DOMANDA - Però vorrei... vorrei sapere se lei condivide, diciamo, questa ricostruzione è inverosimile, cioè in sostanza... (voci sovrapposte).</w:t>
      </w:r>
    </w:p>
    <w:p>
      <w:pPr>
        <w:pStyle w:val="TextBodyIndent"/>
        <w:rPr>
          <w:lang w:val="it-IT"/>
        </w:rPr>
      </w:pPr>
      <w:r>
        <w:rPr>
          <w:lang w:val="it-IT"/>
        </w:rPr>
        <w:t>RISPOSTA - Che cosa inverosimile, non ho capito scusi?</w:t>
      </w:r>
    </w:p>
    <w:p>
      <w:pPr>
        <w:pStyle w:val="TextBodyIndent"/>
        <w:rPr>
          <w:lang w:val="it-IT"/>
        </w:rPr>
      </w:pPr>
      <w:r>
        <w:rPr>
          <w:lang w:val="it-IT"/>
        </w:rPr>
        <w:t>DOMANDA - Il fatto che una persona che riceve un colpo di tonfa in pieno petto, quantomeno indietreggia e si rannicchia così in avanti, cioè non è che ha espansioni del petto... all’indietro comunque.</w:t>
      </w:r>
    </w:p>
    <w:p>
      <w:pPr>
        <w:pStyle w:val="TextBodyIndent"/>
        <w:rPr>
          <w:lang w:val="it-IT"/>
        </w:rPr>
      </w:pPr>
      <w:r>
        <w:rPr>
          <w:lang w:val="it-IT"/>
        </w:rPr>
        <w:t>RISPOSTA - Non saprei dire, non saprei che risposta dargli... (voci sovrapposte).</w:t>
      </w:r>
    </w:p>
    <w:p>
      <w:pPr>
        <w:pStyle w:val="TextBodyIndent"/>
        <w:rPr>
          <w:lang w:val="it-IT"/>
        </w:rPr>
      </w:pPr>
      <w:r>
        <w:rPr>
          <w:lang w:val="it-IT"/>
        </w:rPr>
        <w:t>DOMANDA - Ma lo chiedo a un medico legale, eh? Non è che lo chiedo a un....</w:t>
      </w:r>
    </w:p>
    <w:p>
      <w:pPr>
        <w:pStyle w:val="TextBodyIndent"/>
        <w:rPr>
          <w:lang w:val="it-IT"/>
        </w:rPr>
      </w:pPr>
      <w:r>
        <w:rPr>
          <w:lang w:val="it-IT"/>
        </w:rPr>
        <w:t>RISPOSTA - Sì, sì, lo chiede al medico legale e le dico, che mentre nella lesività da strumenti ad azione speciale è facile dire che cosa capita, se mi sparano fanno quello, nella lesività da corpo contundente è difficile, dipende moltissimo dall’energia che gli do, se lo piglio un po’ di striscio, direi che è una... un quesito a cui non è possibile dare....</w:t>
      </w:r>
    </w:p>
    <w:p>
      <w:pPr>
        <w:pStyle w:val="TextBodyIndent"/>
        <w:rPr>
          <w:lang w:val="it-IT"/>
        </w:rPr>
      </w:pPr>
      <w:r>
        <w:rPr>
          <w:lang w:val="it-IT"/>
        </w:rPr>
        <w:t>DOMANDA - Non è possibile rispondere. Grazie.</w:t>
      </w:r>
    </w:p>
    <w:p>
      <w:pPr>
        <w:pStyle w:val="TextBodyIndent"/>
        <w:rPr>
          <w:lang w:val="it-IT"/>
        </w:rPr>
      </w:pPr>
      <w:r>
        <w:rPr>
          <w:lang w:val="it-IT"/>
        </w:rPr>
        <w:t>PRESIDENTE - Altre domande? Prego Avvocato Tambuscio.</w:t>
      </w:r>
    </w:p>
    <w:p>
      <w:pPr>
        <w:pStyle w:val="TextBodyIndent"/>
        <w:rPr>
          <w:lang w:val="it-IT"/>
        </w:rPr>
      </w:pPr>
      <w:r>
        <w:rPr>
          <w:lang w:val="it-IT"/>
        </w:rPr>
      </w:r>
    </w:p>
    <w:p>
      <w:pPr>
        <w:pStyle w:val="Heading2"/>
        <w:rPr/>
      </w:pPr>
      <w:bookmarkStart w:id="25" w:name="__RefHeading___Toc162068257"/>
      <w:bookmarkEnd w:id="25"/>
      <w:r>
        <w:rPr/>
        <w:t>PARTE CIVILE – AVV. TAMBUSCIO</w:t>
      </w:r>
    </w:p>
    <w:p>
      <w:pPr>
        <w:pStyle w:val="TextBodyIndent"/>
        <w:rPr>
          <w:lang w:val="it-IT"/>
        </w:rPr>
      </w:pPr>
      <w:r>
        <w:rPr>
          <w:lang w:val="it-IT"/>
        </w:rPr>
        <w:t>DOMANDA - Buongiorno Professore. Una precisazione, mi alzo così mi vede, oggi ci ha... si è soffermato soprattutto su aspetti molto tecnici, io vorrei tornare un attimo al quesito che le era stato posto dal GIP, lei ricorda in particolare che il GIP le aveva chiesto non solo di descrivere le dinamiche in base alle tracce, ma anche di dare un giudizio di compatibilità. Oggi, adesso riassumo, lei praticamente ha detto che c’è compatibilità tra le dichiarazioni dell’agente Nucera e le tracce da lei riscontrate, giusto è quello che sto dicendo?</w:t>
      </w:r>
    </w:p>
    <w:p>
      <w:pPr>
        <w:pStyle w:val="TextBodyIndent"/>
        <w:rPr>
          <w:lang w:val="it-IT"/>
        </w:rPr>
      </w:pPr>
      <w:r>
        <w:rPr>
          <w:lang w:val="it-IT"/>
        </w:rPr>
        <w:t>RISPOSTA - Con l’ultima dichiarazione dell’agente Nucera.</w:t>
      </w:r>
    </w:p>
    <w:p>
      <w:pPr>
        <w:pStyle w:val="TextBodyIndent"/>
        <w:rPr>
          <w:lang w:val="it-IT"/>
        </w:rPr>
      </w:pPr>
      <w:r>
        <w:rPr>
          <w:lang w:val="it-IT"/>
        </w:rPr>
        <w:t>DOMANDA - Ecco, ci vuol precisare invece, se non c’è compatibilità... con cosa non c’è compatibilità e perché non c’è compatibilità?</w:t>
      </w:r>
    </w:p>
    <w:p>
      <w:pPr>
        <w:pStyle w:val="TextBodyIndent"/>
        <w:rPr>
          <w:lang w:val="it-IT"/>
        </w:rPr>
      </w:pPr>
      <w:r>
        <w:rPr>
          <w:lang w:val="it-IT"/>
        </w:rPr>
        <w:t>RISPOSTA - (voci sovrapposte) scritto, non c’è compatibilità con una, la prima mi pare delle dichiarazioni dell’agente Nucera perché faceva riferimento a un solo colpo, mentre invece quella giacca esibisce sicuramente le tracce di 2 distinti colpi.</w:t>
      </w:r>
    </w:p>
    <w:p>
      <w:pPr>
        <w:pStyle w:val="TextBodyIndent"/>
        <w:rPr>
          <w:lang w:val="it-IT"/>
        </w:rPr>
      </w:pPr>
      <w:r>
        <w:rPr>
          <w:lang w:val="it-IT"/>
        </w:rPr>
        <w:t>DOMANDA - Ecco, io nel... proprio leggo il quesito del GIP, vedo che il GIP fa riferimento a 4 dichiarazioni, ci può dire... lei ci ha parlato dell’ultima e della prima, c’è compatibilità con la seconda e con la terza?</w:t>
      </w:r>
    </w:p>
    <w:p>
      <w:pPr>
        <w:pStyle w:val="TextBodyIndent"/>
        <w:rPr>
          <w:lang w:val="it-IT"/>
        </w:rPr>
      </w:pPr>
      <w:r>
        <w:rPr>
          <w:lang w:val="it-IT"/>
        </w:rPr>
        <w:t>RISPOSTA - Nella seconda e nella terza non c’era nulla che... mi par di ricordare, che facesse riferimento a una dinamica, emh... me le ero riportate adesso non... mi ricordo che me le ero studiate... (voci sovrapposte).</w:t>
      </w:r>
    </w:p>
    <w:p>
      <w:pPr>
        <w:pStyle w:val="TextBodyIndent"/>
        <w:rPr>
          <w:lang w:val="it-IT"/>
        </w:rPr>
      </w:pPr>
      <w:r>
        <w:rPr>
          <w:lang w:val="it-IT"/>
        </w:rPr>
        <w:t>DOMANDA - E se lo riporta... (voci sovrapposte).</w:t>
      </w:r>
    </w:p>
    <w:p>
      <w:pPr>
        <w:pStyle w:val="TextBodyIndent"/>
        <w:rPr>
          <w:lang w:val="it-IT"/>
        </w:rPr>
      </w:pPr>
      <w:r>
        <w:rPr>
          <w:lang w:val="it-IT"/>
        </w:rPr>
        <w:t>RISPOSTA - E allora mi ricordo che nella prima parlava di un colpo, nella seco... e nell’ultima di 2, mi pareva che le differenza sostanziali fossero quelle... (voci sovrapposte).</w:t>
      </w:r>
    </w:p>
    <w:p>
      <w:pPr>
        <w:pStyle w:val="TextBodyIndent"/>
        <w:rPr>
          <w:lang w:val="it-IT"/>
        </w:rPr>
      </w:pPr>
      <w:r>
        <w:rPr>
          <w:lang w:val="it-IT"/>
        </w:rPr>
        <w:t>DOMANDA - Ecco, se vuole guardare un attimo il suo elaborato che ho sott’occhio, come sta dicendo lei se le era riportate emh... magari c’è una risposta più precisa anche sulla seconda e sulla terza.</w:t>
      </w:r>
    </w:p>
    <w:p>
      <w:pPr>
        <w:pStyle w:val="TextBodyIndent"/>
        <w:rPr>
          <w:lang w:val="it-IT"/>
        </w:rPr>
      </w:pPr>
      <w:r>
        <w:rPr>
          <w:lang w:val="it-IT"/>
        </w:rPr>
        <w:t>RISPOSTA - Allora a che pagina sta leggendo?</w:t>
      </w:r>
    </w:p>
    <w:p>
      <w:pPr>
        <w:pStyle w:val="TextBodyIndent"/>
        <w:rPr>
          <w:lang w:val="it-IT"/>
        </w:rPr>
      </w:pPr>
      <w:r>
        <w:rPr>
          <w:lang w:val="it-IT"/>
        </w:rPr>
        <w:t>DOMANDA - Pagina 3.</w:t>
      </w:r>
    </w:p>
    <w:p>
      <w:pPr>
        <w:pStyle w:val="TextBodyIndent"/>
        <w:rPr>
          <w:lang w:val="it-IT"/>
        </w:rPr>
      </w:pPr>
      <w:r>
        <w:rPr>
          <w:lang w:val="it-IT"/>
        </w:rPr>
        <w:t>RISPOSTA - Pagina 3, quindi quella del 30 luglio?</w:t>
      </w:r>
    </w:p>
    <w:p>
      <w:pPr>
        <w:pStyle w:val="TextBodyIndent"/>
        <w:rPr>
          <w:lang w:val="it-IT"/>
        </w:rPr>
      </w:pPr>
      <w:r>
        <w:rPr>
          <w:lang w:val="it-IT"/>
        </w:rPr>
        <w:t>DOMANDA - Esattamente.</w:t>
      </w:r>
    </w:p>
    <w:p>
      <w:pPr>
        <w:pStyle w:val="TextBodyIndent"/>
        <w:rPr>
          <w:lang w:val="it-IT"/>
        </w:rPr>
      </w:pPr>
      <w:r>
        <w:rPr>
          <w:lang w:val="it-IT"/>
        </w:rPr>
        <w:t>RISPOSTA - Allora, “non ho potuto identificare chi mi ha colpito... sempre al buio, ho perso quindi di vista il mio... si da atto che...” mi pare che lì indica solo quello, “si dà attività dell’apertura... in cui è contenuto una giubba leggera di color blu scuro che Nucera riconosce... presenta una lacerazione nella parte frontale sinistra verticale vicino alla cucitura centrale della lunghezza...” non mi pareva che in quella lì desse delle indicazioni. (voci sovrapposte).</w:t>
      </w:r>
    </w:p>
    <w:p>
      <w:pPr>
        <w:pStyle w:val="TextBodyIndent"/>
        <w:rPr>
          <w:lang w:val="it-IT"/>
        </w:rPr>
      </w:pPr>
      <w:r>
        <w:rPr>
          <w:lang w:val="it-IT"/>
        </w:rPr>
        <w:t>DOMANDA - E mi scusi... e tipo, io adesso io leggo il suo elaborato e non l’originale: “ma ho visto il coltello colpì successivamente il mio aggressore col manganello e poi ho proceduto...” (voci sovrapposte).</w:t>
      </w:r>
    </w:p>
    <w:p>
      <w:pPr>
        <w:pStyle w:val="TextBodyIndent"/>
        <w:rPr>
          <w:lang w:val="it-IT"/>
        </w:rPr>
      </w:pPr>
      <w:r>
        <w:rPr>
          <w:lang w:val="it-IT"/>
        </w:rPr>
        <w:t>RISPOSTA - (inc.) vede però, qui lui... (voci sovrapposte).</w:t>
      </w:r>
    </w:p>
    <w:p>
      <w:pPr>
        <w:pStyle w:val="TextBodyIndent"/>
        <w:rPr>
          <w:lang w:val="it-IT"/>
        </w:rPr>
      </w:pPr>
      <w:r>
        <w:rPr>
          <w:lang w:val="it-IT"/>
        </w:rPr>
        <w:t>DIFESA – Avv. Romanelli - Presidente mi scusi c’è opposizione su questa domanda, perché si riferisce a un verbale di assunzione di informazioni come persona informata sui fatti di Nucera Massimo, che in realtà in quel momento doveva già essere sentito come indagato (inc.).</w:t>
      </w:r>
    </w:p>
    <w:p>
      <w:pPr>
        <w:pStyle w:val="TextBodyIndent"/>
        <w:rPr>
          <w:lang w:val="it-IT"/>
        </w:rPr>
      </w:pPr>
      <w:r>
        <w:rPr>
          <w:lang w:val="it-IT"/>
        </w:rPr>
        <w:t>PARTE CIVILE - Avv. Tambuscio - Se posso rispondere all’opposizione....</w:t>
      </w:r>
    </w:p>
    <w:p>
      <w:pPr>
        <w:pStyle w:val="TextBodyIndent"/>
        <w:rPr>
          <w:lang w:val="it-IT"/>
        </w:rPr>
      </w:pPr>
      <w:r>
        <w:rPr>
          <w:lang w:val="it-IT"/>
        </w:rPr>
        <w:t>DIFESA – Avv. Romanelli - In relazione sia all’articolo 63 che all’articolo 64.</w:t>
      </w:r>
    </w:p>
    <w:p>
      <w:pPr>
        <w:pStyle w:val="TextBodyIndent"/>
        <w:rPr>
          <w:lang w:val="it-IT"/>
        </w:rPr>
      </w:pPr>
      <w:r>
        <w:rPr>
          <w:lang w:val="it-IT"/>
        </w:rPr>
        <w:t>PRESIDENTE - Il punto è che questo era il quesito del... del GIP che chiedeva la....</w:t>
      </w:r>
    </w:p>
    <w:p>
      <w:pPr>
        <w:pStyle w:val="TextBodyIndent"/>
        <w:rPr>
          <w:lang w:val="it-IT"/>
        </w:rPr>
      </w:pPr>
      <w:r>
        <w:rPr>
          <w:lang w:val="it-IT"/>
        </w:rPr>
        <w:t>RISPOSTA - Sì, sì, ma anche... (voci sovrapposte).</w:t>
      </w:r>
    </w:p>
    <w:p>
      <w:pPr>
        <w:pStyle w:val="TextBodyIndent"/>
        <w:rPr>
          <w:lang w:val="it-IT"/>
        </w:rPr>
      </w:pPr>
      <w:r>
        <w:rPr>
          <w:lang w:val="it-IT"/>
        </w:rPr>
        <w:t>DOMANDA - Poi ad un certo punto il perito deve rispondere su questo, la cosa che invece io noto e che lei ha già risposto a questo nella sua relazione ampiamente, dicendoci che sia nella... (voci sovrapposte).</w:t>
      </w:r>
    </w:p>
    <w:p>
      <w:pPr>
        <w:pStyle w:val="TextBodyIndent"/>
        <w:rPr>
          <w:lang w:val="it-IT"/>
        </w:rPr>
      </w:pPr>
      <w:r>
        <w:rPr>
          <w:lang w:val="it-IT"/>
        </w:rPr>
        <w:t>RISPOSTA - (voci sovrapposte) .</w:t>
      </w:r>
    </w:p>
    <w:p>
      <w:pPr>
        <w:pStyle w:val="TextBodyIndent"/>
        <w:rPr>
          <w:lang w:val="it-IT"/>
        </w:rPr>
      </w:pPr>
      <w:r>
        <w:rPr>
          <w:lang w:val="it-IT"/>
        </w:rPr>
        <w:t>DOMANDA - (voci sovrapposte) una dinamica, bensì soltanto un’ipotesi, questo era già quello che aveva scritto. Quindi... non credo che ci si possa aggiungere altro.</w:t>
      </w:r>
    </w:p>
    <w:p>
      <w:pPr>
        <w:pStyle w:val="TextBodyIndent"/>
        <w:rPr>
          <w:lang w:val="it-IT"/>
        </w:rPr>
      </w:pPr>
      <w:r>
        <w:rPr>
          <w:lang w:val="it-IT"/>
        </w:rPr>
        <w:t>PARTE CIVILE - Avv. Tambuscio - Sì, ok vado dietro... sì mi pare, per me è molto rilevante capire perché... il giudizio di compatibilità sulla 4 però, naturalmente mi interessa il giudizio di non compatibilità sulle altre 3 quindi approfondisco solo un’ultima..., lei comunque dice che invece sulla prima relazione lei ha trovato sufficienti elementi, cioè è descritto una dinamica sufficiente per farle dare un giudizio di compatibilità o meno. È una domanda superflua, l’ha già detto.</w:t>
      </w:r>
    </w:p>
    <w:p>
      <w:pPr>
        <w:pStyle w:val="TextBodyIndent"/>
        <w:rPr>
          <w:lang w:val="it-IT"/>
        </w:rPr>
      </w:pPr>
      <w:r>
        <w:rPr>
          <w:lang w:val="it-IT"/>
        </w:rPr>
        <w:t>RISPOSTA - È molto sommaria, però parla di un colpo, lì ce ne sono 2, allora dico che non è compatibile.</w:t>
      </w:r>
    </w:p>
    <w:p>
      <w:pPr>
        <w:pStyle w:val="TextBodyIndent"/>
        <w:rPr>
          <w:lang w:val="it-IT"/>
        </w:rPr>
      </w:pPr>
      <w:r>
        <w:rPr>
          <w:lang w:val="it-IT"/>
        </w:rPr>
        <w:t>DOMANDA – Grazie, nessun’altra domanda.</w:t>
      </w:r>
    </w:p>
    <w:p>
      <w:pPr>
        <w:pStyle w:val="TextBodyIndent"/>
        <w:rPr>
          <w:lang w:val="it-IT"/>
        </w:rPr>
      </w:pPr>
      <w:r>
        <w:rPr>
          <w:lang w:val="it-IT"/>
        </w:rPr>
        <w:t>PRESIDENTE - Altre domande? Nessuna? Responsabile civile nessuna? Le difese? Nessuna domanda? Va bene allora credo che possa andare, grazie.</w:t>
      </w:r>
    </w:p>
    <w:p>
      <w:pPr>
        <w:pStyle w:val="TextBodyIndent"/>
        <w:rPr>
          <w:lang w:val="it-IT"/>
        </w:rPr>
      </w:pPr>
      <w:r>
        <w:rPr>
          <w:lang w:val="it-IT"/>
        </w:rPr>
        <w:t>RISPOSTA - Definitivamente.</w:t>
      </w:r>
    </w:p>
    <w:p>
      <w:pPr>
        <w:pStyle w:val="TextBodyIndent"/>
        <w:rPr>
          <w:lang w:val="it-IT"/>
        </w:rPr>
      </w:pPr>
      <w:r>
        <w:rPr>
          <w:lang w:val="it-IT"/>
        </w:rPr>
        <w:t>DOMANDA - Grazie, buongiorno.</w:t>
      </w:r>
    </w:p>
    <w:p>
      <w:pPr>
        <w:pStyle w:val="TextBodyIndent"/>
        <w:rPr>
          <w:lang w:val="it-IT"/>
        </w:rPr>
      </w:pPr>
      <w:r>
        <w:rPr>
          <w:lang w:val="it-IT"/>
        </w:rPr>
      </w:r>
    </w:p>
    <w:p>
      <w:pPr>
        <w:pStyle w:val="Normal"/>
        <w:widowControl w:val="false"/>
        <w:suppressAutoHyphens w:val="true"/>
        <w:spacing w:lineRule="exact" w:line="380"/>
        <w:ind w:left="850" w:hanging="850"/>
        <w:jc w:val="both"/>
        <w:rPr>
          <w:i/>
          <w:i/>
        </w:rPr>
      </w:pPr>
      <w:r>
        <w:rPr>
          <w:i/>
        </w:rPr>
        <w:t>(A questo punto la presente fonoregistrazione viene chiusa).</w:t>
      </w:r>
    </w:p>
    <w:p>
      <w:pPr>
        <w:pStyle w:val="TextBodyIndent"/>
        <w:rPr>
          <w:i/>
          <w:i/>
          <w:lang w:val="it-IT"/>
        </w:rPr>
      </w:pPr>
      <w:r>
        <w:rPr>
          <w:i/>
          <w:lang w:val="it-IT"/>
        </w:rPr>
      </w:r>
    </w:p>
    <w:p>
      <w:pPr>
        <w:pStyle w:val="TextBodyIndent"/>
        <w:rPr>
          <w:lang w:val="it-IT"/>
        </w:rPr>
      </w:pPr>
      <w:r>
        <w:rPr>
          <w:lang w:val="it-IT"/>
        </w:rPr>
      </w:r>
      <w:bookmarkStart w:id="26" w:name="Fine"/>
      <w:bookmarkStart w:id="27" w:name="Fine"/>
    </w:p>
    <w:p>
      <w:pPr>
        <w:pStyle w:val="TextBodyIndent"/>
        <w:rPr>
          <w:lang w:val="it-IT"/>
        </w:rPr>
      </w:pPr>
      <w:r>
        <w:rPr>
          <w:lang w:val="it-IT"/>
        </w:rPr>
        <w:t>Il presente verbale è composto da totale caratteri (incluso gli spazi):76.294</w:t>
      </w:r>
    </w:p>
    <w:p>
      <w:pPr>
        <w:pStyle w:val="TextBodyIndent"/>
        <w:rPr>
          <w:lang w:val="it-IT"/>
        </w:rPr>
      </w:pPr>
      <w:r>
        <w:rPr>
          <w:lang w:val="it-IT"/>
        </w:rPr>
      </w:r>
    </w:p>
    <w:p>
      <w:pPr>
        <w:pStyle w:val="TextBodyIndent"/>
        <w:rPr>
          <w:lang w:val="it-IT"/>
        </w:rPr>
      </w:pPr>
      <w:r>
        <w:rPr>
          <w:lang w:val="it-IT"/>
        </w:rPr>
        <w:t>Il presente verbale è stato redatto a cura di Meeting Service S.p.A.</w:t>
      </w:r>
    </w:p>
    <w:p>
      <w:pPr>
        <w:pStyle w:val="TextBodyIndent"/>
        <w:rPr>
          <w:lang w:val="it-IT"/>
        </w:rPr>
      </w:pPr>
      <w:r>
        <w:rPr>
          <w:lang w:val="it-IT"/>
        </w:rPr>
      </w:r>
    </w:p>
    <w:p>
      <w:pPr>
        <w:pStyle w:val="TextBodyIndent"/>
        <w:rPr>
          <w:lang w:val="it-IT"/>
        </w:rPr>
      </w:pPr>
      <w:r>
        <w:rPr>
          <w:lang w:val="it-IT"/>
        </w:rPr>
        <w:t>L'ausiliario tecnico: Sig. Di Martino</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Sig. Di Martino</w:t>
      </w:r>
    </w:p>
    <w:p>
      <w:pPr>
        <w:pStyle w:val="TextBodyIndent"/>
        <w:rPr>
          <w:lang w:val="it-IT"/>
        </w:rPr>
      </w:pPr>
      <w:bookmarkStart w:id="28" w:name="Fine"/>
      <w:r>
        <w:rPr>
          <w:lang w:val="it-IT"/>
        </w:rPr>
        <w:t>____________________</w:t>
      </w:r>
      <w:bookmarkEnd w:id="28"/>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20 Dicembre 2006</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47">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07:00Z</dcterms:created>
  <dc:creator>utente</dc:creator>
  <dc:description>PubbMinistero</dc:description>
  <dc:language>en-US</dc:language>
  <cp:lastModifiedBy>gparodi</cp:lastModifiedBy>
  <cp:lastPrinted>2007-03-19T11:48:00Z</cp:lastPrinted>
  <dcterms:modified xsi:type="dcterms:W3CDTF">2007-03-21T07: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ig. Di Martino</vt:lpwstr>
  </property>
  <property fmtid="{D5CDD505-2E9C-101B-9397-08002B2CF9AE}" pid="3" name="Codice Aula">
    <vt:lpwstr>GE0001</vt:lpwstr>
  </property>
  <property fmtid="{D5CDD505-2E9C-101B-9397-08002B2CF9AE}" pid="4" name="Codice RT7000">
    <vt:lpwstr>R1001</vt:lpwstr>
  </property>
  <property fmtid="{D5CDD505-2E9C-101B-9397-08002B2CF9AE}" pid="5" name="Data Redaz Doc">
    <vt:lpwstr>19/03/2007</vt:lpwstr>
  </property>
  <property fmtid="{D5CDD505-2E9C-101B-9397-08002B2CF9AE}" pid="6" name="Data Reg">
    <vt:lpwstr>20 Dicembre 2006</vt:lpwstr>
  </property>
  <property fmtid="{D5CDD505-2E9C-101B-9397-08002B2CF9AE}" pid="7" name="Data Rinvio">
    <vt:lpwstr>10 Gennaio 2007</vt:lpwstr>
  </property>
  <property fmtid="{D5CDD505-2E9C-101B-9397-08002B2CF9AE}" pid="8" name="Durata Reg">
    <vt:lpwstr>95</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76294</vt:lpwstr>
  </property>
  <property fmtid="{D5CDD505-2E9C-101B-9397-08002B2CF9AE}" pid="12" name="Num Pagine">
    <vt:lpwstr>45</vt:lpwstr>
  </property>
  <property fmtid="{D5CDD505-2E9C-101B-9397-08002B2CF9AE}" pid="13" name="Num Ticket">
    <vt:lpwstr>200686587</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